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8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sierp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Szkolnej 9/2</w:t>
      </w:r>
      <w:r>
        <w:rPr>
          <w:rFonts w:cs="Tahoma" w:ascii="Tahoma" w:hAnsi="Tahoma"/>
        </w:rPr>
        <w:t xml:space="preserve">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ch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288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16 sierp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62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126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18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9, właściciel Gmina Kamieniec Ząbkowicki, </w:t>
              <w:br/>
              <w:t>Nr KW – SW1Z/00056091/2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II prz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Szkolnej 9/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Lokal </w:t>
              <w:br/>
              <w:t xml:space="preserve">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7,12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dwa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,64 m²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a powierzchni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7,76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132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MW2.2” o funkcji podstawowej tereny zabudowy mieszkaniowej wiel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324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dwadzieścia trzy tysiące trzysta dwadzieścia cztery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7 wrześ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6 sierpnia 2013 r. do dnia 6 września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2:00Z</dcterms:created>
  <dc:creator>Andrzej Ferenc</dc:creator>
  <dc:description/>
  <cp:keywords/>
  <dc:language>en-US</dc:language>
  <cp:lastModifiedBy>adminek</cp:lastModifiedBy>
  <cp:lastPrinted>2013-08-21T13:51:00Z</cp:lastPrinted>
  <dcterms:modified xsi:type="dcterms:W3CDTF">2013-09-06T08:42:00Z</dcterms:modified>
  <cp:revision>2</cp:revision>
  <dc:subject/>
  <dc:title>Koryta rzeki uległu grunty rol</dc:title>
</cp:coreProperties>
</file>