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290/201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2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  <w:sz w:val="22"/>
          <w:szCs w:val="22"/>
        </w:rPr>
        <w:t>Pomianów Górny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74/6 o pow. 0,1682 ha</w:t>
      </w:r>
      <w:r>
        <w:rPr>
          <w:rFonts w:cs="Tahoma" w:ascii="Tahoma" w:hAnsi="Tahoma"/>
          <w:sz w:val="22"/>
          <w:szCs w:val="22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Marcin Czerni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Załącznik Nr 1 do Zarządzenia Nr 290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2 sierpnia 2013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przeznaczona została do sprzedaży  w drodze przetarg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74/6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168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19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mianów Górn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0061473/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68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32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cztery tysiące trzysta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 październik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 Kamieńcu Ząbkowickim od dnia 22 sierpnia 2013 r. do dnia 12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Andrzej Ferenc</dc:creator>
  <dc:description/>
  <cp:keywords/>
  <dc:language>en-US</dc:language>
  <cp:lastModifiedBy>adminek</cp:lastModifiedBy>
  <cp:lastPrinted>2013-08-22T14:21:00Z</cp:lastPrinted>
  <dcterms:modified xsi:type="dcterms:W3CDTF">2013-09-06T11:59:00Z</dcterms:modified>
  <cp:revision>2</cp:revision>
  <dc:subject/>
  <dc:title>Koryta rzeki uległu grunty rol</dc:title>
</cp:coreProperties>
</file>