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I     D O T A C J E    N A     Z A D A N I A     Z L E C O N E</w:t>
      </w:r>
    </w:p>
    <w:p>
      <w:pPr>
        <w:pStyle w:val="Normal"/>
        <w:ind w:firstLine="374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74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1.   Do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694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526 3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bookmarkStart w:id="0" w:name="OLE_LINK42"/>
            <w:bookmarkEnd w:id="0"/>
            <w:r>
              <w:rPr>
                <w:b/>
                <w:bCs w:val="false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2 4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2 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1" w:name="_Hlk224314657"/>
            <w:bookmarkStart w:id="2" w:name="OLE_LINK16"/>
            <w:bookmarkStart w:id="3" w:name="OLE_LINK15"/>
            <w:bookmarkStart w:id="4" w:name="_Hlk224314657"/>
            <w:bookmarkStart w:id="5" w:name="OLE_LINK16"/>
            <w:bookmarkStart w:id="6" w:name="OLE_LINK15"/>
            <w:bookmarkEnd w:id="4"/>
            <w:bookmarkEnd w:id="5"/>
            <w:bookmarkEnd w:id="6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2 4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2 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8 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7 7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4</w:t>
            </w:r>
          </w:p>
        </w:tc>
      </w:tr>
      <w:tr>
        <w:trPr>
          <w:trHeight w:val="2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rzędy naczelnych organów władzy państwowej, kontroli i ochrony prawa oraz sądowni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 w:val="false"/>
                <w:i w:val="false"/>
                <w:i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4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</w:rPr>
              <w:t>7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Urzędy naczelnych organów władzy państwowej, kontroli i ochrony pr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4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brona narod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e wydatki obro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brona cywi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i w:val="false"/>
                <w:iCs w:val="false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270 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144 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7" w:name="_Hlk224314835"/>
            <w:bookmarkStart w:id="8" w:name="OLE_LINK19"/>
            <w:bookmarkStart w:id="9" w:name="OLE_LINK18"/>
            <w:bookmarkStart w:id="10" w:name="OLE_LINK17"/>
            <w:bookmarkStart w:id="11" w:name="_Hlk224314835"/>
            <w:bookmarkStart w:id="12" w:name="OLE_LINK19"/>
            <w:bookmarkStart w:id="13" w:name="OLE_LINK18"/>
            <w:bookmarkStart w:id="14" w:name="OLE_LINK17"/>
            <w:bookmarkEnd w:id="11"/>
            <w:bookmarkEnd w:id="12"/>
            <w:bookmarkEnd w:id="13"/>
            <w:bookmarkEnd w:id="14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8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2 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58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  <w:bookmarkStart w:id="15" w:name="_Hlk224315797"/>
            <w:bookmarkStart w:id="16" w:name="OLE_LINK21"/>
            <w:bookmarkStart w:id="17" w:name="OLE_LINK20"/>
            <w:bookmarkStart w:id="18" w:name="_Hlk224315797"/>
            <w:bookmarkStart w:id="19" w:name="OLE_LINK21"/>
            <w:bookmarkStart w:id="20" w:name="OLE_LINK20"/>
            <w:bookmarkEnd w:id="18"/>
            <w:bookmarkEnd w:id="19"/>
            <w:bookmarkEnd w:id="20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sługi opiekuńcze i specjalistyczne usługi opiekuń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/>
            </w:pPr>
            <w:r>
              <w:rPr/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2.   Wydatki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694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495 7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2 4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2 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2 4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2 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ministracja publ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8 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6 2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2</w:t>
            </w:r>
          </w:p>
        </w:tc>
      </w:tr>
      <w:tr>
        <w:trPr>
          <w:trHeight w:val="2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rzędy wojewódz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rzędy naczelnych organów władzy państwowej, kontroli i ochrony prawa oraz sądowni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 w:val="false"/>
                <w:i w:val="false"/>
                <w:i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4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</w:rPr>
              <w:t>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Urzędy naczelnych organów władzy państwowej, kontroli i ochrony pr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4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brona narod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e wydatki obro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Obrona cywi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270 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116 5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8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76 1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58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7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Usługi opiekuńcze i specjalistyczne usługi opiekuńc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ozostała działa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</w:tbl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  <w:tab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ind w:left="3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V     Z A K Ł A D Y     B U D Ż E T O W E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3"/>
        <w:gridCol w:w="4990"/>
        <w:gridCol w:w="1320"/>
        <w:gridCol w:w="1320"/>
        <w:gridCol w:w="740"/>
      </w:tblGrid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9"/>
              <w:rPr/>
            </w:pPr>
            <w:r>
              <w:rPr/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 w:val="false"/>
              </w:rPr>
              <w:t>1.   Przychod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73 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 3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 mieszkani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1 533 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886 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70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łady gospodarki mieszkani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3 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2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8523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Centra integracji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546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szty i inne obciążenia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2 093 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39 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spodarka mieszkani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</w:rPr>
              <w:t>1 853 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91 3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Zakłady gospodarki mieszkani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odpisy amortyza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3 211</w:t>
            </w:r>
          </w:p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91 346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Pomoc społe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8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8523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Centra integracji społecz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ęść opisowa z wykonania budżetu 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center"/>
        <w:rPr/>
      </w:pPr>
      <w:r>
        <w:rPr>
          <w:b/>
          <w:sz w:val="26"/>
          <w:szCs w:val="26"/>
        </w:rPr>
        <w:t>Gminy Kamieniec Ząbkowicki za pierwsze półrocze 2013 roku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Opracowany i zatwierdzony plan budżetu gminy na rok 2013 wg uchwały Rady Gminy Kamieniec Ząbkowicki nr XXV/156/2012 z dnia 28 grudnia 2012 roku przedstawiał się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>następująco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Cs w:val="false"/>
        </w:rPr>
        <w:t xml:space="preserve">                    </w:t>
      </w:r>
      <w:r>
        <w:rPr>
          <w:bCs w:val="false"/>
        </w:rPr>
        <w:t>plan dochodów stanowił kwotę</w:t>
        <w:tab/>
      </w:r>
      <w:r>
        <w:rPr>
          <w:b/>
        </w:rPr>
        <w:t>22 450 360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Cs w:val="false"/>
        </w:rPr>
        <w:t>plan wydatków stanowił kwotę</w:t>
        <w:tab/>
      </w:r>
      <w:r>
        <w:rPr>
          <w:b/>
          <w:bCs w:val="false"/>
        </w:rPr>
        <w:t>22 450 360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i zakładał zrównoważenie dochodów i wydatków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W trybie wykonywania budżetu Gminy pięcioma uchwałami Rady Gminy i siedmioma zarządzeniami Wójta Gminy wprowadzono zmiany w budżecie gminy na rok 2013, polegające na zmianie planu dochodów, wydatków i przychodów, skutkiem czego plan budżetu na koniec okresu sprawozdawczego zamknął się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Cs w:val="false"/>
        </w:rPr>
        <w:t xml:space="preserve">                    </w:t>
      </w:r>
      <w:r>
        <w:rPr>
          <w:bCs w:val="false"/>
        </w:rPr>
        <w:t>po stronie dochodów kwotą</w:t>
        <w:tab/>
      </w:r>
      <w:r>
        <w:rPr>
          <w:b/>
        </w:rPr>
        <w:t>23 394 608 zł,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Cs w:val="false"/>
        </w:rPr>
        <w:t>po stronie wydatków kwotą</w:t>
        <w:tab/>
      </w:r>
      <w:r>
        <w:rPr>
          <w:b/>
        </w:rPr>
        <w:t>25 202 629 zł,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           </w:t>
      </w:r>
      <w:r>
        <w:rPr>
          <w:bCs w:val="false"/>
        </w:rPr>
        <w:t>po stronie przychodów kwotą</w:t>
        <w:tab/>
      </w:r>
      <w:r>
        <w:rPr>
          <w:b/>
        </w:rPr>
        <w:t>1 808 021 zł,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 xml:space="preserve">                    </w:t>
      </w:r>
      <w:r>
        <w:rPr>
          <w:bCs w:val="false"/>
        </w:rPr>
        <w:t>po stronie rozchodów kwotą</w:t>
        <w:tab/>
      </w:r>
      <w:r>
        <w:rPr>
          <w:b/>
        </w:rPr>
        <w:t>0 zł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Wykonanie natomiast przedstawia się następująco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            </w:t>
      </w:r>
      <w:r>
        <w:rPr>
          <w:bCs w:val="false"/>
        </w:rPr>
        <w:t>dochody</w:t>
        <w:tab/>
        <w:tab/>
      </w:r>
      <w:r>
        <w:rPr>
          <w:b/>
          <w:bCs w:val="false"/>
        </w:rPr>
        <w:t xml:space="preserve">11 128 224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 xml:space="preserve">                     </w:t>
      </w:r>
      <w:r>
        <w:rPr>
          <w:bCs w:val="false"/>
        </w:rPr>
        <w:t>wydatki</w:t>
        <w:tab/>
        <w:tab/>
        <w:t xml:space="preserve"> </w:t>
      </w:r>
      <w:r>
        <w:rPr>
          <w:b/>
        </w:rPr>
        <w:t>10 987 166</w:t>
      </w:r>
      <w:r>
        <w:rPr>
          <w:bCs w:val="false"/>
        </w:rPr>
        <w:t xml:space="preserve"> </w:t>
      </w:r>
      <w:r>
        <w:rPr>
          <w:b/>
        </w:rPr>
        <w:t>zł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>
          <w:bCs w:val="false"/>
        </w:rPr>
        <w:t>Jak z powyższego wynika budżet gminy za pierwsze półrocze 2013 r. zamknął się wynikiem dodatnim w kwocie 141 058 złotych (dochody zostały wykonane w 47,57 %, natomiast wydatki zrealizowano w 43,60 %)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jc w:val="both"/>
        <w:rPr/>
      </w:pPr>
      <w:r>
        <w:rPr/>
        <w:t>Planowane przychody – wg stanu na koniec pierwszego półrocza 2013 r. – na poziomie 1 808 021 zł pochodzą z nadwyżki z lat ubiegłych i służą sfinansowaniu planowanego deficytu budżetu – 1 808 021 zł. Plan rozchodów wynosi 0 zł. Wykazane rozchody w kwocie 2 103 041 zł dotyczą krótkoterminowych lokat bankowych.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>Dochody budżetu gminy zostały zasilone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/>
        </w:rPr>
        <w:t>1. d</w:t>
      </w:r>
      <w:r>
        <w:rPr>
          <w:b/>
          <w:bCs w:val="false"/>
        </w:rPr>
        <w:t>otacjami  w  łącznej kwocie</w:t>
        <w:tab/>
        <w:t>1 988 526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/>
        <w:t>w tym: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bookmarkStart w:id="21" w:name="OLE_LINK10"/>
      <w:bookmarkStart w:id="22" w:name="OLE_LINK9"/>
      <w:bookmarkEnd w:id="21"/>
      <w:bookmarkEnd w:id="22"/>
      <w:r>
        <w:rPr>
          <w:u w:val="single"/>
        </w:rPr>
        <w:t>a)  otrzymane z budżetu państwa na zadania zlecone gminie z zakresu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>
          <w:u w:val="single"/>
        </w:rPr>
      </w:pPr>
      <w:r>
        <w:rPr>
          <w:u w:val="single"/>
        </w:rPr>
        <w:t>administracji rządowej</w:t>
      </w:r>
      <w:r>
        <w:rPr/>
        <w:tab/>
      </w:r>
      <w:r>
        <w:rPr>
          <w:u w:val="single"/>
        </w:rPr>
        <w:t xml:space="preserve">1 526 386 </w:t>
      </w:r>
      <w:r>
        <w:rPr>
          <w:bCs w:val="false"/>
          <w:u w:val="single"/>
        </w:rPr>
        <w:t>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</w:t>
      </w:r>
      <w:r>
        <w:rPr>
          <w:bCs w:val="false"/>
        </w:rPr>
        <w:t>- zwrot podatku akcyzowego</w:t>
        <w:tab/>
        <w:t>332 467 zł</w:t>
      </w:r>
    </w:p>
    <w:p>
      <w:pPr>
        <w:pStyle w:val="Normal"/>
        <w:tabs>
          <w:tab w:val="clear" w:pos="708"/>
          <w:tab w:val="left" w:pos="2478" w:leader="none"/>
          <w:tab w:val="right" w:pos="9350" w:leader="none"/>
        </w:tabs>
        <w:ind w:left="360" w:hanging="0"/>
        <w:rPr/>
      </w:pPr>
      <w:r>
        <w:rPr>
          <w:bCs w:val="false"/>
        </w:rPr>
        <w:t xml:space="preserve">         </w:t>
      </w:r>
      <w:r>
        <w:rPr>
          <w:bCs w:val="false"/>
        </w:rPr>
        <w:t>- z zakresu administracji rządowej</w:t>
        <w:tab/>
        <w:t xml:space="preserve">47 775 zł 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>
          <w:b/>
          <w:bCs w:val="false"/>
        </w:rPr>
        <w:tab/>
      </w:r>
      <w:r>
        <w:rPr/>
        <w:t>- prowadzenie i aktualizacja spisów wyborców</w:t>
        <w:tab/>
        <w:t>744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 xml:space="preserve">- </w:t>
      </w:r>
      <w:bookmarkStart w:id="23" w:name="OLE_LINK43"/>
      <w:bookmarkStart w:id="24" w:name="OLE_LINK32"/>
      <w:r>
        <w:rPr/>
        <w:t>z zakresu obrony narodowej</w:t>
      </w:r>
      <w:bookmarkEnd w:id="23"/>
      <w:bookmarkEnd w:id="24"/>
      <w:r>
        <w:rPr/>
        <w:tab/>
        <w:t>2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z zakresu obrony cywilnej</w:t>
        <w:tab/>
        <w:t>1 0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930" w:hanging="0"/>
        <w:rPr/>
      </w:pPr>
      <w:r>
        <w:rPr/>
        <w:t>- wypłata świadczeń rodzinnych, świadczeń alimentacyjnych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930" w:hanging="0"/>
        <w:rPr/>
      </w:pPr>
      <w:r>
        <w:rPr/>
        <w:t xml:space="preserve">  </w:t>
      </w:r>
      <w:r>
        <w:rPr/>
        <w:t>oraz składek na ubezpieczenie rentowe i emerytalne</w:t>
        <w:tab/>
        <w:t>1 102 1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rPr/>
      </w:pPr>
      <w:r>
        <w:rPr/>
        <w:tab/>
        <w:t>- opłacenie składek na ubezpieczenie zdrowotne</w:t>
        <w:tab/>
        <w:t xml:space="preserve"> 7 2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>- specjalistyczne usługi opiekuńcze</w:t>
        <w:tab/>
        <w:t>21 0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bookmarkStart w:id="25" w:name="OLE_LINK10"/>
      <w:bookmarkStart w:id="26" w:name="OLE_LINK9"/>
      <w:bookmarkEnd w:id="25"/>
      <w:bookmarkEnd w:id="26"/>
      <w:r>
        <w:rPr/>
        <w:tab/>
        <w:t>- wspieranie niektórych osób pobierających świadczenie pielęgnacyjne oraz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/>
      </w:pPr>
      <w:r>
        <w:rPr/>
        <w:tab/>
        <w:t xml:space="preserve">   osób uprawnionych do świadczenia pielęgnacyjnego</w:t>
        <w:tab/>
        <w:t>13 9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b) otrzymane z budżetu państwa na zadania własne gminy</w:t>
      </w:r>
      <w:r>
        <w:rPr/>
        <w:t xml:space="preserve"> </w:t>
        <w:tab/>
      </w:r>
      <w:r>
        <w:rPr>
          <w:u w:val="single"/>
        </w:rPr>
        <w:t>449 900 zł</w:t>
      </w:r>
    </w:p>
    <w:p>
      <w:pPr>
        <w:pStyle w:val="Normal"/>
        <w:tabs>
          <w:tab w:val="clear" w:pos="708"/>
          <w:tab w:val="left" w:pos="935" w:leader="none"/>
          <w:tab w:val="right" w:pos="9350" w:leader="none"/>
        </w:tabs>
        <w:rPr/>
      </w:pPr>
      <w:r>
        <w:rPr/>
        <w:tab/>
        <w:t>- opłacenie składek na ubezpieczenie zdrowotne</w:t>
        <w:tab/>
        <w:t>7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 xml:space="preserve">-  wypłata zasiłków i świadczeń z pomocy społecznej </w:t>
        <w:tab/>
        <w:t>143 8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 wypłata zasiłków stałych</w:t>
        <w:tab/>
        <w:t>87 1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rPr/>
      </w:pPr>
      <w:r>
        <w:rPr/>
        <w:tab/>
        <w:t>-  funkcjonowanie GOPS</w:t>
        <w:tab/>
        <w:t>63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bookmarkStart w:id="27" w:name="OLE_LINK29"/>
      <w:bookmarkStart w:id="28" w:name="OLE_LINK28"/>
      <w:bookmarkEnd w:id="27"/>
      <w:bookmarkEnd w:id="28"/>
      <w:r>
        <w:rPr/>
        <w:tab/>
        <w:t>-  realizacja programu „Pomoc państwa w zakresie dożywiania”</w:t>
        <w:tab/>
        <w:t>63 0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bookmarkStart w:id="29" w:name="OLE_LINK29"/>
      <w:bookmarkStart w:id="30" w:name="OLE_LINK28"/>
      <w:bookmarkEnd w:id="29"/>
      <w:bookmarkEnd w:id="30"/>
      <w:r>
        <w:rPr/>
        <w:tab/>
        <w:t>-  pomoc materialna dla uczniów</w:t>
        <w:tab/>
        <w:t>86 000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/>
      </w:pPr>
      <w:r>
        <w:rPr>
          <w:u w:val="single"/>
        </w:rPr>
        <w:t>c) zwroty dotacji</w:t>
      </w:r>
      <w:r>
        <w:rPr/>
        <w:tab/>
      </w:r>
      <w:r>
        <w:rPr>
          <w:u w:val="single"/>
        </w:rPr>
        <w:t>12 240 zł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>-  zwroty dotacji udzielonych w latach ubiegłych na dofinansowanie zadań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 xml:space="preserve">   zleconych w zakresie przeciwdziałania patologiom społecznym w formie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 xml:space="preserve">   zajęć świetlicowych dla dzieci i młodzieży z terenu Gminy Kamieniec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 xml:space="preserve">   Ząbkowicki oraz w zakresie wspierania i upowszechniania kultury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 xml:space="preserve">   fizycznej</w:t>
        <w:tab/>
        <w:t>7 042 zł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 xml:space="preserve">-  zwrot nienależnie pobranych przez świadczeniobiorców świadczeń 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 xml:space="preserve">   rodzinnych i alimentacyjnych do budżetu państwa</w:t>
        <w:tab/>
        <w:t>3 365 zł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>-  zwrot nienależnie pobranych przez świadczeniobiorców zasiłków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 xml:space="preserve">   stałych do budżetu państwa</w:t>
        <w:tab/>
        <w:t>1 833 zł</w:t>
      </w:r>
    </w:p>
    <w:p>
      <w:pPr>
        <w:pStyle w:val="Normal"/>
        <w:tabs>
          <w:tab w:val="clear" w:pos="708"/>
          <w:tab w:val="left" w:pos="935" w:leader="none"/>
          <w:tab w:val="decimal" w:pos="9163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2. subwencjami</w:t>
        <w:tab/>
        <w:tab/>
        <w:t>3 868 10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 xml:space="preserve">     </w:t>
      </w:r>
      <w:r>
        <w:rPr/>
        <w:t>w tym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oświatowa</w:t>
        <w:tab/>
        <w:t>3 492 88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wyrównawcza</w:t>
        <w:tab/>
        <w:t>342 768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>- część równoważąca</w:t>
        <w:tab/>
        <w:t>32 454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3. środkami na dofinansowanie własnych zadań, pozyskanymi z innych źródeł</w:t>
        <w:tab/>
        <w:t>3 5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  <w:tab/>
        <w:t xml:space="preserve">-  środki otrzymane z PZU, w ramach działalności prewencyjnej, na </w:t>
      </w:r>
    </w:p>
    <w:p>
      <w:pPr>
        <w:pStyle w:val="Normal"/>
        <w:tabs>
          <w:tab w:val="clear" w:pos="708"/>
          <w:tab w:val="left" w:pos="1122" w:leader="none"/>
          <w:tab w:val="decimal" w:pos="9163" w:leader="none"/>
        </w:tabs>
        <w:ind w:left="360" w:hanging="0"/>
        <w:rPr/>
      </w:pPr>
      <w:r>
        <w:rPr/>
        <w:tab/>
        <w:t>wyposażenie jednostek OSP w niezbędny sprzęt</w:t>
        <w:tab/>
        <w:t>3 50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decimal" w:pos="916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Skutki obniżenia przez Radę Gminy Kamieniec Ząbkowicki górnych stawek podatków to kwota</w:t>
      </w:r>
      <w:r>
        <w:rPr>
          <w:color w:val="FF0000"/>
        </w:rPr>
        <w:t xml:space="preserve"> </w:t>
      </w:r>
      <w:r>
        <w:rPr/>
        <w:t>427 698 zł z czego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a/  podatek od nieruchomości od osób prawnych – 83 058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b/  podatek od nieruchomości od osób fizycznych – 44 48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c/  podatek rolny od osób prawnych – 97 043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d/  podatek rolny od osób fizycznych – 166 54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 xml:space="preserve">e/  podatek </w:t>
      </w:r>
      <w:bookmarkStart w:id="31" w:name="OLE_LINK25"/>
      <w:bookmarkStart w:id="32" w:name="OLE_LINK24"/>
      <w:r>
        <w:rPr/>
        <w:t>od środków transportowych</w:t>
      </w:r>
      <w:bookmarkEnd w:id="31"/>
      <w:bookmarkEnd w:id="32"/>
      <w:r>
        <w:rPr/>
        <w:t xml:space="preserve"> od osób prawnych – 19 735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f/  podatek od środków transportowych od osób fizycznych – 16 84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Skutki udzielonych ulg i zwolnień to kwota 4 221 złotych,  w tym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a/ podatek od nieruchomości od osób fizycznych – 4 221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  <w:t>Skutki umorzeń zaległości podatkowych wynoszą 91 458 złotych, w tym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a/ podatek od nieruchomości od osób prawnych  – 84 71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b/ podatek od nieruchomości od osób fizycznych – 3 88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c/ podatek rolny od osób fizycznych – 413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d/ podatek od spadków i darowizn – 310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e/ odsetki – 2 144 zł.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Skutki rozłożenia na raty i odroczenia terminu płatności wyniosły 35 076 złotych, w tym: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 xml:space="preserve">a/ podatek od nieruchomości </w:t>
      </w:r>
      <w:bookmarkStart w:id="33" w:name="OLE_LINK34"/>
      <w:bookmarkStart w:id="34" w:name="OLE_LINK33"/>
      <w:r>
        <w:rPr/>
        <w:t xml:space="preserve">od osób fizycznych </w:t>
      </w:r>
      <w:bookmarkEnd w:id="33"/>
      <w:bookmarkEnd w:id="34"/>
      <w:r>
        <w:rPr/>
        <w:t>– 661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b/ podatek od nieruchomości od osób prawnych – 12 107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c/ podatek rolny od osób fizycznych – 2 873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d/ podatek leśny od osób fizycznych –  2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e/ podatek od spadków i darowizn –  19 418 zł</w:t>
      </w:r>
    </w:p>
    <w:p>
      <w:pPr>
        <w:pStyle w:val="Normal"/>
        <w:tabs>
          <w:tab w:val="clear" w:pos="708"/>
          <w:tab w:val="left" w:pos="935" w:leader="none"/>
          <w:tab w:val="left" w:pos="2618" w:leader="none"/>
          <w:tab w:val="right" w:pos="9350" w:leader="none"/>
        </w:tabs>
        <w:ind w:left="935" w:hanging="935"/>
        <w:rPr/>
      </w:pPr>
      <w:r>
        <w:rPr/>
        <w:t>f/ odsetki –  15 zł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Ogółem plan dochodów budżetu gminy wykonano w 47,57 % przy kwocie nadpłat 4 585 złotych i stanie zaległości wynoszących 2 207 535 złotych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>Na stan zaległości w kwocie 2 207 535 złotych składają się zaległości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wieczystego użytkowania</w:t>
        <w:tab/>
        <w:t>453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najmu i dzierżawy</w:t>
        <w:tab/>
        <w:t>2 168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- z tyt. nabycia prawa własności oraz prawa użytkowania wieczystego 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 xml:space="preserve">                  </w:t>
      </w:r>
      <w:r>
        <w:rPr/>
        <w:t>nieruchomości</w:t>
        <w:tab/>
        <w:tab/>
        <w:t>96 904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działalności gospodarczej (karta podatkowa)</w:t>
        <w:tab/>
        <w:t>3 512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nieruchomości</w:t>
        <w:tab/>
        <w:t>1 460 703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prawne – 340 942, osoby fizyczne – 1 119 761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rolnego</w:t>
        <w:tab/>
        <w:t>20 398 zł</w:t>
        <w:tab/>
        <w:tab/>
        <w:tab/>
        <w:t xml:space="preserve">  /osoby prawne – 553, osoby fizyczne – 19 845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leśnego</w:t>
        <w:tab/>
        <w:t>50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prawne – 21, osoby fizyczne – 29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środków transportowych</w:t>
        <w:tab/>
        <w:t>87 436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prawne – 67 356, osoby fizyczne – 20 080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opłaty eksploatacyjnej</w:t>
        <w:tab/>
        <w:t>50 065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czynności cywilnoprawnych</w:t>
        <w:tab/>
        <w:t>902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 xml:space="preserve">  /osoby fizyczne/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podatku od spadków i darowizn</w:t>
        <w:tab/>
        <w:t>179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odsetek</w:t>
        <w:tab/>
        <w:tab/>
        <w:t>89 748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usług</w:t>
        <w:tab/>
        <w:tab/>
        <w:t>9 490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różnych dochodów</w:t>
        <w:tab/>
        <w:t xml:space="preserve">                                                                                 174 247 zł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  <w:t>- z tyt. zwrotów wypłaconych świadczeń z funduszu alimentacyjnego</w:t>
        <w:tab/>
        <w:t xml:space="preserve">   211 280 zł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/>
      </w:pPr>
      <w:r>
        <w:rPr/>
        <w:t>Wobec dłużników z tyt. w/w zaległości zastosowano procedury służące uregulowaniu zaległości, tj. m.in.: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  <w:tab w:val="left" w:pos="2618" w:leader="none"/>
          <w:tab w:val="right" w:pos="9350" w:leader="none"/>
        </w:tabs>
        <w:jc w:val="both"/>
        <w:rPr>
          <w:color w:val="FF0000"/>
        </w:rPr>
      </w:pPr>
      <w:r>
        <w:rPr/>
        <w:t>wysłano upomnienia, wystawiono tytuły wykonawcze, podjęto czynności mające na celu zabezpieczenie należności na majątku dłużników – łącznie służby finansowe tut. Urzędu wystawiły 270 upomnień, 43 wezwania do zapłaty, 174 tytuły wykonawcze, złożono 5 wniosków o wpis hipotek przymusowych w księgach wieczystych tytułem zabezpieczenia zaległości, zgłoszono wierzytelność na licytację w stosunku do 1 dłużnik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tan należności oraz wybranych aktywów finansowych gminy, zgodnie ze sprawozdaniem Rb-N, wynosi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a/ gotówka i depozyty</w:t>
        <w:tab/>
        <w:t>– 3 077 045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gotówka</w:t>
        <w:tab/>
        <w:t>– 886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depozyty na żądanie</w:t>
        <w:tab/>
        <w:t>– 973 118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depozyty terminowe</w:t>
        <w:tab/>
        <w:t>– 2 103 041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b/ należności wymagalne</w:t>
        <w:tab/>
        <w:t>– 2 541 903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 xml:space="preserve">    </w:t>
      </w:r>
      <w:r>
        <w:rPr/>
        <w:t>na które składają się m.in. należności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GKIM</w:t>
        <w:tab/>
        <w:t>– 341 690 zł /z tytułu towarów i usług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ind w:left="4110" w:hanging="4110"/>
        <w:rPr/>
      </w:pPr>
      <w:r>
        <w:rPr/>
        <w:tab/>
        <w:t>- GOPS</w:t>
        <w:tab/>
        <w:tab/>
        <w:t>– 468 278 zł /w tym należności alimentacyjne od dłużników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ind w:left="4110" w:hanging="4110"/>
        <w:rPr/>
      </w:pPr>
      <w:r>
        <w:rPr/>
        <w:tab/>
        <w:tab/>
        <w:t xml:space="preserve">    na kwotę 468 046 zł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pozostałe</w:t>
        <w:tab/>
        <w:t>– 1 731 935 zł /w tym z tyt. podatków i opłat/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c/ pozostałe należności</w:t>
        <w:tab/>
        <w:t>– 2 588 508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tyt. dostaw towarów i usług</w:t>
        <w:tab/>
        <w:t>– 69 218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tyt. podatków i składek</w:t>
        <w:tab/>
        <w:t>– 2 495 911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z innych tytułów</w:t>
        <w:tab/>
        <w:t>– 23 379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d/ należności z tytułu sprzedaży na raty</w:t>
        <w:tab/>
        <w:t>– 7 432 zł.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Struktura należności według dłużników przedstawia się następująco: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a/ należności wymagalne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sektor finansów publicznych</w:t>
        <w:tab/>
        <w:t>– 4 592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bookmarkStart w:id="35" w:name="OLE_LINK26"/>
      <w:bookmarkEnd w:id="35"/>
      <w:r>
        <w:rPr/>
        <w:tab/>
        <w:t>- przedsiębiorstwa niefinansowe</w:t>
        <w:tab/>
        <w:t>– 458 460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bookmarkStart w:id="36" w:name="OLE_LINK26"/>
      <w:bookmarkEnd w:id="36"/>
      <w:r>
        <w:rPr/>
        <w:tab/>
        <w:t>- gospodarstwa domowe</w:t>
        <w:tab/>
        <w:t>– 2 078 374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instytucje niekomercyjne działające na rzecz gospodarstw domowych – 477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b/ pozostałe należności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sektor finansów publicznych</w:t>
        <w:tab/>
        <w:t>– 140 694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banki</w:t>
        <w:tab/>
        <w:t>– 3 966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przedsiębiorstwa niefinansowe</w:t>
        <w:tab/>
        <w:t>– 1 752 440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gospodarstwa domowe</w:t>
        <w:tab/>
        <w:t>– 678 350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ab/>
        <w:t>- instytucje niekomercyjne działające na rzecz gospodarstw domowych – 13 058 zł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>c/ należności z tytułu sprzedaży na raty</w:t>
        <w:tab/>
        <w:t>– 7 432 zł (gospodarstwa domowe).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  <w:tab w:val="right" w:pos="935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gólnej strukturze budżetu dochody wg źródeł za pierwsze półrocze 2013 zrealizowano w wielkościach:</w:t>
      </w:r>
    </w:p>
    <w:p>
      <w:pPr>
        <w:pStyle w:val="Normal"/>
        <w:rPr/>
      </w:pPr>
      <w:r>
        <w:rPr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   </w:t>
      </w:r>
      <w:r>
        <w:rPr>
          <w:b/>
          <w:bCs w:val="false"/>
          <w:u w:val="single"/>
        </w:rPr>
        <w:t>Wyszczególnienie</w:t>
        <w:tab/>
        <w:tab/>
        <w:tab/>
        <w:t xml:space="preserve">                       Plan</w:t>
        <w:tab/>
        <w:t xml:space="preserve">                     Wykonanie</w:t>
        <w:tab/>
        <w:tab/>
        <w:t>%</w:t>
        <w:tab/>
      </w:r>
    </w:p>
    <w:p>
      <w:pPr>
        <w:pStyle w:val="Normal"/>
        <w:rPr/>
      </w:pPr>
      <w:bookmarkStart w:id="37" w:name="OLE_LINK36"/>
      <w:bookmarkStart w:id="38" w:name="OLE_LINK35"/>
      <w:bookmarkEnd w:id="37"/>
      <w:bookmarkEnd w:id="38"/>
      <w:r>
        <w:rPr/>
        <w:t>- wpływy z podatków</w:t>
        <w:tab/>
        <w:tab/>
        <w:tab/>
        <w:t xml:space="preserve">                    5 933 857</w:t>
        <w:tab/>
        <w:tab/>
        <w:t>2 775 710</w:t>
        <w:tab/>
        <w:tab/>
        <w:t>47</w:t>
        <w:tab/>
      </w:r>
    </w:p>
    <w:p>
      <w:pPr>
        <w:pStyle w:val="Normal"/>
        <w:rPr/>
      </w:pPr>
      <w:bookmarkStart w:id="39" w:name="OLE_LINK36"/>
      <w:bookmarkStart w:id="40" w:name="OLE_LINK35"/>
      <w:bookmarkEnd w:id="39"/>
      <w:bookmarkEnd w:id="40"/>
      <w:r>
        <w:rPr/>
        <w:t>- udziały w podatkach dochodowych</w:t>
        <w:tab/>
        <w:t xml:space="preserve">                    4 071 602</w:t>
        <w:tab/>
        <w:tab/>
        <w:t>1 639 963</w:t>
        <w:tab/>
        <w:tab/>
        <w:t>40</w:t>
      </w:r>
    </w:p>
    <w:p>
      <w:pPr>
        <w:pStyle w:val="Normal"/>
        <w:rPr/>
      </w:pPr>
      <w:r>
        <w:rPr/>
        <w:t>- wpływy z opłat za zezwolenia na</w:t>
      </w:r>
    </w:p>
    <w:p>
      <w:pPr>
        <w:pStyle w:val="Normal"/>
        <w:rPr/>
      </w:pPr>
      <w:r>
        <w:rPr/>
        <w:t xml:space="preserve">  </w:t>
      </w:r>
      <w:r>
        <w:rPr/>
        <w:t>sprzedaż alkoholu</w:t>
        <w:tab/>
        <w:tab/>
        <w:tab/>
        <w:t xml:space="preserve">                       110 000</w:t>
        <w:tab/>
        <w:tab/>
        <w:t xml:space="preserve">     80 179</w:t>
        <w:tab/>
        <w:tab/>
        <w:t>73</w:t>
      </w:r>
    </w:p>
    <w:p>
      <w:pPr>
        <w:pStyle w:val="Normal"/>
        <w:rPr/>
      </w:pPr>
      <w:r>
        <w:rPr/>
        <w:t>- wpływy z pozostałych opłat</w:t>
        <w:tab/>
        <w:tab/>
        <w:t xml:space="preserve">                    1 492 364</w:t>
        <w:tab/>
        <w:tab/>
        <w:t xml:space="preserve">   299 596</w:t>
        <w:tab/>
        <w:tab/>
        <w:t>20</w:t>
        <w:tab/>
      </w:r>
    </w:p>
    <w:p>
      <w:pPr>
        <w:pStyle w:val="Normal"/>
        <w:rPr/>
      </w:pPr>
      <w:r>
        <w:rPr/>
        <w:t>- dochody z majątku gminy</w:t>
        <w:tab/>
        <w:tab/>
        <w:t xml:space="preserve">                    1 100 630   </w:t>
        <w:tab/>
        <w:t xml:space="preserve">   </w:t>
        <w:tab/>
        <w:t xml:space="preserve">   108 576</w:t>
        <w:tab/>
        <w:t xml:space="preserve">           10</w:t>
      </w:r>
    </w:p>
    <w:p>
      <w:pPr>
        <w:pStyle w:val="Normal"/>
        <w:rPr/>
      </w:pPr>
      <w:r>
        <w:rPr/>
        <w:t>- subwencja ogólna</w:t>
        <w:tab/>
        <w:tab/>
        <w:tab/>
        <w:t xml:space="preserve">                    6 426 376</w:t>
        <w:tab/>
        <w:tab/>
        <w:t xml:space="preserve">3 868 102 </w:t>
        <w:tab/>
        <w:tab/>
        <w:t>60</w:t>
      </w:r>
    </w:p>
    <w:p>
      <w:pPr>
        <w:pStyle w:val="Normal"/>
        <w:rPr/>
      </w:pPr>
      <w:r>
        <w:rPr/>
        <w:t>- dotacje</w:t>
        <w:tab/>
        <w:tab/>
        <w:tab/>
        <w:tab/>
        <w:t xml:space="preserve">                    3 818 852</w:t>
        <w:tab/>
        <w:tab/>
        <w:t>1 988 526</w:t>
        <w:tab/>
        <w:tab/>
        <w:t>52</w:t>
      </w:r>
    </w:p>
    <w:p>
      <w:pPr>
        <w:pStyle w:val="Normal"/>
        <w:rPr/>
      </w:pPr>
      <w:r>
        <w:rPr>
          <w:u w:val="single"/>
        </w:rPr>
        <w:t xml:space="preserve">- pozostałe dochody </w:t>
        <w:tab/>
        <w:tab/>
        <w:tab/>
        <w:t xml:space="preserve">                       440 927</w:t>
        <w:tab/>
        <w:tab/>
        <w:t xml:space="preserve">   367 572</w:t>
        <w:tab/>
        <w:tab/>
        <w:t>83</w:t>
        <w:tab/>
      </w:r>
    </w:p>
    <w:p>
      <w:pPr>
        <w:pStyle w:val="Normal"/>
        <w:rPr>
          <w:b/>
          <w:b/>
          <w:bCs w:val="false"/>
        </w:rPr>
      </w:pPr>
      <w:r>
        <w:rPr/>
        <w:t xml:space="preserve"> </w:t>
      </w:r>
      <w:r>
        <w:rPr/>
        <w:tab/>
        <w:tab/>
      </w:r>
      <w:r>
        <w:rPr>
          <w:b/>
          <w:bCs w:val="false"/>
        </w:rPr>
        <w:t>ogółem</w:t>
        <w:tab/>
        <w:tab/>
        <w:t xml:space="preserve">                  23 394 608           </w:t>
        <w:tab/>
        <w:t xml:space="preserve">          11 128 224                47,57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Realizacja założonych dochodów budżetu Gminy odbywała się w miarę rytmicznie, zgodnie z przyjętym planem. Na ogólną kwotę zrealizowanych dochodów 11 128 224 zł dochody bieżące wykonano na kwotę 11 019 647 zł </w:t>
      </w:r>
      <w:bookmarkStart w:id="41" w:name="OLE_LINK41"/>
      <w:bookmarkStart w:id="42" w:name="OLE_LINK14"/>
      <w:r>
        <w:rPr/>
        <w:t>(99,02 % zrealizowanych dochodów ogółem)</w:t>
      </w:r>
      <w:bookmarkEnd w:id="41"/>
      <w:bookmarkEnd w:id="42"/>
      <w:r>
        <w:rPr/>
        <w:t>, dochody majątkowe w wysokości 108 577 zł (0,98 % zrealizowanych dochodów ogółem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alizacja wydatków przebiegała zgodnie z założonym planem i w miarę wpływu środków finansowych – ogółem na plan 25 202 629 zł wykonano </w:t>
      </w:r>
      <w:bookmarkStart w:id="43" w:name="OLE_LINK38"/>
      <w:bookmarkStart w:id="44" w:name="OLE_LINK37"/>
      <w:r>
        <w:rPr/>
        <w:t xml:space="preserve">10 987 166 </w:t>
      </w:r>
      <w:bookmarkEnd w:id="43"/>
      <w:bookmarkEnd w:id="44"/>
      <w:r>
        <w:rPr/>
        <w:t>zł co stanowi 43,60 % ogólnego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ealizowane wydatki budżetowe w kwocie 10 987 166 złotych zostały przeznaczone na sfinansowanie:</w:t>
      </w:r>
    </w:p>
    <w:p>
      <w:pPr>
        <w:pStyle w:val="Normal"/>
        <w:numPr>
          <w:ilvl w:val="0"/>
          <w:numId w:val="3"/>
        </w:numPr>
        <w:rPr/>
      </w:pPr>
      <w:r>
        <w:rPr/>
        <w:t>wydatków bieżących             9 812 739 zł   tj.  89,31 %  zrealizowanych wydatków</w:t>
      </w:r>
    </w:p>
    <w:p>
      <w:pPr>
        <w:pStyle w:val="Normal"/>
        <w:numPr>
          <w:ilvl w:val="0"/>
          <w:numId w:val="3"/>
        </w:numPr>
        <w:rPr/>
      </w:pPr>
      <w:r>
        <w:rPr/>
        <w:t>wydatków majątkowych          1 174 427 zł   tj.  10,69 %  zrealizowanych wydatków</w:t>
      </w:r>
    </w:p>
    <w:p>
      <w:pPr>
        <w:pStyle w:val="Normal"/>
        <w:ind w:left="708" w:hanging="0"/>
        <w:jc w:val="both"/>
        <w:rPr/>
      </w:pPr>
      <w:r>
        <w:rPr/>
        <w:t>/szersze omówienie wydatków na finansowanie zadań inwestycyjnych przedstawiono na str. 48 - 52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gólnej strukturze budżetu zrealizowane wydatki wg klasyfikacji przedstawiają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b/>
          <w:bCs w:val="false"/>
          <w:u w:val="single"/>
        </w:rPr>
        <w:t xml:space="preserve">   </w:t>
      </w:r>
      <w:r>
        <w:rPr>
          <w:b/>
          <w:bCs w:val="false"/>
          <w:u w:val="single"/>
        </w:rPr>
        <w:t>Wyszczególnienie</w:t>
        <w:tab/>
        <w:tab/>
        <w:tab/>
        <w:t xml:space="preserve">  </w:t>
        <w:tab/>
        <w:t xml:space="preserve">     Plan</w:t>
        <w:tab/>
        <w:tab/>
        <w:t>Wykonanie</w:t>
      </w:r>
      <w:r>
        <w:rPr>
          <w:u w:val="single"/>
        </w:rPr>
        <w:tab/>
        <w:tab/>
      </w:r>
      <w:r>
        <w:rPr>
          <w:b/>
          <w:bCs w:val="false"/>
          <w:u w:val="single"/>
        </w:rPr>
        <w:t>%</w:t>
      </w:r>
      <w:r>
        <w:rPr>
          <w:b/>
          <w:bCs w:val="false"/>
          <w:sz w:val="20"/>
          <w:szCs w:val="20"/>
          <w:u w:val="single"/>
        </w:rPr>
        <w:t xml:space="preserve"> </w:t>
      </w:r>
      <w:r>
        <w:rPr>
          <w:b/>
          <w:bCs w:val="false"/>
          <w:u w:val="single"/>
        </w:rPr>
        <w:t>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Rolnictwo i łowiectwo</w:t>
        <w:tab/>
        <w:t xml:space="preserve">                    </w:t>
        <w:tab/>
        <w:t xml:space="preserve">   444 253</w:t>
        <w:tab/>
        <w:tab/>
        <w:t xml:space="preserve">    340 440</w:t>
        <w:tab/>
        <w:tab/>
        <w:t>7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Transport i łączność</w:t>
        <w:tab/>
        <w:tab/>
        <w:tab/>
        <w:t xml:space="preserve">      </w:t>
        <w:tab/>
        <w:t>1 653 157</w:t>
        <w:tab/>
        <w:tab/>
        <w:t xml:space="preserve">    118 907</w:t>
        <w:tab/>
        <w:tab/>
        <w:t xml:space="preserve">  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Gospodarka mieszkaniowa</w:t>
        <w:tab/>
        <w:tab/>
        <w:t xml:space="preserve">      </w:t>
        <w:tab/>
        <w:t>2 178 963</w:t>
        <w:tab/>
        <w:tab/>
        <w:t xml:space="preserve"> 1 062 205</w:t>
        <w:tab/>
        <w:tab/>
        <w:t>4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Działalność usługowa</w:t>
        <w:tab/>
        <w:tab/>
        <w:t xml:space="preserve">      </w:t>
        <w:tab/>
        <w:t xml:space="preserve">   113 813</w:t>
        <w:tab/>
        <w:tab/>
        <w:t xml:space="preserve">      9 834</w:t>
        <w:tab/>
        <w:tab/>
        <w:t xml:space="preserve">  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Administracja publiczna</w:t>
        <w:tab/>
        <w:t xml:space="preserve">               </w:t>
        <w:tab/>
        <w:t>3 574 090</w:t>
        <w:tab/>
        <w:tab/>
        <w:t xml:space="preserve"> 1 531 536</w:t>
        <w:tab/>
        <w:tab/>
        <w:t>4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Urzędy naczelnych organów władz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państwowej, kontroli i ochrona pr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oraz sądownictwa</w:t>
        <w:tab/>
        <w:tab/>
        <w:tab/>
        <w:t xml:space="preserve">          </w:t>
        <w:tab/>
        <w:t xml:space="preserve">       1 492</w:t>
        <w:tab/>
        <w:tab/>
        <w:t xml:space="preserve">           490</w:t>
        <w:tab/>
        <w:tab/>
        <w:t>3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brona narodowa</w:t>
        <w:tab/>
        <w:tab/>
        <w:t xml:space="preserve">      </w:t>
        <w:tab/>
        <w:t xml:space="preserve">     </w:t>
        <w:tab/>
        <w:t xml:space="preserve">          200</w:t>
        <w:tab/>
        <w:tab/>
        <w:t xml:space="preserve">               0</w:t>
        <w:tab/>
        <w:tab/>
        <w:t xml:space="preserve">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Bezpieczeństwo publiczne i ochrona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przeciwpożarowa</w:t>
        <w:tab/>
        <w:tab/>
        <w:tab/>
        <w:t xml:space="preserve">  </w:t>
        <w:tab/>
        <w:t xml:space="preserve">    669 200</w:t>
        <w:tab/>
        <w:tab/>
        <w:t xml:space="preserve">    145 653</w:t>
        <w:tab/>
        <w:tab/>
        <w:t>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bsługa długu publicznego</w:t>
        <w:tab/>
        <w:tab/>
        <w:t xml:space="preserve">                  30 000</w:t>
        <w:tab/>
        <w:tab/>
        <w:t xml:space="preserve">               0</w:t>
        <w:tab/>
        <w:tab/>
        <w:t xml:space="preserve">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Różne rozliczenia</w:t>
        <w:tab/>
        <w:tab/>
        <w:tab/>
        <w:t xml:space="preserve">                200 000</w:t>
        <w:tab/>
        <w:tab/>
        <w:tab/>
        <w:t xml:space="preserve">   0</w:t>
        <w:tab/>
        <w:tab/>
        <w:t xml:space="preserve">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świata i wychowanie</w:t>
        <w:tab/>
        <w:tab/>
        <w:t xml:space="preserve">       </w:t>
        <w:tab/>
        <w:t xml:space="preserve"> 7 572 177</w:t>
        <w:tab/>
        <w:tab/>
        <w:t xml:space="preserve"> 4 174 078</w:t>
        <w:tab/>
        <w:tab/>
        <w:t>55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Ochrona zdrowia</w:t>
        <w:tab/>
        <w:tab/>
        <w:tab/>
        <w:t xml:space="preserve">          </w:t>
        <w:tab/>
        <w:t xml:space="preserve">    399 296</w:t>
        <w:tab/>
        <w:tab/>
        <w:t xml:space="preserve">    128 946</w:t>
        <w:tab/>
        <w:tab/>
        <w:t>3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Pomoc społeczna</w:t>
        <w:tab/>
        <w:tab/>
        <w:tab/>
        <w:t xml:space="preserve">           </w:t>
        <w:tab/>
        <w:t xml:space="preserve"> 3 997 526</w:t>
        <w:tab/>
        <w:tab/>
        <w:t xml:space="preserve"> 2 034 079</w:t>
        <w:tab/>
        <w:tab/>
        <w:t>5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Edukacyjna opieka wychowawcza</w:t>
        <w:tab/>
        <w:t xml:space="preserve">          </w:t>
        <w:tab/>
        <w:t xml:space="preserve">    218 000</w:t>
        <w:tab/>
        <w:tab/>
        <w:t xml:space="preserve">    108 129</w:t>
        <w:tab/>
        <w:tab/>
        <w:t>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Gospodarka komunalna i ochro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środowiska</w:t>
        <w:tab/>
        <w:tab/>
        <w:tab/>
        <w:tab/>
        <w:t xml:space="preserve">          </w:t>
        <w:tab/>
        <w:t xml:space="preserve"> 1 957 734</w:t>
        <w:tab/>
        <w:tab/>
        <w:t xml:space="preserve">    506 287</w:t>
        <w:tab/>
        <w:tab/>
        <w:t>2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Kultura i ochrona dziedzictwa narod.       </w:t>
        <w:tab/>
        <w:t xml:space="preserve"> 1 667 888</w:t>
        <w:tab/>
        <w:tab/>
        <w:t xml:space="preserve">    725 020</w:t>
        <w:tab/>
        <w:tab/>
        <w:t>43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- Kultura fizyczna i sport</w:t>
        <w:tab/>
        <w:tab/>
        <w:tab/>
        <w:t xml:space="preserve">    524 840</w:t>
        <w:tab/>
        <w:tab/>
        <w:t xml:space="preserve">    101 562</w:t>
        <w:tab/>
        <w:tab/>
        <w:t>19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/>
        <w:tab/>
        <w:tab/>
        <w:t xml:space="preserve">         </w:t>
      </w:r>
      <w:r>
        <w:rPr>
          <w:b/>
          <w:bCs w:val="false"/>
        </w:rPr>
        <w:t>ogółem</w:t>
        <w:tab/>
        <w:t xml:space="preserve">                 </w:t>
        <w:tab/>
        <w:t>25 202 629</w:t>
        <w:tab/>
        <w:t xml:space="preserve">           10 987 166</w:t>
        <w:tab/>
        <w:t xml:space="preserve">        43,6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dłużenie Gminy zgodnie ze sprawozdaniem o stanie zobowiązań wg tytułów dłużnych na koniec okresu sprawozdawczego wynosi 0 złoty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W pierwszym półroczu br. rezerwy ogólna i celowa z przeznaczeniem na realizację zadań własnych z zakresu zarządzania kryzysowego (odpowiednio 145 623 zł i 54 377 zł, łącznie 200 000 zł) nie były rozdysponow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budżetu Gminy za pierwsze półrocze 2013 roku przedstawia się następując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Heading8"/>
        <w:ind w:firstLine="708"/>
        <w:rPr>
          <w:b/>
          <w:b/>
        </w:rPr>
      </w:pPr>
      <w:r>
        <w:rPr>
          <w:b/>
        </w:rPr>
      </w:r>
    </w:p>
    <w:p>
      <w:pPr>
        <w:pStyle w:val="Heading8"/>
        <w:ind w:hanging="0"/>
        <w:rPr>
          <w:b/>
          <w:b/>
        </w:rPr>
      </w:pPr>
      <w:r>
        <w:rPr>
          <w:b/>
        </w:rPr>
        <w:t xml:space="preserve">I     D O C H O D Y 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862"/>
        <w:gridCol w:w="1496"/>
        <w:gridCol w:w="1496"/>
        <w:gridCol w:w="82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Klasyfikacja budżetow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62 2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69 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0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planowana dotacji z budżetu Województwa Dolnośląskiego, w ramach pomocy finansowej, na zadania związane z konserwacją rowów meliora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 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dochody uzyskane ze sprzedaży gruntów rolnych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-</w:t>
            </w:r>
            <w:r>
              <w:rPr/>
              <w:t xml:space="preserve"> otrzymana z budżetu państwa dotacja celow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znaczona na zwrot części podatk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kcyzowego zawartego w cenie olej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pędowego wykorzystywanego prze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ducentów rolnych do produkcji rolnej ora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krycie kosztów dot. realizacji zad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0 28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2 4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 8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 4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nsport i łącz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zwrot dochodów związanych z rozliczeniami z roku ubiegłego z Funduszem Pracy, w zakresie środków przeznaczonych na roboty publi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 8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7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planowana dotacja z budżetu państwa w ramach usuwania skutków klęsk żywiołowych na remonty dróg gminnyc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500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mieszkan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8 2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6 5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chody z majątku gminy - ogólna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2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5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 z tyt. wieczystego użytk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 z tyt. najmu, dzierżawy</w:t>
            </w:r>
            <w:r>
              <w:rPr>
                <w:color w:val="FF0000"/>
              </w:rPr>
              <w:t xml:space="preserve">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</w:t>
            </w:r>
            <w:r>
              <w:rPr/>
              <w:t>c)  z tyt. przekształcenia prawa użytkowania wieczystego w prawo własn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</w:t>
            </w:r>
            <w:r>
              <w:rPr/>
              <w:t>d)  ze sprzedaży mienia, w ty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</w:t>
            </w:r>
            <w:r>
              <w:rPr/>
              <w:t>- 3 lokali mieszk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/>
            </w:pPr>
            <w:r>
              <w:rPr/>
              <w:t xml:space="preserve">   </w:t>
            </w:r>
            <w:r>
              <w:rPr/>
              <w:t>- 3 działek budowlanych w Kamieńcu Ząbkowickim i Doboszowic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 9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ostałe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dministracja publi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5 3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4 9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8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 ramach dotacji celowej z urzędu wojewódzkiego przyznano środki na realizację zadań z zakresu administracji rządowej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7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 7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prowizja za realizację zadań zleco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realizowane przez Urząd gminy, w tym m. in. zwrot kosztów procesowych, najem składników majątkowych będących w dyspozycji Urzędu, odszkodowanie za szkodę w poddaszu budynku Urzę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8" w:leader="none"/>
                <w:tab w:val="right" w:pos="13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678" w:leader="none"/>
                <w:tab w:val="right" w:pos="1356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678" w:leader="none"/>
                <w:tab w:val="right" w:pos="1356" w:leader="none"/>
              </w:tabs>
              <w:jc w:val="right"/>
              <w:rPr/>
            </w:pPr>
            <w:r>
              <w:rPr/>
              <w:t>6 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rzędy naczelnych organów władzy państwowej, kontroli i ochrony prawa oraz sąd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4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celowa z budżetu państwa na realizację zadań dotyczących prowadzenia i aktualizacji spisu wyborc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dotacja z zakresu obrony narod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ezpieczeństwo publiczne i ochrona przeciwpożar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środki otrzymane z PZU, w ramach działalności prewencyjnej, na wyposażenie jednostek OSP w niezbędny sprzę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na pokrycie wydatków związanych z obroną cywiln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ochody od osób prawnych, osób fizycznych i od innych jednostek nieposiadających osobowości praw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 008 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 779 5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z tytułu podatku od działalności gospodarczej (opłacany w formie karty podatkowej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podatków od osób prawnych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07 7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64 5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a) z tytułu podatku od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35 6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9 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b) z tytułu podatku ro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c) z tytułu podatku leś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d) z tytułu podatku od środków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transpor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 3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 2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e) z tytułu od czynności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cywilnopraw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f) odsetk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 xml:space="preserve">g) rekompensata utraconych dochodów w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</w:t>
            </w:r>
            <w:r>
              <w:rPr/>
              <w:t>podatkach i opłatach lok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podatków od osób fizycznych wynios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23 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8" w:leader="none"/>
                <w:tab w:val="right" w:pos="1356" w:leader="none"/>
              </w:tabs>
              <w:jc w:val="right"/>
              <w:rPr/>
            </w:pPr>
            <w:r>
              <w:rPr/>
              <w:tab/>
              <w:t>821 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a) z tytułu podatku od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 2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b) z tytułu podatku ro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3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4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c) z tytułu podatku leś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d) z tytułu podatku od środków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transpor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 8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 5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648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e) z tytułu podatku od spadków        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i darowiz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7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 xml:space="preserve">f) z tytułu podatku od czynności  </w:t>
            </w:r>
          </w:p>
          <w:p>
            <w:pPr>
              <w:pStyle w:val="Normal"/>
              <w:ind w:left="117" w:hanging="117"/>
              <w:rPr/>
            </w:pPr>
            <w:r>
              <w:rPr/>
              <w:t xml:space="preserve">                </w:t>
            </w:r>
            <w:r>
              <w:rPr/>
              <w:t>cywilnopraw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 4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 </w:t>
            </w:r>
            <w:r>
              <w:rPr/>
              <w:t>g) odse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innych opł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2 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9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a) wpływy z opłaty skarb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b) wpływy z opłaty eksploatacyj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9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  </w:t>
            </w:r>
            <w:r>
              <w:rPr/>
              <w:t>c) wpływy z opłaty targ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d) wpływy z opłat za wydane zezwolenia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a sprzedaż alkoho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135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8" w:hanging="0"/>
              <w:rPr/>
            </w:pPr>
            <w:r>
              <w:rPr/>
              <w:t>f) wpływy z różnych opłat i odsetek: np. wpisy do ewidencji działalności gospodarczej, zwrot kosztów upomnień, inne lokalne opłaty (w tym opłata planistyczn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 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y w podatkach stanowiących dochó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żetu państwa 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71 6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39 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4" w:leader="none"/>
                <w:tab w:val="right" w:pos="688" w:leader="none"/>
              </w:tabs>
              <w:rPr/>
            </w:pPr>
            <w:r>
              <w:rPr/>
              <w:tab/>
              <w:tab/>
              <w:t>4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) podatek dochodowy od os. fizycznych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b) podatek dochodowy od os. prawnyc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1 602</w:t>
            </w:r>
          </w:p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1 307</w:t>
            </w:r>
          </w:p>
          <w:p>
            <w:pPr>
              <w:pStyle w:val="Normal"/>
              <w:jc w:val="right"/>
              <w:rPr/>
            </w:pPr>
            <w:r>
              <w:rPr/>
              <w:t>- 21 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  <w:t>- 2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Różne rozlic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 426 3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 928 6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1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na konto budżetu gminy wpłynęły środki finansowe z tytułu subwencji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         </w:t>
            </w:r>
            <w:r>
              <w:rPr/>
              <w:t>a) część oświa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75 9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2 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) wyrównaw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 5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7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) równoważą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z tytułu uzyskanych odsetek o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okowanych na rachunku bankowym środków</w:t>
            </w:r>
          </w:p>
          <w:p>
            <w:pPr>
              <w:pStyle w:val="Normal"/>
              <w:rPr/>
            </w:pPr>
            <w:r>
              <w:rPr/>
              <w:t>- wpłata środków finansowych 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wykorzystanych wydatków, które n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gasają z upływem roku budżetow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5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Oświata i wychowa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60 5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3 9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7</w:t>
            </w:r>
          </w:p>
        </w:tc>
      </w:tr>
      <w:tr>
        <w:trPr>
          <w:trHeight w:val="22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wpływy z usług, najmu i opłat w szkołach podstawowych /najem pomieszczeń szkolnych i sportowych, duplikaty legitymacji szkolnych, za wyżywienie w stołówce szkolnej i in.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go:</w:t>
            </w:r>
          </w:p>
          <w:p>
            <w:pPr>
              <w:pStyle w:val="Normal"/>
              <w:ind w:left="678" w:hanging="0"/>
              <w:rPr/>
            </w:pPr>
            <w:r>
              <w:rPr/>
              <w:t>* Szkoła Podstawowa nr 1 – 118 537</w:t>
            </w:r>
          </w:p>
          <w:p>
            <w:pPr>
              <w:pStyle w:val="Normal"/>
              <w:ind w:left="678" w:hanging="0"/>
              <w:rPr/>
            </w:pPr>
            <w:r>
              <w:rPr/>
              <w:t>* Szkoła Podstawowa nr 2 – 219</w:t>
            </w:r>
          </w:p>
          <w:p>
            <w:pPr>
              <w:pStyle w:val="Normal"/>
              <w:ind w:left="678" w:hanging="0"/>
              <w:rPr/>
            </w:pPr>
            <w:r>
              <w:rPr/>
              <w:t>* Szkoła Doboszowice – 6 4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 5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 2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13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 xml:space="preserve">- wpływy z usług /wpłaty za wyżywienie, czesne/ i różnych dochodów w przedszkola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tego:</w:t>
            </w:r>
          </w:p>
          <w:p>
            <w:pPr>
              <w:pStyle w:val="Normal"/>
              <w:ind w:left="678" w:hanging="0"/>
              <w:rPr/>
            </w:pPr>
            <w:r>
              <w:rPr/>
              <w:t>* Przedszkole nr 1 – 34 544</w:t>
            </w:r>
          </w:p>
          <w:p>
            <w:pPr>
              <w:pStyle w:val="Normal"/>
              <w:ind w:left="678" w:hanging="0"/>
              <w:rPr/>
            </w:pPr>
            <w:r>
              <w:rPr/>
              <w:t>* Przedszkole nr 2 – 25 8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3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wpływy z usług, najmu, opłat i różnych dochodów w gimnazjum /wpływy za wydane duplikaty legitymacji szkolnych i świadectw szkolnych, najem pomieszczeń szkolnych i sportowo-rekreacyjnych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chrona zdro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  <w:tab w:val="right" w:pos="135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6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chody z tytułu wynajmu świetlic środowisk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779 9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526 7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5</w:t>
            </w:r>
          </w:p>
        </w:tc>
      </w:tr>
      <w:tr>
        <w:trPr>
          <w:trHeight w:val="779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świadczenia rodzinne, alimentacyjne, składki na ubezpieczenia emerytalne i ren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84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2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42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chody związane z realizacją zadań w zakresie świadczeń alimentacyjnych, środki otrzymane z tytułu zwrotu nienależnie pobranych świadczeń rodzinnych przez świadczeniobiorców, które podlegają zwrotowi do budżetu państwa oraz odsetki od zwracanych przez świadczeniobiorców nienależnie pobranych świadczeń rodzin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 7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e z budżetu państwa na opłacenie składek na ubezpieczenie zdrowotne</w:t>
            </w:r>
          </w:p>
          <w:p>
            <w:pPr>
              <w:pStyle w:val="Normal"/>
              <w:ind w:left="117" w:hanging="117"/>
              <w:rPr/>
            </w:pPr>
            <w:r>
              <w:rPr/>
              <w:t>/w tym otrzymane na zadania zlecone 7 200 zł i własne 7 000 zł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zasiłki i pomoc w natur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6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zasiłki stałe</w:t>
            </w:r>
          </w:p>
          <w:p>
            <w:pPr>
              <w:pStyle w:val="Normal"/>
              <w:ind w:left="117" w:hanging="117"/>
              <w:rPr/>
            </w:pPr>
            <w:r>
              <w:rPr/>
              <w:t>- środki otrzymane z tytułu zwrotu nienależnie pobranych zasiłków stałych przez świadczeniobiorców, które podlegają zwrotowi do budżetu państwa oraz odsetki od zwracanych przez świadczeniobiorców nienależnie pobranych zasiłków 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/>
            </w:pPr>
            <w:r>
              <w:rPr/>
              <w:t>- dotacja z budżetu państwa na funkcjonowanie GOPS-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świadczenie specjalistycznych usług opiekuńcz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a usługi opiekuń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a z budżetu państwa na realizację zadania własnego w zakresie dożywiania uczniów</w:t>
            </w:r>
          </w:p>
          <w:p>
            <w:pPr>
              <w:pStyle w:val="Normal"/>
              <w:rPr/>
            </w:pPr>
            <w:r>
              <w:rPr/>
              <w:t>- dotacja z budżetu państwa na realizację rządowego programu wspierania osób pobierających świadczenie pielęgnacyj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 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/>
              <w:t>Edukacyjna opieka wychowaw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6 3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otrzymana z budżetu państwa dotacja na pomoc materialną dla uczniów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e świadczonych usług oraz innych dochodów dotyczące szkolnego schroniska młodzieżow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wrot dotacji udzielonej w roku 2012 na dofinansowanie zadania zleconego w zakresie przeciwdziałania patologiom społecznym w formie zajęć świetlicowych dla dzieci i młodzieży z terenu Gminy Kamieniec Ząbkowic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komunalna i ochrona środowis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86 4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 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dochody z tytułu opłat za gospodarowanie odpadami komunalny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1 4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 6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związane z karami za naruszenia przepisów o ochronie środowiska oraz wpływami z różnych opłat, w tym z tyt. emisji zanieczyszczeń, składowania odpadów, wycinki drze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6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Kultura i ochrona dziedzictwa narodow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wynajmu świetlic wiejs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ultura fizy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 0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wroty dotacji udzielonych w latach ubiegłych na dofinansowanie zadań zleconych w zakresie wspierania i upowszechniania kultury fizycznej oraz odsetki od zwracanych dota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7" w:hanging="117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b/>
                <w:bCs w:val="false"/>
              </w:rPr>
              <w:t>Ogółem dochody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 394 6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 128 2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7,5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78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                       </w:t>
      </w:r>
      <w:r>
        <w:rPr>
          <w:b/>
        </w:rPr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      W Y D A T K I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994"/>
        <w:gridCol w:w="1478"/>
        <w:gridCol w:w="1351"/>
        <w:gridCol w:w="819"/>
      </w:tblGrid>
      <w:tr>
        <w:trPr>
          <w:trHeight w:val="9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asyfikacja budżetow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ind w:left="117" w:hanging="117"/>
              <w:rPr/>
            </w:pPr>
            <w:r>
              <w:rPr>
                <w:bCs/>
              </w:rPr>
              <w:t>Wyszczególnie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lnictwo i łowiect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44 2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0 4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- środki zabezpieczone na wykonanie prac udrażniających rowy melioracyjne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- wynagrodzenie bezosobowe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  </w:t>
            </w:r>
            <w:r>
              <w:rPr>
                <w:b w:val="false"/>
                <w:bCs/>
                <w:i w:val="false"/>
                <w:iCs w:val="false"/>
              </w:rPr>
              <w:t>/</w:t>
            </w:r>
            <w:r>
              <w:rPr>
                <w:b w:val="false"/>
                <w:i w:val="false"/>
              </w:rPr>
              <w:t>wykonanie kosztorysu służącego do ustalenia kosztów prac konserwacyjnych rowu melioracyjnego szczegółowego w Byczeniu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6 5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środki przekazane na rzecz Izby Rolniczej tj.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 %  uzyskanych wpływów z podatku rol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2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w ramach otrzymanej z budżetu państwa do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zrealizowano zadanie dotyczące zwrotu częśc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podatku akcyzowego zawartego w cenie olej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napędowego wykorzystywanego do produkcj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rolnej w kwocie 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natomiast wydatki  poniesione przy realizacj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zadania wyniosły -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 9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 9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5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ansport i łącznoś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653 1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8 9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opłaty za zajęcie pasów dróg publicznych wojewódzki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- opłaty za zajęcie pasów dróg publicznych powiatow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4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8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drogi publiczne gminne</w:t>
            </w:r>
          </w:p>
          <w:p>
            <w:pPr>
              <w:pStyle w:val="Normal"/>
              <w:ind w:left="3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>wynagrodzenia i pochodne dotyczące prac publ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 xml:space="preserve">pozostałe wydatki, w tym związane z pracami publicznymi (m.in. </w:t>
            </w:r>
            <w:r>
              <w:rPr/>
              <w:t>świadczenia wynikające z przepisów bhp</w:t>
            </w:r>
            <w:r>
              <w:rPr>
                <w:bCs w:val="false"/>
              </w:rPr>
              <w:t>, zakup narzędzi do pracy, materiałó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>środki zabezpieczone na realizację zadania inwestycyjnego pn. „Montaż tablic informacyjnych - witaczy przy drogach wjazdowych do Gminy Kamieniec Ząbkowicki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0 65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1 30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 3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3 07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1 67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 4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right" w:pos="679" w:leader="none"/>
              </w:tabs>
              <w:rPr>
                <w:bCs w:val="false"/>
              </w:rPr>
            </w:pPr>
            <w:r>
              <w:rPr>
                <w:bCs w:val="false"/>
              </w:rPr>
              <w:tab/>
              <w:tab/>
              <w:t>4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drogi wewnętr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>środki zabezpieczone na zadania remontowe (obejmują m.in. remonty cząstkowe nawierzchni asfaltowych i betonowych dróg grysami i emulsją asfaltową na terenie Gminy, remont drogi wewnętrznej w Starczowie oraz w obrębie osiedla domów jednorodzinnych przy ul. Parkowej w Kamieńcu Ząbkowicki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>
                <w:bCs w:val="false"/>
              </w:rPr>
              <w:t>zadania inwestyc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/szczegółowa realizacja zadań inwestycyjnych została przedstawiona na stronie 48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</w:rPr>
            </w:pPr>
            <w:r>
              <w:rPr/>
              <w:t>środki zabezpieczone na wynagrodzenia bezosobowe i usługi pozostał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76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0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2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 71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 71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</w:rPr>
              <w:t>- wydatki związane z uruchomieniem strefy bezpłatnego Internetu na terenie Błoni Kamieniecki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007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7" w:hanging="77"/>
              <w:rPr/>
            </w:pPr>
            <w:r>
              <w:rPr/>
              <w:t xml:space="preserve">- remonty dróg gminnych w ramach usuwania skutków klęsk żywiołowych – planowane remonty drogi gminnej obręb Byczeń oraz Byczeń – Kamieniec Ząbkowicki I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/na zadanie przewidziano dotację z budżetu państwa w ramach usuwania skutków klęsk żywiołowych – planowana kwota dotacji 500 000 zł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7" w:hanging="77"/>
              <w:rPr/>
            </w:pPr>
            <w:r>
              <w:rPr/>
              <w:t>- wynagrodzenia bezosobow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57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i w:val="false"/>
                <w:iCs w:val="false"/>
              </w:rPr>
              <w:t>Gospodarka mieszkani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 178 9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062 2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przekazano dotację dla ZGKiM  w wysokości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2 3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2 3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00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</w:rPr>
              <w:t xml:space="preserve">gospodarka gruntami i nieruchomościami, w tym wydatkowano środki n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>
                <w:bCs w:val="false"/>
              </w:rPr>
              <w:t>koszty obrotu i gospodarowania nieruchomościami (ogłoszenia prasowe, wycena nieruchomości, mapy do założenia ksiąg wieczystych, itp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>
                <w:bCs w:val="false"/>
              </w:rPr>
              <w:t>podatki i opłaty na rzecz budżetów innych jednostek samorządu terytorialnego, 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Cs w:val="false"/>
              </w:rPr>
              <w:t>koszty związane z postępowaniem sądowym, i pozostałe koszty związane z gospodarką nieruchomościa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Cs w:val="false"/>
                <w:iCs/>
              </w:rPr>
              <w:t>wydatki zabezpieczone na remonty nieruchomości gminnych (w pierwszym półroczu wyremontowano lampy umieszczone na budynkach komunalnych na pl. Kościelnym w Kamieńcu Ząbkowickim)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wydatki majątkowe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/szczegóły na str. 49 - 50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066 60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5 8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0 6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0 10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3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446 9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49 85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6 07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 41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2 87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 17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79 3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Działalność usług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 8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plany zagospodarowania przestrzen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51" w:hanging="187"/>
              <w:rPr/>
            </w:pPr>
            <w:r>
              <w:rPr/>
              <w:t>- zabezpieczone środki na wynagrodzenia i pochodne za wykonaną pracę przy planach zagospodarowania przestrzennego przez członków gminnej komisji urbanistyczn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>
                <w:bCs w:val="false"/>
              </w:rPr>
            </w:pPr>
            <w:r>
              <w:rPr/>
              <w:t>pozostałe usługi związane z miejscowym planem zagospodarowania przestrzen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acowania geodezyjne i kartograficz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710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- koszty utrzymania cmentarzy: energia, wywóz  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/>
              <w:t xml:space="preserve">  </w:t>
            </w:r>
            <w:r>
              <w:rPr>
                <w:b w:val="false"/>
                <w:i w:val="false"/>
              </w:rPr>
              <w:t>nieczyst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 8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7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dministracja publi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 574 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 531 5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realizacja zadań z zakresu administrac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rządowej w ramach otrzymanej dotacji wyniosła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/>
                <w:i/>
              </w:rPr>
              <w:t xml:space="preserve">  </w:t>
            </w:r>
            <w:r>
              <w:rPr/>
              <w:t xml:space="preserve">(wynagrodzenia i składki od nich </w:t>
            </w:r>
            <w:r>
              <w:rPr>
                <w:bCs w:val="false"/>
              </w:rPr>
              <w:t>naliczane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8 734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 25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8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na działalność Rady Gminy i Komisji (diety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i wydatki rzeczowe) wydatkowa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 diety radnych (42 279 zł), diety sołtys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6 300 zł), diety przewodniczących r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łeckich (1 900 zł), stała die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ewodniczącego Rady Gminy (7 944 zł) ora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zostałe wydatki bieżące w kwocie 448 zł.</w:t>
            </w:r>
          </w:p>
          <w:p>
            <w:pPr>
              <w:pStyle w:val="Heading2"/>
              <w:ind w:left="117" w:hanging="40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>W pierwszym półroczu 2013 odbyło się 6 plenarnych posiedzeń sesji Rady Gminy. Stałe komisje Rady Gminy odbyły 29 posiedzeń z czego: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Rewizyjna – 15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Budżetu, Gospodarki Gminy, Rolnictwa, Ochrony Środowiska i Ochrony Przeciwpożarowej – 7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Komisja Oświaty, Kultury, Zdrowia, Sportu, Turystyki, Spraw Socjalnych i Bezpieczeństwa Publicznego – 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ab/>
              <w:t>143 0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 8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funkcjonowanie Urzędu Gminy zamknęło się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 xml:space="preserve">ogólną kwotą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datki inwestycyjne (szczegółowe informacje zamieszczono na str. 50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 energi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 usług pozostał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ługi dostępu do Internetu i telekomunikacyj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ługi remontowe</w:t>
            </w:r>
          </w:p>
          <w:p>
            <w:pPr>
              <w:pStyle w:val="Normal"/>
              <w:rPr/>
            </w:pPr>
            <w:r>
              <w:rPr/>
              <w:t>Pozostałe wydatki osobowe (np. świadczenia wynikające z przepisów bhp, badania lekarskie) i rzeczowe (np. materiały biurowe, eksploatacja samochodu służbowego, ubezpieczenia, itp.), w tym związane z poborem podatków, podatki, opłaty, odpisy na zakładowy fundusz świadczeń socjalnych, koszty postępowania sądoweg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 165 31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014 50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0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353 12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01 92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79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7 44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 37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 45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2 1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5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07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promocja Gminy to wydatki w wysokośc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/>
            </w:pPr>
            <w:r>
              <w:rPr>
                <w:bCs w:val="false"/>
              </w:rPr>
              <w:t>utrzymanie i aktualizacja serwisu BIP, publikacje, ogłoszenia, reklamy, banery, promocja Gminy w czasopismach i prasie lokalnej, drobne upominki, nagrody i pozostał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/>
            </w:pPr>
            <w:r>
              <w:rPr>
                <w:bCs w:val="false"/>
              </w:rPr>
              <w:t>składki na Stowarzyszenie Gmin Polskich – Euroregion Glacensis, DOT, QWSI, Ogólnopolskie Stowarzyszenie Gmin Cystersk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ind w:left="451" w:hanging="187"/>
              <w:rPr/>
            </w:pPr>
            <w:r>
              <w:rPr/>
              <w:t>wydatek majątkowy związany z wykonaniem tablic promujących Gminę Kamieniec Ząbkowic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6 99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3 29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1 7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2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3 27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ab/>
              <w:t>50 82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 25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3 1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Urzędy naczelnych organów władzy państwowej, kontroli i ochrony prawa oraz sądownictw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4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zadanie dotyczące prowadzenia i aktualizacji spisu wyborców w ramach otrzymanej z budżetu państwa dotacji celowej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4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brona narod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2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środki zabezpieczone na zadania w zakresie obrony narodow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ezpieczeństwo publiczne i ochrona przeciwpożar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 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6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zabezpieczone środki finansowe stanowiące dochody własne Gminy z przeznaczeniem dla Policji na rekompensatę pieniężną za czasu służby przekraczający normę określoną w art. 33 ust. 2 ustawy o Policji oraz nagrody za osiągnięcia w służbie (Fundusz Wsparcia Policji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zabezpieczone środki finansowe na zakup niezbędnych dla potrzeb Sudeckiego Oddziału Straży Granicznej towarów (Fundusz Wsparcia Straży Granicznej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ydatki związane z funkcjonowaniem jednostek OSP wyniosły</w:t>
            </w:r>
          </w:p>
          <w:p>
            <w:pPr>
              <w:pStyle w:val="Normal"/>
              <w:ind w:left="264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dział w akcjach ratowniczo-gaśnicz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ergia i wo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usług zdrowot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części zamiennych, paliwa i pozostał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usług pozostałych: m.in. przeglądy i serwisy techniczne samochodów, urządze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ługi dostępu do internetu i telekomunikacyj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óżne opłaty i składki (ubezpieczenie samochodów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datki inwestycyjn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/szczegóły na str. 50/</w:t>
            </w:r>
          </w:p>
          <w:p>
            <w:pPr>
              <w:pStyle w:val="Normal"/>
              <w:rPr/>
            </w:pPr>
            <w:r>
              <w:rPr/>
              <w:t>W planie wydatków rozdziału zabezpieczono środki na dotacje: na dofinansowanie zakupu rozpieracza kolumnowego i pompy szlamowej dla jednostki Ochotniczej Straży Pożarnej w Kamieńcu Ząbkowickim I (kwota 13 000 zł), na dofinansowanie zakupu umundurowania i wyposażenia dla jednostki Ochotniczej Straży Pożarnej w Ożarach (kwota 7 000 zł), w Kamieńcu Ząbkowickim II  (kwota 5 000 zł), w Kamieńcu Ząbkowickim I (kwota 26 000 z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51 2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5 65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 19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 43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 77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 30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 23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26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49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4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 99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realizacja zadania w ramach otrzymanej dotacji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na obronę cywiln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4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 rozdziale zaplanowano wydatki bieżące związane z wyposażeniem magazynu przeciwpowodziowego w podstawowy sprzęt (worki, łopaty, sztychówki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8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bsługa długu publicz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3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7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zabezpieczono środki na ewentualne odsetki związane ze sfinansowaniem przejściowego deficytu budżetu, w ramach udzielonego w uchwale organowi wykonawczemu upoważnie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óżne rozlicze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58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stan rezerw ogólnej i celowej wyniós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świata i wychowa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 572 1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74 0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funkcjonowanie szkół podstawowych zamknęło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się kwotą</w:t>
            </w:r>
          </w:p>
          <w:p>
            <w:pPr>
              <w:pStyle w:val="Normal"/>
              <w:ind w:left="660" w:hanging="0"/>
              <w:rPr/>
            </w:pPr>
            <w:r>
              <w:rPr/>
              <w:t>z tego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    pozostałe wydatk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z tego wydatki dotyczące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zkoły Podstawowej nr 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zkoły Podstawowej nr 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zkoły Podstawowej Doboszowic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W ramach pozostałych wydatków wykonano remonty bieżące w Szkole Podstawowej nr 1 (naprawy szafy chłodniczej, kotła olejowego i palnika olejowego, wykonano częściowy remont dachu na budynku szkoły –  łącznie 10 038 zł), Szkole Podstawowej nr 2 (naprawa i konserwacja kserokopiarki, konserwacja pieca olejowego, naprawa kosiarki – łącznie 996 zł) i Szkole w Doboszowicach (naprawa i konserwacja kserokopiarki – 283 z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 665 86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</w:r>
            <w:bookmarkStart w:id="45" w:name="OLE_LINK4"/>
            <w:bookmarkStart w:id="46" w:name="OLE_LINK3"/>
            <w:bookmarkStart w:id="47" w:name="OLE_LINK4"/>
            <w:bookmarkStart w:id="48" w:name="OLE_LINK3"/>
            <w:bookmarkEnd w:id="47"/>
            <w:bookmarkEnd w:id="48"/>
          </w:p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ab/>
              <w:t>2 822 412</w:t>
            </w:r>
          </w:p>
          <w:p>
            <w:pPr>
              <w:pStyle w:val="Normal"/>
              <w:jc w:val="right"/>
              <w:rPr>
                <w:bCs w:val="false"/>
              </w:rPr>
            </w:pPr>
            <w:bookmarkStart w:id="49" w:name="OLE_LINK4"/>
            <w:bookmarkStart w:id="50" w:name="OLE_LINK3"/>
            <w:bookmarkEnd w:id="49"/>
            <w:bookmarkEnd w:id="50"/>
            <w:r>
              <w:rPr>
                <w:bCs w:val="false"/>
              </w:rPr>
              <w:t>843 45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354 3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770 27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4 07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22 56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26 48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6 08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8 94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5 6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3 28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063 82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544 47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9 34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272 14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23 21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8 92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13 13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9 97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3 16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8 54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1 29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7 2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oszty funkcjonowania przedszkoli to kwo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183 2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4 1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i składki od nich naliczan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70 46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48 016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ind w:left="660" w:hanging="0"/>
              <w:rPr/>
            </w:pPr>
            <w:r>
              <w:rPr/>
              <w:t>z tego wydatki dotyczące: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Przedszkola nr 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ind w:left="1021" w:hanging="0"/>
              <w:rPr/>
            </w:pPr>
            <w:r>
              <w:rPr/>
              <w:t>Przedszkola nr 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i składki od nich 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W ramach planu wydatków bieżących dotyczących przedszkoli przewidziano dodatkowo 100 000 zł na remont pomieszczeń Przedszkola nr 1 (w pierwszym półroczu roku 2013 zlecono wykonanie dokumentacji) oraz 8 000 zł na pokrycie kosztów dotacji za uczniów uczęszczających do przedszkoli mieszczących się na terenie innych gmin (przedszkola prowadzone przez inne podmioty aniżeli jednostki samorządu terytorialnego). W ramach pozostałych wydatków wykonano remonty bieżące w Przedszkolu nr 2 (naprawa komputera, pralki, remont zewnętrznego ciągu komunikacyjnego – łącznie 23 428 zł)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2 833</w:t>
            </w:r>
          </w:p>
          <w:p>
            <w:pPr>
              <w:pStyle w:val="Normal"/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38 08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9 0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9 02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7 21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1 41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5 8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6 11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9 30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73 70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5 60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4 82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4 31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0 50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bookmarkStart w:id="51" w:name="_Hlk207101299"/>
            <w:bookmarkStart w:id="52" w:name="OLE_LINK6"/>
            <w:bookmarkStart w:id="53" w:name="OLE_LINK5"/>
            <w:bookmarkEnd w:id="51"/>
            <w:bookmarkEnd w:id="52"/>
            <w:bookmarkEnd w:id="53"/>
            <w:r>
              <w:rPr>
                <w:bCs w:val="false"/>
              </w:rPr>
              <w:t>801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funkcjonowanie Gimnazjum Publiczn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192 4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218 6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6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</w:t>
            </w:r>
            <w:r>
              <w:rPr>
                <w:b w:val="false"/>
                <w:bCs/>
                <w:i w:val="false"/>
                <w:iCs w:val="false"/>
              </w:rPr>
              <w:t>w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>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nagrodzenia i składki od nich naliczan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679 93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59 393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7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datki inwestycyj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W ramach pozostałych wydatków wykonano remonty bieżące w Gimnazjum (w tym remont dachu – 12 351 zł). </w:t>
            </w:r>
            <w:r>
              <w:rPr/>
              <w:t>Wydatki inwestycyjne przewidziano na przygotowanie dokumentacji projektowo-kosztorysowej adaptacji części budynku wielofunkcyjnego hali sportowej przy Gimnazjum Publicznym w Kamieńcu Ząbkowickim na potrzeby gminnego ośrodka zdrowia.</w:t>
            </w:r>
          </w:p>
          <w:p>
            <w:pPr>
              <w:pStyle w:val="Normal"/>
              <w:rPr/>
            </w:pPr>
            <w:r>
              <w:rPr/>
              <w:t>Szerzej na temat zadań inwestycyjnych działu na str. 51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 000</w:t>
            </w:r>
          </w:p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ab/>
              <w:t>477 47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9 27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</w:rPr>
              <w:t xml:space="preserve">- </w:t>
            </w:r>
            <w:r>
              <w:rPr>
                <w:b w:val="false"/>
                <w:i w:val="false"/>
              </w:rPr>
              <w:t>koszty dowozu uczniów do szkół wyniosł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5 3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7 2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wota dotycząca wydatków na dokształcanie nauczycieli to wielkoś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 4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rPr>
                <w:bCs w:val="false"/>
              </w:rPr>
            </w:pPr>
            <w:r>
              <w:rPr>
                <w:bCs w:val="false"/>
              </w:rPr>
              <w:tab/>
              <w:tab/>
              <w:t>11 5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</w:t>
            </w:r>
          </w:p>
        </w:tc>
      </w:tr>
      <w:tr>
        <w:trPr>
          <w:trHeight w:val="16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01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pozostała działalność</w:t>
            </w:r>
          </w:p>
          <w:p>
            <w:pPr>
              <w:pStyle w:val="Normal"/>
              <w:ind w:left="6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wydatki związane ze świadczeniami z funduszu socjalnego dla emerytów w oświacie zamknęły się kwot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działalność komisji egzaminacyjnej dot. awansu nauczycieli - wynagrodze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2 77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1 57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8 68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8 68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chrona zdrow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 2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9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- wydatki na zwalczanie narkoman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1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wydatki na przeciwdziałanie alkoholizmowi wyniosły </w:t>
            </w:r>
          </w:p>
          <w:p>
            <w:pPr>
              <w:pStyle w:val="Heading2"/>
              <w:ind w:left="0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/omówienie tematu zawiera informacja zamieszczona na str. 44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2 1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6 4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851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 rozdziale tym zaplanowano przeprowadzenie szczepień przeciwko wirusowi brodawczaka ludzkiego oraz gryp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8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Pomoc społe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97 5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34 0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opłaty za pobyt mieszkańców Gminy w domu opieki społeczn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 3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- środki na współfinansowanie pobytu dzieci w rodzinach zastępcz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na zadania w zakresie przeciwdziałania przemocy w rodzinie wydatkowano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wynagrodzenia i składki od nich nalicza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5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zaplanowane wydatki na wspieranie rodziny</w:t>
            </w:r>
          </w:p>
          <w:p>
            <w:pPr>
              <w:pStyle w:val="Normal"/>
              <w:rPr/>
            </w:pPr>
            <w:r>
              <w:rPr/>
              <w:t>/wynagrodzenia i składki od nich naliczane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świadczenia rodzinne, alimentacyjne oraz składki na ubezpieczenia emerytalne i rentowe </w:t>
            </w:r>
          </w:p>
          <w:p>
            <w:pPr>
              <w:pStyle w:val="Heading2"/>
              <w:ind w:left="451" w:hanging="18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* w ramach otrzymanej dotacji poniesiono wydatki na: 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udzielone świadczenia rodzinne i alimentacyjne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 bieżące</w:t>
            </w:r>
          </w:p>
          <w:p>
            <w:pPr>
              <w:pStyle w:val="Heading2"/>
              <w:ind w:left="451" w:hanging="18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* środki przekazane do budżetu państwa z tytułu zwrotów nienależnie pobranych przez świadczeniobiorców świadczeń rodzinnych i świadczeń z funduszu alimentacyjnego oraz przekazane odsetki od nienależnie pobranych przez świadczeniobiorców świadcze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192 5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79 93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08 58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 69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88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7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- opłacenie składek zdrowotnych za osoby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pobierające  świadczenia z opieki społecznej w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ramach otrzymanych z budżetu państwa dotacj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 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 9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/>
            </w:pPr>
            <w:r>
              <w:rPr>
                <w:bCs w:val="false"/>
              </w:rPr>
              <w:t>- na wypłatę zasiłków i świadczenie pomocy w naturze osobom będącym w trudnej sytuacji materialnej wydatkowano kwotę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6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1 4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2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 xml:space="preserve"> wypłacone dodatki mieszkaniowe to kwota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6 3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 ramach przyznanej z budżetu państwa dotacji wydatkowano środki na zasiłki stałe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</w:rPr>
              <w:t>-</w:t>
            </w:r>
            <w:r>
              <w:rPr/>
              <w:t xml:space="preserve"> </w:t>
            </w:r>
            <w:r>
              <w:rPr>
                <w:b w:val="false"/>
                <w:i w:val="false"/>
              </w:rPr>
              <w:t>środki przekazane do budżetu państwa z tytułu zwrotów nienależnie pobranych przez świadczeniobiorców zasiłków stałych oraz odsetki od nienależnie pobranych przez świadczeniobiorców świadcze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3 06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8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852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  <w:iCs w:val="false"/>
              </w:rPr>
              <w:t xml:space="preserve"> funkcjonowanie GOPS zamknęło się kwot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9 5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5 3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1 36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7 1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 16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852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- z tytułu wykonanych </w:t>
            </w:r>
            <w:r>
              <w:rPr>
                <w:b w:val="false"/>
                <w:i w:val="false"/>
                <w:iCs w:val="false"/>
              </w:rPr>
              <w:t>usług opiekuńczych poniesiono wydatki w wysok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8 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 7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852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- przekazana dotacja podmiotowa dla Centrum Integracji społecznej Gminy Kamieniec Ząbkowic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0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 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852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</w:rPr>
              <w:t>- na wspieranie osób pobierających i uprawnionych do pobierania świadczenia pielęgnacyjnego (w ramach otrzymanej dotacji z budżetu państwa na zadania zlecone)</w:t>
            </w:r>
          </w:p>
          <w:p>
            <w:pPr>
              <w:pStyle w:val="Normal"/>
              <w:rPr/>
            </w:pPr>
            <w:r>
              <w:rPr/>
              <w:t>- na dożywianie uczniów wydatkowano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/z czego: środki budżetu gminy – 51 678 zł/</w:t>
            </w:r>
          </w:p>
          <w:p>
            <w:pPr>
              <w:pStyle w:val="Normal"/>
              <w:rPr/>
            </w:pPr>
            <w:r>
              <w:rPr/>
              <w:t>Szersze omówienie zadań z zakresu pomocy społecznej przedstawiono w informacji z realizacji zadań pomocy społecznej str. 45 – 4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 206</w:t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0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 7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4 6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Edukacyjna opieka wychowawcz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1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41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 w:val="false"/>
                <w:i/>
                <w:iCs/>
              </w:rPr>
              <w:t xml:space="preserve">- </w:t>
            </w:r>
            <w:r>
              <w:rPr>
                <w:bCs w:val="false"/>
              </w:rPr>
              <w:t>realizacja zadań z zakresu pomocy materia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 xml:space="preserve">dla uczniów wyniosła ogół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/planowana dotacja z budżetu państwa w kwoc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 xml:space="preserve">86 000 zł; pomocą objęto 114 dzieci z 63 rodzin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2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0 6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4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datki na działalność szkolnego schron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młodzież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ynagrodzenia i składki od nich </w:t>
            </w:r>
            <w:r>
              <w:rPr>
                <w:bCs w:val="false"/>
              </w:rPr>
              <w:t>nalicza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 w:val="false"/>
              </w:rPr>
              <w:t>wydatki inwestycyjne (planowane wydatki związane z modernizacją budynku schroniska młodzieżowego – Starczów 43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ostałe wyda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2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8 48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5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8 5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 51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 31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 2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54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- dotacja </w:t>
            </w:r>
            <w:bookmarkStart w:id="54" w:name="OLE_LINK8"/>
            <w:bookmarkStart w:id="55" w:name="OLE_LINK7"/>
            <w:r>
              <w:rPr>
                <w:b w:val="false"/>
                <w:bCs/>
                <w:i w:val="false"/>
                <w:iCs w:val="false"/>
              </w:rPr>
              <w:t>z przeznaczeniem na dofinansowanie zadania zleconego w zakresie przeciwdziałania patologiom społecznym w formie zajęć świetlicowych dla dzieci i młodzieży z terenu Gminy Kamieniec Ząbkowicki</w:t>
            </w:r>
            <w:bookmarkEnd w:id="54"/>
            <w:bookmarkEnd w:id="55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4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4 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Gospodarka komunalna i ochrona środowis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7 7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 2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1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ydatki bieżące związane z utrzymaniem instalacji wodno-sanitarnych, w tym dopłata do 1 m</w:t>
            </w:r>
            <w:r>
              <w:rPr>
                <w:b w:val="false"/>
                <w:i w:val="false"/>
                <w:iCs w:val="false"/>
                <w:vertAlign w:val="superscript"/>
              </w:rPr>
              <w:t>3</w:t>
            </w:r>
            <w:r>
              <w:rPr>
                <w:b w:val="false"/>
                <w:i w:val="false"/>
                <w:iCs w:val="false"/>
              </w:rPr>
              <w:t xml:space="preserve"> ścieków dla ZWiK w Nowej Rudzie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środki zabezpieczone na zadanie inwestycyjne </w:t>
            </w:r>
          </w:p>
          <w:p>
            <w:pPr>
              <w:pStyle w:val="Normal"/>
              <w:ind w:left="77" w:hanging="0"/>
              <w:rPr/>
            </w:pPr>
            <w:r>
              <w:rPr/>
              <w:t>obejmujące Wykonanie dokumentacji projektowo-kosztorysowej na spięcie kanalizacji sanitarnej w obrębie ul. Kolejowej i Mostowej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1 7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 718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</w:t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środki zabezpieczone na wydatki w zakresie gospodarki odpadami</w:t>
            </w:r>
          </w:p>
          <w:p>
            <w:pPr>
              <w:pStyle w:val="Normal"/>
              <w:rPr/>
            </w:pPr>
            <w:r>
              <w:rPr/>
              <w:t>/w pierwszym półroczu poniesiono wydatki związane z wykonaniem opracowań i analiz dot. gospodarki odpadami komunalnymi na terenie Gminy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8 6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koszty związane z oczyszczaniem Gmin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Cs w:val="false"/>
              </w:rPr>
              <w:t>60 2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datki na utrzymanie ziele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w tym:</w:t>
            </w:r>
          </w:p>
          <w:p>
            <w:pPr>
              <w:pStyle w:val="Normal"/>
              <w:ind w:left="264" w:hanging="0"/>
              <w:rPr/>
            </w:pPr>
            <w:r>
              <w:rPr/>
              <w:t>- wydatki na wynagrodzenia bezosobowe</w:t>
            </w:r>
          </w:p>
          <w:p>
            <w:pPr>
              <w:pStyle w:val="Normal"/>
              <w:ind w:left="264" w:hanging="0"/>
              <w:rPr/>
            </w:pPr>
            <w:r>
              <w:rPr/>
              <w:t>- wydatki inwestycyjne przewidziane na dwa zadania inwestycyjne (zakup traktorka wielofunkcyjnego wraz z osprzętem – kwota 20 000, zakup kosiarki wielofunkcyjnej – kwota 30 00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2 88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5 80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koszty związane z oddaniem psów do schroniska to kwo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2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7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koszty oświetlenia ulicznego wyniosł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energ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usługi remont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wydatki inwestycyjne dot. „Budowy punktów świetlnych na terenie Gminy”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87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5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5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4 04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9 251</w:t>
            </w:r>
          </w:p>
          <w:p>
            <w:pPr>
              <w:pStyle w:val="Normal"/>
              <w:jc w:val="right"/>
              <w:rPr/>
            </w:pPr>
            <w:r>
              <w:rPr/>
              <w:t>64 7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00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środki przewidziane na pozostałe zadania w zakresie gospodarki komunalnej i ochrony środowiska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wydatki z tyt. opłat za korzystanie ze środowiska i odprowadzanie wód opadowych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środki zabezpieczone na zadania inwestycyjne dotyczące budowy wiaty rekreacyjnej w Pomianowie Górnym (plan 40 000 zł) oraz przebudowy sceny wraz z wykonaniem zadaszenia i infrastruktury towarzyszącej w miejscowości Chałupki (plan 70 000 zł)</w:t>
            </w:r>
          </w:p>
          <w:p>
            <w:pPr>
              <w:pStyle w:val="Normal"/>
              <w:tabs>
                <w:tab w:val="clear" w:pos="708"/>
                <w:tab w:val="left" w:pos="3982" w:leader="none"/>
              </w:tabs>
              <w:rPr/>
            </w:pPr>
            <w:r>
              <w:rPr/>
              <w:t>/szczegółowy opis zadań przedstawiono na stronie 52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4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3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8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 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Kultura i ochrona dziedzictwa narodow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1 667 8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5 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  <w:iCs w:val="false"/>
              </w:rPr>
              <w:t>- wydatki na zadania w zakresie kultury wyniosły ogółem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(w tym, przewozy uczniów na jasełka, wydatki dot. obiektów kulturalnych Gminy i organizowanych imprez kulturalnych /m.in. Jarmark Świętojański/)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z czego wynagrodzenia i składki od nich nalicza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8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 75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8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- funkcjonowanie świetlic wiejskich 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  </w:t>
            </w:r>
            <w:r>
              <w:rPr>
                <w:b w:val="false"/>
                <w:i w:val="false"/>
                <w:iCs w:val="false"/>
              </w:rPr>
              <w:t>w tym: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Normal"/>
              <w:ind w:left="451" w:hanging="0"/>
              <w:rPr/>
            </w:pPr>
            <w:r>
              <w:rPr/>
              <w:t>(w tym wynagrodzenia opiekunów świetlic, wynagrodzenie palacza co – Kamieniec Ząbkowicki ul. Skorolecka, uprzątnięcie terenu rekreacyjnego przylegającego do świetlicy w Kamieńcu Ząbkowicki),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y materiałów i wyposażenia, w tym m.in.:</w:t>
            </w:r>
          </w:p>
          <w:p>
            <w:pPr>
              <w:pStyle w:val="Normal"/>
              <w:ind w:left="638" w:hanging="0"/>
              <w:rPr/>
            </w:pPr>
            <w:r>
              <w:rPr/>
              <w:t>* opał do świetlicy Sosnowa 2 755 zł, Kamieniec ul. Skorolecka 4 150 zł, Pomianów Górny 750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stół i krzesła do świetlicy w Byczeniu – 4 938 zł, zestaw mikrofalowy do Ożar – 3 024 zł, kuchenka elektryczna do Sosnowej – 1 520 zł, pokrowce na instrumenty, statyw do Ożar – 420 zł, żyrandole, świetlówki, firanki, roleta okienna na świetlicę w Mrokocinie – 1 352 zł, drabina na świetlicę w Pomianowie Górnym – 339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wyposażenie w środki czystości – 882 zł</w:t>
            </w:r>
          </w:p>
          <w:p>
            <w:pPr>
              <w:pStyle w:val="Normal"/>
              <w:ind w:left="638" w:hanging="0"/>
              <w:rPr/>
            </w:pPr>
            <w:r>
              <w:rPr/>
              <w:t>* tusze do urządzeń wielofunkcyjnych oraz program antywirusowy na świetlice – 1 622 zł</w:t>
            </w:r>
          </w:p>
          <w:p>
            <w:pPr>
              <w:pStyle w:val="Normal"/>
              <w:ind w:left="638" w:hanging="0"/>
              <w:rPr/>
            </w:pPr>
            <w:r>
              <w:rPr/>
              <w:t>* zakupy na organizowane przez świetlice imprezy sportowo-kulturalne, w tym Dzień Dziecka – 4 116 zł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zakup energii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/>
            </w:pPr>
            <w:r>
              <w:rPr>
                <w:b w:val="false"/>
                <w:i w:val="false"/>
                <w:iCs w:val="false"/>
              </w:rPr>
              <w:t>zakup usług (montaż grzejników w Doboszowicach, wykonanie zabudowy w Doboszowicach, wyrównanie terenu przy świetlicy w Suszce, okresowe przeglądy techniczne, przewóz dzieci w trakcie ferii na organizowane imprezy, wywóz nieczystości i drobne usługi)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datek VAT dotyczący wynajmowanych świetlic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dostęp do sieci Internet i usługi telekomunikacyjne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wydatki inwestycyjne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/szczegółowy opis realizowanych zadań inwestycyjnych zawarto na str. 52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49 8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2 34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 53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0 631</w:t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 83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234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 60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40 0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 xml:space="preserve">na funkcjonowanie Gminnego Centrum Kultury  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 w:val="false"/>
                <w:i w:val="false"/>
                <w:iCs w:val="false"/>
              </w:rPr>
              <w:t>z budżetu Gminy przekazano dotację podmiotową w kwocie</w:t>
            </w:r>
          </w:p>
          <w:p>
            <w:pPr>
              <w:pStyle w:val="Normal"/>
              <w:ind w:left="141" w:hanging="142"/>
              <w:rPr/>
            </w:pPr>
            <w:r>
              <w:rPr/>
              <w:t>- dotacja dla Gminnego Centrum Kultury na realizację powierzonego zadania związanego z organizacją imprezy kulturalnej „Kamieniecka Majówka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3 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7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25 923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7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1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</w:rPr>
              <w:t>przewidziano środki na usługi remontowo-konserwatorskie zabytków gmin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50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Kultura fizy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 8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5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6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/>
              <w:t>-</w:t>
            </w:r>
            <w:r>
              <w:rPr>
                <w:b w:val="false"/>
                <w:i w:val="false"/>
              </w:rPr>
              <w:t xml:space="preserve"> wydatki na bieżące utrzymanie obiektów sportowych wyniosły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wynagrodzenie bezosobowe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i w:val="false"/>
              </w:rPr>
              <w:t>- środki zabezpieczone na zadanie inwestycyjne pn. „Modernizacja stadionu sportowego w Kamieńcu Ząbkowickim przy ul. Złotostockiej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9 0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500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 288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6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- przekazane dotacje dla stowarzyszeń na finansowanie lub dofinansowanie zadań zleconych w zakresie wspierania i upowszechniania kultury fizyczn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  <w:shd w:fill="FFFFFF" w:val="clear"/>
              </w:rPr>
              <w:t>152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5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pozostałe wydatki</w:t>
            </w:r>
          </w:p>
          <w:p>
            <w:pPr>
              <w:pStyle w:val="Normal"/>
              <w:rPr/>
            </w:pPr>
            <w:r>
              <w:rPr/>
              <w:t>w tym związane z organizacją różnych imprez sportowych (m.in. turnieju piłki siatkowej, zawodów MTB, „Bieg Szlakiem M. Orańskiej)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>1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27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2695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- na zajęcia sportowo-rekreacyjne dla uczniów z terenu Gminy Kamieniec Ząbkowicki, w tym w ramach programu „Animator Sportu”, wydatkowan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wynagrodzenia i składki od nich naliczane</w:t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451" w:hanging="18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pozostałe wydatki</w:t>
            </w:r>
          </w:p>
          <w:p>
            <w:pPr>
              <w:pStyle w:val="Heading2"/>
              <w:ind w:left="451" w:hanging="0"/>
              <w:jc w:val="left"/>
              <w:rPr/>
            </w:pPr>
            <w:r>
              <w:rPr>
                <w:b w:val="false"/>
                <w:i w:val="false"/>
                <w:iCs w:val="false"/>
              </w:rPr>
              <w:t>/zabezpieczenie transportu na zawody, sprzęt sportowy/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 3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3 997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 966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031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9</w:t>
            </w:r>
          </w:p>
        </w:tc>
      </w:tr>
      <w:tr>
        <w:trPr>
          <w:cantSplit w:val="true"/>
        </w:trPr>
        <w:tc>
          <w:tcPr>
            <w:tcW w:w="6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Heading2"/>
              <w:ind w:left="117" w:hanging="117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gółem wydat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6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7" w:hanging="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  <w:tab w:val="right" w:pos="133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25 202 62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 987 16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b/>
          <w:b/>
          <w:color w:val="FF0000"/>
          <w:u w:val="single"/>
        </w:rPr>
      </w:pPr>
      <w:r>
        <w:rPr>
          <w:b/>
          <w:bCs w:val="false"/>
          <w:u w:val="single"/>
        </w:rPr>
        <w:t xml:space="preserve">III     </w:t>
      </w:r>
      <w:r>
        <w:rPr>
          <w:b/>
          <w:u w:val="single"/>
        </w:rPr>
        <w:t>D O T A C J E     N A     Z A D A N I A     Z L E C O N E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862"/>
        <w:gridCol w:w="1496"/>
        <w:gridCol w:w="1496"/>
        <w:gridCol w:w="82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Klasyfikacja budżetow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7" w:hanging="117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Heading2"/>
              <w:ind w:left="117" w:hanging="117"/>
              <w:rPr/>
            </w:pPr>
            <w:r>
              <w:rPr/>
              <w:t>Wyszczególn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Pl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Wykona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0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olnictwo i łowiectwo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b/>
                <w:bCs w:val="false"/>
                <w:i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)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 w:val="false"/>
                <w:i w:val="false"/>
                <w:iCs/>
              </w:rPr>
            </w:pPr>
            <w:r>
              <w:rPr>
                <w:b/>
                <w:bCs w:val="false"/>
                <w:i w:val="false"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dotacja z budżet państwa na zwrot części podatku akcyzowego zawartego w cenie oleju napędowego wykorzystywanego do produkcji rolnej w okresie sprawozdawczym wyniosł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332 4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332 4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332 4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332 4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)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010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oszty zwrotu podatku akcyzowego oraz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datki dotyczące realizacji zadania wyniosł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332 4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332 4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332 4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332 4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Cs/>
              </w:rPr>
            </w:pPr>
            <w:r>
              <w:rPr>
                <w:bCs/>
              </w:rPr>
              <w:t>Administracja publiczn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</w:rPr>
            </w:pPr>
            <w:r>
              <w:rPr>
                <w:b w:val="false"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na pokrycie wydatków związanych z realizacją zadań zleconych z zakresu administracji otrzymano dotację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7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 7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7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 ramach otrzymanej dotacji na realizację  zadań zleconych z zakresu administracji rządowej wydatkowa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 7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2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7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Urzędy naczelnych organów władzy państwowej kontroli i ochrony prawa oraz sądownictw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/>
            </w:pPr>
            <w:r>
              <w:rPr>
                <w:b w:val="false"/>
                <w:bCs/>
              </w:rPr>
              <w:t>- na prowadzenie i aktualizację spisów wyborców Gmina otrzymała dotacje celową z budżetu państwa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zadanie zrealizowane i na koniec okresu sprawozdawczego poniesiono koszty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Obrona narodow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na wydatki obronne Gmina otrzymała dotacje celową z budżetu państwa w wysok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na koniec okresu sprawozdawczego wykonanie wydatków na zadanie wyno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a przeznaczona na zadania z zakresu obrony cywi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bCs w:val="false"/>
              </w:rPr>
              <w:t>za okres sprawozdawczy wykonane wydatki wynosz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Cs/>
              </w:rPr>
            </w:pPr>
            <w:r>
              <w:rPr>
                <w:bCs/>
              </w:rPr>
              <w:t>Pomoc społeczna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ochody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bCs/>
              </w:rPr>
              <w:t>na realizację zadań zleconych z zakresu pomocy społecznej Gmina otrzymała:</w:t>
            </w:r>
          </w:p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ę na wypłatę świadczeń rodzinnych, alimentacyjnych oraz składek na ubezpieczenia emerytalne i ren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84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2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ę na opłacenie składek zdrowotnych z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y pobierające świadczenia z pomocy spo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- </w:t>
            </w:r>
            <w:r>
              <w:rPr>
                <w:bCs w:val="false"/>
              </w:rPr>
              <w:t>dotacja na specjalistyczne usługi opiekuń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dotacja na wspieranie osób pobierających i uprawnionych do pobierania świadczenia pielęgnacyj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 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       </w:t>
            </w:r>
            <w:r>
              <w:rPr>
                <w:b w:val="false"/>
                <w:bCs/>
              </w:rPr>
              <w:t>razem docho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0 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4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ydatki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ypłata świadczeń rodzinnych, alimentacyjnych oraz składek na  ubezpieczenia emerytalne i rentowe plus koszty obsługi zadania w ramach otrzymanej dotacji wyniosł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4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6 1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w ramach dotacji opłacono składki na ubezpieczenia zdrowotne w kwo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zadanie dot. świadczenia specjalistycznych usług opiekuńczych, poniesione koszty to kw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zadanie związane ze wspieraniem osób pobierających i uprawnionych do pobierania świadczenia pielęgnacyj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 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11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        </w:t>
            </w:r>
            <w:r>
              <w:rPr>
                <w:b w:val="false"/>
                <w:bCs/>
              </w:rPr>
              <w:t>razem wydat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0 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6 5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478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2478" w:leader="none"/>
        </w:tabs>
        <w:rPr/>
      </w:pPr>
      <w:r>
        <w:rPr>
          <w:b/>
          <w:bCs w:val="false"/>
        </w:rPr>
        <w:t xml:space="preserve">Ogółem :    otrzymane dotacje   -    1 526 386 zł,     poniesione wydatki   -   1 495 791 zł       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left="374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7"/>
        <w:ind w:firstLine="374"/>
        <w:rPr>
          <w:u w:val="single"/>
        </w:rPr>
      </w:pPr>
      <w:r>
        <w:rPr>
          <w:u w:val="single"/>
        </w:rPr>
        <w:t>IV     Z A K Ł A D Y    B U D Ż E T O W E</w:t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ind w:firstLine="374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dżet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ind w:left="0" w:hanging="0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000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</w:rPr>
              <w:t>Zakład Gospodarki Komunalnej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i Mieszkaniowe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) stan środków na początek okres 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) przych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3 2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 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dotacja przedmiotowa z budżetu gminy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2 35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2 3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przychody własn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 420 856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73 7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</w:t>
            </w:r>
            <w:r>
              <w:rPr>
                <w:b w:val="false"/>
                <w:i w:val="false"/>
                <w:iCs w:val="false"/>
              </w:rPr>
              <w:t>z tego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lokale użytkow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1 3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lokale mieszkaln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6 8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a c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</w:rPr>
              <w:t>42 0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 tyt. wywozu nieczystośc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       </w:t>
            </w:r>
            <w:r>
              <w:rPr>
                <w:b w:val="false"/>
                <w:i w:val="false"/>
                <w:iCs w:val="false"/>
              </w:rPr>
              <w:t>stałych i płynnych oraz za wodę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  <w:r>
              <w:rPr>
                <w:bCs w:val="false"/>
              </w:rPr>
              <w:t>406 1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 wykonanych remont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 4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 xml:space="preserve">-  </w:t>
            </w:r>
            <w:r>
              <w:rPr>
                <w:b w:val="false"/>
                <w:i w:val="false"/>
                <w:iCs w:val="false"/>
              </w:rPr>
              <w:t>wpływy związane z utrzymaniem</w:t>
            </w:r>
          </w:p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      </w:t>
            </w:r>
            <w:r>
              <w:rPr>
                <w:b w:val="false"/>
                <w:i w:val="false"/>
                <w:iCs w:val="false"/>
              </w:rPr>
              <w:t>cmentarz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  <w:r>
              <w:rPr>
                <w:bCs w:val="false"/>
              </w:rPr>
              <w:t>21 3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</w:rPr>
              <w:t xml:space="preserve">  akcja zimow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 4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</w:rPr>
              <w:t xml:space="preserve">  odsetk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5 3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</w:rPr>
              <w:t xml:space="preserve">  różne przelewy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0 1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inne zwiększeni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 6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/>
              </w:rPr>
              <w:t>Przychody własne wykonano w 54 % przy stanie należności netto wynoszących 403 705 złotych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c) koszty i inne obcią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3 2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 3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nagrodzenia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644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0 8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pochodne od wynagrodze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02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9 2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  <w:iCs w:val="false"/>
              </w:rPr>
              <w:t xml:space="preserve"> zakup materiał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62 71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4 9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Cs/>
                <w:i w:val="false"/>
                <w:iCs w:val="false"/>
              </w:rPr>
              <w:t>\</w:t>
            </w:r>
            <w:r>
              <w:rPr>
                <w:b w:val="false"/>
                <w:bCs/>
                <w:i w:val="false"/>
                <w:iCs w:val="false"/>
              </w:rPr>
              <w:t>w tym materiałów budowlanych – 20 016 zł\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bCs/>
                <w:i w:val="false"/>
                <w:iCs w:val="false"/>
              </w:rPr>
              <w:t>energia i wod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8 5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zakup usług remontowych (remont samochodów, usługi budowlano-montażowe, usługi elektryczne, roboty zduńskie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 w:val="false"/>
              </w:rPr>
              <w:t xml:space="preserve">61 582 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 1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zakup usług zdrowotn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zakup usług kominiarskich, pocztowych, wywóz nieczystości stałych i płynnych i pozostałe usług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6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58 7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ubezpieczenie samochodów i pozostałe opłaty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20 000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5 7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podatek od nieruchomości i pozostałe podatk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0 70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0 4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pozostałe koszty, w tym m.in. delegacje, odpisy na zakładowy fundusz socjalny, usługi telekomunikacyjne,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3 211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8 3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odpisy amortyzacj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2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inne zmniejszeni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Koszty wykonano w 48% przy stanie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zobowiązań w kwocie 398 192 złotych w tym m.in.:</w:t>
            </w:r>
          </w:p>
          <w:p>
            <w:pPr>
              <w:pStyle w:val="Normal"/>
              <w:rPr/>
            </w:pPr>
            <w:r>
              <w:rPr/>
              <w:t>- zobowiązania z tyt. wynagrodzeń – 30 083 zł</w:t>
            </w:r>
          </w:p>
          <w:p>
            <w:pPr>
              <w:pStyle w:val="Normal"/>
              <w:rPr/>
            </w:pPr>
            <w:r>
              <w:rPr/>
              <w:t>- zobowiązania z tytułu składek na ubezpieczenia społeczne – 15 935 zł</w:t>
            </w:r>
          </w:p>
          <w:p>
            <w:pPr>
              <w:pStyle w:val="Normal"/>
              <w:rPr/>
            </w:pPr>
            <w:r>
              <w:rPr/>
              <w:t>- zobowiązania wobec dostawców – 317 794 z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d) stan środków na koniec okresu 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 7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Heading2"/>
        <w:ind w:left="117" w:hanging="117"/>
        <w:jc w:val="left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523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Centrum Integracji Społecznej Gminy Kamieniec Ząbkowick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) stan środków na początek okres 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) przych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2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dotacja podmiotowa z budżetu gminy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40 0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przychody własne za wykonane usług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20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0 2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Cs/>
              </w:rPr>
              <w:t>Przychody własne wykonano w 25 % przy stanie należności netto wynoszących 5 316 złotych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059"/>
        <w:gridCol w:w="1400"/>
        <w:gridCol w:w="1367"/>
        <w:gridCol w:w="8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c) koszty i inne obcią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8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świadczenia integracyjne dla uczestników zaję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wynagrodzenia pracownik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40 077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9 7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- </w:t>
            </w:r>
            <w:r>
              <w:rPr>
                <w:b w:val="false"/>
                <w:i w:val="false"/>
                <w:iCs w:val="false"/>
              </w:rPr>
              <w:t>pochodne od wynagrodze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6 923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5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>-</w:t>
            </w:r>
            <w:r>
              <w:rPr>
                <w:b w:val="false"/>
                <w:i w:val="false"/>
                <w:iCs w:val="false"/>
              </w:rPr>
              <w:t xml:space="preserve"> zakup materiałów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 6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Cs/>
                <w:i w:val="false"/>
                <w:iCs w:val="false"/>
              </w:rPr>
              <w:t xml:space="preserve">  </w:t>
            </w:r>
            <w:r>
              <w:rPr>
                <w:bCs/>
                <w:i w:val="false"/>
                <w:iCs w:val="false"/>
              </w:rPr>
              <w:t>\</w:t>
            </w:r>
            <w:r>
              <w:rPr>
                <w:b w:val="false"/>
                <w:bCs/>
                <w:i w:val="false"/>
                <w:iCs w:val="false"/>
              </w:rPr>
              <w:t>w tym narzędzi dla uczestników CIS, doposażenia do narzędzi i paliwa do kos spalinowych – 5 176 zł\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zakup usług remontow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 w:val="false"/>
              </w:rPr>
              <w:t xml:space="preserve">1 000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zakup usług zdrowotnych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0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1 5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- wykonanie kanapek dla uczestników CIS (6 595 zł), zakup usług informatycznych, pocztowych, media i pozostałe usług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3 2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9 5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 różne opłaty i składk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7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- pozostałe koszty, w tym m.in. delegacje, szkolenia, usługi telekomunikacyjne,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2 1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8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 xml:space="preserve">Koszty wykonano w 20% przy stanie </w:t>
            </w:r>
          </w:p>
          <w:p>
            <w:pPr>
              <w:pStyle w:val="Heading2"/>
              <w:ind w:left="117" w:hanging="117"/>
              <w:jc w:val="left"/>
              <w:rPr/>
            </w:pPr>
            <w:r>
              <w:rPr>
                <w:b w:val="false"/>
                <w:bCs/>
                <w:i w:val="false"/>
                <w:iCs w:val="false"/>
              </w:rPr>
              <w:t>zobowiązań w kwocie 12 754 złotych w tym m.in.:</w:t>
            </w:r>
          </w:p>
          <w:p>
            <w:pPr>
              <w:pStyle w:val="Normal"/>
              <w:rPr/>
            </w:pPr>
            <w:r>
              <w:rPr/>
              <w:t>- zobowiązania z tyt. wynagrodzeń – 8 836 zł</w:t>
            </w:r>
          </w:p>
          <w:p>
            <w:pPr>
              <w:pStyle w:val="Normal"/>
              <w:rPr/>
            </w:pPr>
            <w:r>
              <w:rPr/>
              <w:t>- zobowiązania z tytułu składek na ubezpieczenia społeczne – 2 275 zł</w:t>
            </w:r>
          </w:p>
          <w:p>
            <w:pPr>
              <w:pStyle w:val="Normal"/>
              <w:rPr/>
            </w:pPr>
            <w:r>
              <w:rPr/>
              <w:t>- zobowiązania wobec dostawców – 1 643 z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7" w:hanging="117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d) stan środków na koniec okresu sprawozdawcz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 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2"/>
        <w:ind w:left="117" w:hanging="117"/>
        <w:jc w:val="left"/>
        <w:rPr/>
      </w:pPr>
      <w:r>
        <w:rPr/>
      </w:r>
    </w:p>
    <w:p>
      <w:pPr>
        <w:pStyle w:val="Heading2"/>
        <w:ind w:left="117" w:hanging="117"/>
        <w:jc w:val="left"/>
        <w:rPr/>
      </w:pPr>
      <w:r>
        <w:rPr/>
      </w:r>
      <w:r>
        <w:br w:type="page"/>
      </w:r>
    </w:p>
    <w:p>
      <w:pPr>
        <w:pStyle w:val="Heading2"/>
        <w:ind w:left="117" w:hanging="117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 xml:space="preserve">                           </w:t>
      </w:r>
      <w:r>
        <w:rPr>
          <w:b/>
          <w:bCs w:val="false"/>
        </w:rPr>
        <w:t>Informacja o realizacji planu finansowania z budżetu Gminy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>
          <w:b/>
          <w:bCs w:val="false"/>
        </w:rPr>
        <w:t xml:space="preserve">                                                  </w:t>
      </w:r>
      <w:r>
        <w:rPr>
          <w:b/>
          <w:bCs w:val="false"/>
        </w:rPr>
        <w:t>innych jednostek organizacyjnych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  <w:bCs w:val="false"/>
        </w:rPr>
        <w:t xml:space="preserve">1. </w:t>
      </w:r>
      <w:r>
        <w:rPr/>
        <w:t>Na realizację zadań z zakresu wspierania i upowszechniania kultury fizycznej, zleconych do realizacji klubom sportowym, przekazano w pierwszym półroczu dotacje w łącznej kwocie 75 000 zł. Kwota przekazanych dotacji wyniosła: UKS „SP 2” Kamieniec Ząbkowicki II 3 000 zł, LZS „Inter-Ożary” 8 500 zł, GLKS „Zamek” 40 000 zł, LZS „Sokół” Starczów 6 000 zł, LZS „Spartakus” Byczeń 6 000 zł, „Barys Sarmat Warriors” 4 000 zł, Rowerowy Klub Sportowy „KROSS” Byczeń 4 000 zł, „ISKRA” Kamieniec Ząbkowicki 3 500 zł.</w:t>
      </w:r>
    </w:p>
    <w:p>
      <w:pPr>
        <w:pStyle w:val="Normal"/>
        <w:tabs>
          <w:tab w:val="clear" w:pos="708"/>
          <w:tab w:val="left" w:pos="2478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/>
        </w:rPr>
        <w:t xml:space="preserve">2. </w:t>
      </w:r>
      <w:r>
        <w:rPr>
          <w:bCs w:val="false"/>
        </w:rPr>
        <w:t>Dotacja podmiotowa z budżetu Gminy dla Gminnego Centrum Kultury wyniosła 225 923 zł. W pierwszym półroczu 2013 r. przekazano również do Gminnego Centrum Kultury dotacje na realizację powierzonego zadania związanego z organizacją imprezy kulturalnej „Kamieniecka Majówka” (17 000 zł)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/>
        <w:t>/tematykę przychodów oraz kosztów Gminnego Centrum Kultury przedstawiono w załączniku nr 3 do zarządzenia/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  <w:bCs w:val="false"/>
        </w:rPr>
        <w:t xml:space="preserve">3. </w:t>
      </w:r>
      <w:r>
        <w:rPr>
          <w:bCs w:val="false"/>
        </w:rPr>
        <w:t xml:space="preserve">W pierwszym półroczu przekazano </w:t>
      </w:r>
      <w:r>
        <w:rPr/>
        <w:t>dotację na dofinansowanie zadania zleconego w zakresie przeciwdziałania patologiom społecznym w formie zajęć świetlicowych dla dzieci i młodzieży z terenu Gminy Kamieniec Ząbkowicki – kwota dotacji wyniosła 4 000 zł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>
          <w:b/>
          <w:bCs w:val="false"/>
        </w:rPr>
        <w:t xml:space="preserve">4. </w:t>
      </w:r>
      <w:r>
        <w:rPr/>
        <w:t xml:space="preserve">W pierwszym półroczu roku 2013 Gmina zawarła umowy z jednostkami OSP na dofinansowanie zakupu umundurowania i wyposażenia dla jednostki Ochotniczej Straży Pożarnej w Ożarach (kwota 7 000 zł), w Kamieńcu Ząbkowickim II  (kwota 5 000 zł), w Kamieńcu Ząbkowickim I (kwota 26 000 zł). </w:t>
      </w:r>
      <w:bookmarkStart w:id="56" w:name="OLE_LINK27"/>
      <w:bookmarkStart w:id="57" w:name="OLE_LINK23"/>
      <w:r>
        <w:rPr/>
        <w:t>Wykonanie zadania i przekazanie dotacji w drugim półroczu</w:t>
      </w:r>
      <w:bookmarkEnd w:id="56"/>
      <w:bookmarkEnd w:id="57"/>
      <w:r>
        <w:rPr/>
        <w:t>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REALIZACJA WYDATKÓW GMINNEJ KOMISJI ROZWIĄZYWANIA PROBLEMÓW ALKOHOLOWYCH NA DZIEŃ 30 CZERWIEC 2013 r.</w:t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 w:val="false"/>
        </w:rPr>
      </w:pPr>
      <w:r>
        <w:rPr>
          <w:b/>
          <w:bCs w:val="false"/>
        </w:rPr>
        <w:t xml:space="preserve">Dochody z tyt. wydanych zezwoleń na sprzedaż alkoholu </w:t>
      </w:r>
    </w:p>
    <w:p>
      <w:pPr>
        <w:pStyle w:val="Normal"/>
        <w:ind w:left="360" w:firstLine="348"/>
        <w:jc w:val="both"/>
        <w:rPr/>
      </w:pPr>
      <w:r>
        <w:rPr/>
        <w:t>-  planowane</w:t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bCs w:val="false"/>
        </w:rPr>
        <w:t xml:space="preserve"> </w:t>
        <w:tab/>
        <w:tab/>
        <w:t>110 000 zł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-  zrealizowane</w:t>
        <w:tab/>
        <w:tab/>
        <w:tab/>
        <w:tab/>
        <w:tab/>
        <w:tab/>
        <w:t xml:space="preserve">  </w:t>
        <w:tab/>
        <w:t xml:space="preserve">  </w:t>
        <w:tab/>
        <w:tab/>
        <w:t xml:space="preserve">  </w:t>
      </w:r>
      <w:r>
        <w:rPr>
          <w:b/>
        </w:rPr>
        <w:t>80 179 zł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>dochody wykonano w 73 %</w:t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Wydatki                                                            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-  planowane</w:t>
        <w:tab/>
        <w:tab/>
        <w:tab/>
        <w:tab/>
        <w:tab/>
        <w:tab/>
        <w:tab/>
        <w:tab/>
        <w:t xml:space="preserve">  </w:t>
        <w:tab/>
        <w:tab/>
      </w:r>
      <w:r>
        <w:rPr>
          <w:b/>
        </w:rPr>
        <w:t>332 196 zł</w:t>
      </w:r>
    </w:p>
    <w:p>
      <w:pPr>
        <w:pStyle w:val="Normal"/>
        <w:ind w:firstLine="708"/>
        <w:jc w:val="both"/>
        <w:rPr/>
      </w:pPr>
      <w:r>
        <w:rPr>
          <w:bCs w:val="false"/>
        </w:rPr>
        <w:t>-  zrealizowane</w:t>
      </w:r>
      <w:r>
        <w:rPr>
          <w:b/>
        </w:rPr>
        <w:tab/>
        <w:tab/>
        <w:tab/>
        <w:tab/>
        <w:tab/>
        <w:tab/>
        <w:tab/>
        <w:t xml:space="preserve">  </w:t>
        <w:tab/>
        <w:tab/>
        <w:t>106 446 zł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>wydatki wykonano w 33 %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Cs w:val="false"/>
        </w:rPr>
        <w:t>w tym: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a/  wynagrodzenia bezosobowe</w:t>
        <w:tab/>
      </w:r>
      <w:r>
        <w:rPr>
          <w:b/>
        </w:rPr>
        <w:t>25 484 zł</w:t>
      </w:r>
    </w:p>
    <w:p>
      <w:pPr>
        <w:pStyle w:val="Normal"/>
        <w:ind w:left="720" w:right="854" w:hanging="0"/>
        <w:jc w:val="both"/>
        <w:rPr/>
      </w:pPr>
      <w:r>
        <w:rPr/>
        <w:t>(opiekunowie świetlic, pełnomocnik, psycholog w punkcie konsultacyjnym, posiedzenia komisji, wynagrodzenia za wykonane drobne remonty na świetlicy w Ożarach)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b/  składki na ubezpieczenia społeczne</w:t>
        <w:tab/>
      </w:r>
      <w:r>
        <w:rPr>
          <w:b/>
        </w:rPr>
        <w:t>2 456 zł</w:t>
      </w:r>
      <w:r>
        <w:rPr/>
        <w:t xml:space="preserve"> 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c/  składki na Fundusz Pracy</w:t>
        <w:tab/>
      </w:r>
      <w:r>
        <w:rPr>
          <w:b/>
        </w:rPr>
        <w:t>69 zł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d/  zakup materiałów i wyposażenia</w:t>
        <w:tab/>
      </w:r>
      <w:r>
        <w:rPr>
          <w:b/>
        </w:rPr>
        <w:t>10 241 zł</w:t>
      </w:r>
    </w:p>
    <w:p>
      <w:pPr>
        <w:pStyle w:val="Normal"/>
        <w:ind w:left="748" w:right="854" w:hanging="0"/>
        <w:jc w:val="both"/>
        <w:rPr/>
      </w:pPr>
      <w:r>
        <w:rPr/>
        <w:t>(artykuły biurowe, szkolne, profilaktyczne, sportowe, środki czystości, oprogramowanie antywirusowe do komputerów znajdujących się na świetlicach, materiały niezbędne do napraw i remontów świetlic, koszty związane z organizacją ferii zimowych, Dnia Dziecka, Dnia Babci i Dziadka)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e/  zakup energii</w:t>
        <w:tab/>
      </w:r>
      <w:r>
        <w:rPr>
          <w:b/>
        </w:rPr>
        <w:t>23 348 zł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f/  zakup usług pozostałych</w:t>
        <w:tab/>
      </w:r>
      <w:r>
        <w:rPr>
          <w:b/>
        </w:rPr>
        <w:t>11 051 zł</w:t>
      </w:r>
    </w:p>
    <w:p>
      <w:pPr>
        <w:pStyle w:val="Normal"/>
        <w:ind w:left="720" w:right="854" w:hanging="0"/>
        <w:jc w:val="both"/>
        <w:rPr/>
      </w:pPr>
      <w:r>
        <w:rPr/>
        <w:t>(w tym: bilety wstępu do kina dla dzieci i młodzieży podczas ferii, szkolenie członków GKRPA, przedstawienia profilaktyczne w Szkole Podstawowej nr 1, Zespole Szkół nr 2 i Gimnazjum, spektakle profilaktyczne na świetlicach, program profilaktyczny (koncert) w Gimnazjum, prace elektryczne na świetlicy w Ożarach, wywóz nieczystości, przegląd gaśnic na świetlicach)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g/  zakup usług remontowych</w:t>
        <w:tab/>
      </w:r>
      <w:r>
        <w:rPr>
          <w:b/>
        </w:rPr>
        <w:t>32 010 zł</w:t>
      </w:r>
    </w:p>
    <w:p>
      <w:pPr>
        <w:pStyle w:val="Normal"/>
        <w:ind w:left="748" w:right="854" w:hanging="0"/>
        <w:jc w:val="both"/>
        <w:rPr/>
      </w:pPr>
      <w:r>
        <w:rPr/>
        <w:t>(wykonano remonty świetlic w Byczeniu i w Starczowie)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h/  opłaty z tytułu zakupu usług telekomunikacyjnych i dostępu do sieci internet</w:t>
        <w:tab/>
      </w:r>
      <w:r>
        <w:rPr>
          <w:b/>
        </w:rPr>
        <w:t>1 532 zł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i/  podatek VAT dotyczący wynajmowanych świetlic środowiskowych</w:t>
        <w:tab/>
      </w:r>
      <w:r>
        <w:rPr>
          <w:b/>
        </w:rPr>
        <w:t>135 zł</w:t>
      </w:r>
    </w:p>
    <w:p>
      <w:pPr>
        <w:pStyle w:val="Normal"/>
        <w:tabs>
          <w:tab w:val="clear" w:pos="708"/>
          <w:tab w:val="right" w:pos="9537" w:leader="none"/>
        </w:tabs>
        <w:ind w:left="360" w:hanging="0"/>
        <w:jc w:val="both"/>
        <w:rPr/>
      </w:pPr>
      <w:r>
        <w:rPr/>
        <w:t>j/  pozostałe</w:t>
        <w:tab/>
      </w:r>
      <w:r>
        <w:rPr>
          <w:b/>
        </w:rPr>
        <w:t>120 zł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OGÓŁEM   WYDATKOWANO</w:t>
      </w: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                     </w:t>
        <w:tab/>
        <w:t xml:space="preserve">             </w:t>
      </w:r>
      <w:r>
        <w:rPr>
          <w:b/>
        </w:rPr>
        <w:t xml:space="preserve">106 446 </w:t>
      </w:r>
      <w:r>
        <w:rPr>
          <w:b/>
          <w:sz w:val="26"/>
          <w:szCs w:val="26"/>
        </w:rPr>
        <w:t>zł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ind w:left="748" w:right="854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INFORMACJA Z REALIZACJI ZADAŃ POMOCY SPOŁECZNEJ ZA OKRES </w:t>
      </w:r>
    </w:p>
    <w:p>
      <w:pPr>
        <w:pStyle w:val="Normal"/>
        <w:ind w:left="748" w:right="854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OD 01 STYCZNIA 2013 r. DO 30 CZERWCA 2013 r.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/>
      </w:pPr>
      <w:r>
        <w:rPr/>
        <w:t>Ośrodek Pomocy Społecznej w Kamieńcu Ząbkowickim realizuje z zakresu zadań pomocy społecznej:</w:t>
      </w:r>
    </w:p>
    <w:p>
      <w:pPr>
        <w:pStyle w:val="Normal"/>
        <w:ind w:left="374" w:hanging="0"/>
        <w:jc w:val="both"/>
        <w:rPr/>
      </w:pPr>
      <w:r>
        <w:rPr/>
        <w:t>- ustawę z dnia 12 marca 2004 r. o pomocy społecznej (tekst jedn. Dz. U. z 2013 r. poz. 182 z późn. zm.);</w:t>
      </w:r>
    </w:p>
    <w:p>
      <w:pPr>
        <w:pStyle w:val="Normal"/>
        <w:ind w:left="374" w:hanging="0"/>
        <w:jc w:val="both"/>
        <w:rPr/>
      </w:pPr>
      <w:r>
        <w:rPr/>
        <w:t>- ustawę z dnia 28 listopada 2003 r. o świadczeniach rodzinnych (tekst jedn. Dz. U. z 2006 r. Nr 139, poz. 992 z późn. zm.);</w:t>
      </w:r>
    </w:p>
    <w:p>
      <w:pPr>
        <w:pStyle w:val="Normal"/>
        <w:ind w:left="374" w:hanging="0"/>
        <w:jc w:val="both"/>
        <w:rPr/>
      </w:pPr>
      <w:r>
        <w:rPr/>
        <w:t xml:space="preserve"> </w:t>
      </w:r>
      <w:r>
        <w:rPr/>
        <w:t>- ustawę z dnia 7 września 2007 r. o pomocy osobom uprawnionym do alimentów (tekst jedn. Dz. U. z 2012 r. poz. 1228 z późn. zm.);</w:t>
      </w:r>
    </w:p>
    <w:p>
      <w:pPr>
        <w:pStyle w:val="Normal"/>
        <w:ind w:left="374" w:hanging="0"/>
        <w:jc w:val="both"/>
        <w:rPr/>
      </w:pPr>
      <w:r>
        <w:rPr/>
        <w:t>- ustawę z dnia 21 czerwca 2001 r. o dodatkach mieszkaniowych (Dz.U. Nr 71, poz. 734 z późn. zm.);</w:t>
      </w:r>
    </w:p>
    <w:p>
      <w:pPr>
        <w:pStyle w:val="Normal"/>
        <w:ind w:left="374" w:hanging="0"/>
        <w:jc w:val="both"/>
        <w:rPr/>
      </w:pPr>
      <w:r>
        <w:rPr/>
        <w:t>- ustawę z dnia 29 grudnia 2005 r. o ustanowieniu programu wieloletniego "Pomoc państwa w zakresie dożywiania" (Dz.U. Nr 267, poz. 2259 z późn. zm.);</w:t>
      </w:r>
    </w:p>
    <w:p>
      <w:pPr>
        <w:pStyle w:val="Normal"/>
        <w:ind w:left="374" w:hanging="0"/>
        <w:jc w:val="both"/>
        <w:rPr/>
      </w:pPr>
      <w:r>
        <w:rPr/>
        <w:t xml:space="preserve">- rozporządzenia Rady Ministrów </w:t>
      </w:r>
      <w:r>
        <w:rPr>
          <w:bCs w:val="false"/>
        </w:rPr>
        <w:t xml:space="preserve">w sprawie szczegółowych warunków realizacji rządowego programu </w:t>
      </w:r>
      <w:r>
        <w:rPr/>
        <w:t>wspierania osób pobierających świadczenie pielęgnacyjne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a o pomocy społecznej nakłada na gminę, w zakresie zadań własnych i zadań zleconych przez administrację rządową, obowiązek wykonywania zadań związanych z profesjonalnym wsparciem dla osób i rodzin pozostających w niedostatku.</w:t>
      </w:r>
    </w:p>
    <w:p>
      <w:pPr>
        <w:pStyle w:val="Normal"/>
        <w:jc w:val="both"/>
        <w:rPr/>
      </w:pPr>
      <w:r>
        <w:rPr/>
        <w:t>Pomoc społeczna ma na celu umożliwienie osobom i rodzinom przezwyciężenie trudnych sytuacji życiowych, których nie są w stanie pokonać, wykorzystując własne uprawnienia, zasoby i możliw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ZADANIA ZLECONE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u w:val="double"/>
        </w:rPr>
        <w:t xml:space="preserve">Na świadczenia przewidziane ustawą o pomocy społecznej i rozporządzeniami Rady Ministrów w sprawie szczegółowych warunków realizacji rządowego programu wspierania osób pobierających świadczenie pielęgnacyjne, </w:t>
      </w:r>
      <w:r>
        <w:rPr>
          <w:b/>
          <w:u w:val="double"/>
        </w:rPr>
        <w:t>w ramach zadań zleconych</w:t>
      </w:r>
      <w:r>
        <w:rPr>
          <w:u w:val="double"/>
        </w:rPr>
        <w:t xml:space="preserve">, w pierwszym półroczu 2013 r. wydatkowano kwotę </w:t>
      </w:r>
      <w:r>
        <w:rPr>
          <w:b/>
          <w:u w:val="double"/>
        </w:rPr>
        <w:t>40 408 zł</w:t>
      </w:r>
      <w:r>
        <w:rPr>
          <w:u w:val="doub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Były 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specjalistyczne usługi opiekuńcze</w:t>
      </w:r>
      <w:r>
        <w:rPr/>
        <w:t xml:space="preserve"> w miejscu zamieszkania (troje dzieci z autyzmem) – 144 świadczenia, na kwotę </w:t>
      </w:r>
      <w:r>
        <w:rPr>
          <w:b/>
          <w:u w:val="single"/>
        </w:rPr>
        <w:t>21 000 zł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kładki zdrowotne</w:t>
      </w:r>
      <w:r>
        <w:rPr/>
        <w:t xml:space="preserve"> opłacane za osoby pobierające świadczenia opiekuńcze </w:t>
      </w:r>
      <w:bookmarkStart w:id="58" w:name="OLE_LINK2"/>
      <w:bookmarkStart w:id="59" w:name="OLE_LINK1"/>
      <w:r>
        <w:rPr/>
        <w:t xml:space="preserve">– </w:t>
      </w:r>
      <w:bookmarkEnd w:id="58"/>
      <w:bookmarkEnd w:id="59"/>
      <w:r>
        <w:rPr/>
        <w:t xml:space="preserve">144 świadczenia, na kwotę </w:t>
      </w:r>
      <w:r>
        <w:rPr>
          <w:b/>
          <w:u w:val="single"/>
        </w:rPr>
        <w:t>6 708 zł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dodatkowe 200 zł</w:t>
      </w:r>
      <w:r>
        <w:rPr/>
        <w:t xml:space="preserve"> dla 22 osób uprawnionych do pobierania świadczenia pielęgnacyjnego, w ramach rządowego programu wspierania osób uprawnionych do świadczenia pielęgnacyjnego (rozporządzenie Rady Ministrów z dnia 26 marca 2013 r.) – 63 świadczenia na kwotę </w:t>
      </w:r>
      <w:r>
        <w:rPr>
          <w:b/>
          <w:u w:val="thick"/>
        </w:rPr>
        <w:t>12 600 zł</w:t>
      </w:r>
      <w:r>
        <w:rPr>
          <w:u w:val="thick"/>
        </w:rPr>
        <w:t>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dodatkowe 100 zł</w:t>
      </w:r>
      <w:r>
        <w:rPr/>
        <w:t xml:space="preserve"> dla 1 osoby uprawnionej do pobierania świadczenia pielęgnacyjnego, w ramach rządowego programu wspierania niektórych osób pobierających świadczenie pielęgnacyjne (rozporządzenie Rady Ministrów z dnia 25 czerwca 2012 r.) – 1 świadczenie na kwotę </w:t>
      </w:r>
      <w:r>
        <w:rPr>
          <w:b/>
          <w:u w:val="thick"/>
        </w:rPr>
        <w:t>1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ównolegle  z ustawą o pomocy społecznej realizowana jest ustawa o świadczeniach rodzinnych i ustawa o pomocy osobom uprawnionym do alimentów. </w:t>
      </w:r>
      <w:r>
        <w:rPr>
          <w:b/>
        </w:rPr>
        <w:t>Jest to również zadanie zlecone Gm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Łączna pomoc, która trafiła do rodzin i osób uprawnionych w ramach ustawy o świadczeniach rodzinnych w okresie od 01.01.2013 r. do 30.06.2013 r. to </w:t>
      </w:r>
      <w:r>
        <w:rPr>
          <w:b/>
          <w:bCs w:val="false"/>
        </w:rPr>
        <w:t>879 797</w:t>
      </w:r>
      <w:r>
        <w:rPr>
          <w:b/>
        </w:rPr>
        <w:t xml:space="preserve"> zł </w:t>
      </w:r>
      <w:r>
        <w:rPr/>
        <w:t>– 6 593 świadczeń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ierwszym półroczu roku 2013 przyznano </w:t>
      </w:r>
      <w:r>
        <w:rPr>
          <w:b/>
        </w:rPr>
        <w:t>4 879 zasiłków rodzinnych wraz z dodatkami</w:t>
      </w:r>
      <w:r>
        <w:rPr/>
        <w:t xml:space="preserve"> na kwotę </w:t>
      </w:r>
      <w:r>
        <w:rPr>
          <w:b/>
          <w:u w:val="single"/>
        </w:rPr>
        <w:t>491 218 zł</w:t>
      </w:r>
      <w:r>
        <w:rPr/>
        <w:t xml:space="preserve"> w tym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3 307 zasiłków rodzinnych na kwotę </w:t>
      </w:r>
      <w:r>
        <w:rPr>
          <w:b/>
        </w:rPr>
        <w:t>325 565 zł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1 572 dodatków do zasiłków rodzinnych na kwotę </w:t>
      </w:r>
      <w:r>
        <w:rPr>
          <w:b/>
        </w:rPr>
        <w:t>165 653 zł</w:t>
      </w:r>
      <w:r>
        <w:rPr/>
        <w:t xml:space="preserve"> z tego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  tytułu urodzenia dziecka - 16 świadczeń na kwotę </w:t>
      </w:r>
      <w:r>
        <w:rPr>
          <w:b/>
        </w:rPr>
        <w:t>16 00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opieki nad dzieckiem w okresie korzystania z urlopu wychowawczego - 76 świadczeń na kwotę </w:t>
      </w:r>
      <w:r>
        <w:rPr>
          <w:b/>
        </w:rPr>
        <w:t>29 933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samotnego wychowywania dziecka - 180 świadczeń na kwotę </w:t>
      </w:r>
      <w:r>
        <w:rPr>
          <w:b/>
        </w:rPr>
        <w:t>31 08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kształcenia i rehabilitacji dziecka niepełnosprawnego </w:t>
      </w:r>
      <w:bookmarkStart w:id="60" w:name="OLE_LINK12"/>
      <w:bookmarkStart w:id="61" w:name="OLE_LINK11"/>
      <w:r>
        <w:rPr/>
        <w:t>-</w:t>
      </w:r>
      <w:bookmarkEnd w:id="60"/>
      <w:bookmarkEnd w:id="61"/>
      <w:r>
        <w:rPr/>
        <w:t xml:space="preserve"> 256 świadczeń na kwotę </w:t>
      </w:r>
      <w:r>
        <w:rPr>
          <w:b/>
        </w:rPr>
        <w:t>19 78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podjęcia przez dziecko nauki w szkole poza miejscem zamieszkania - 526 świadczeń na kwotę </w:t>
      </w:r>
      <w:r>
        <w:rPr>
          <w:b/>
        </w:rPr>
        <w:t>27 420 zł</w:t>
      </w:r>
      <w:r>
        <w:rPr/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odatek z tytułu wychowywania dziecka w rodzinie wielodzietnej - 518 świadczeń na kwotę </w:t>
      </w:r>
      <w:r>
        <w:rPr>
          <w:b/>
        </w:rPr>
        <w:t>41 440 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Świadczeń opiekuńczych </w:t>
      </w:r>
      <w:r>
        <w:rPr/>
        <w:t xml:space="preserve">przyznano i zrealizowano 1 694 na kwotę </w:t>
      </w:r>
      <w:r>
        <w:rPr>
          <w:b/>
          <w:u w:val="single"/>
        </w:rPr>
        <w:t>368 579 zł</w:t>
      </w:r>
      <w:r>
        <w:rPr/>
        <w:t>, w tym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siłki pielęgnacyjne - 1 247 świadczeń na kwotę 190 779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dczenia pielęgnacyjne - 320 świadczeń na kwotę 165 1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do świadczenia pielęgnacyjnego - 127 świadczeń na kwotę 12 7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dnorazową zapomogę z tytułu urodzenia dziecka</w:t>
      </w:r>
      <w:r>
        <w:rPr/>
        <w:t xml:space="preserve"> otrzymało 20 osób. Wydatkowana kwota na zapomogi </w:t>
      </w:r>
      <w:r>
        <w:rPr>
          <w:b/>
          <w:u w:val="single"/>
        </w:rPr>
        <w:t>20 0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ne </w:t>
      </w:r>
      <w:r>
        <w:rPr>
          <w:b/>
        </w:rPr>
        <w:t xml:space="preserve">składki na ubezpieczenia emerytalne i rentowe </w:t>
      </w:r>
      <w:r>
        <w:rPr/>
        <w:t>wyniosły</w:t>
      </w:r>
      <w:r>
        <w:rPr>
          <w:b/>
        </w:rPr>
        <w:t xml:space="preserve"> 45 492 zł </w:t>
      </w:r>
      <w:r>
        <w:rPr/>
        <w:t>– 320 świadczeń.</w:t>
      </w:r>
    </w:p>
    <w:p>
      <w:pPr>
        <w:pStyle w:val="Normal"/>
        <w:jc w:val="both"/>
        <w:rPr/>
      </w:pPr>
      <w:r>
        <w:rPr/>
        <w:t>W/w składki opłacone są za osoby pobierające świadczenia pielęgnacyj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 01.01.2013 r. do 30.06.2013 r. wydatkowano na świadczenia z </w:t>
      </w:r>
      <w:r>
        <w:rPr>
          <w:b/>
        </w:rPr>
        <w:t xml:space="preserve">funduszu alimentacyjnego </w:t>
      </w:r>
      <w:r>
        <w:rPr/>
        <w:t xml:space="preserve">kwotę </w:t>
      </w:r>
      <w:r>
        <w:rPr>
          <w:b/>
        </w:rPr>
        <w:t>128 792 zł</w:t>
      </w:r>
      <w:r>
        <w:rPr/>
        <w:t>, wydając decyzje dla 44 rodz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double"/>
        </w:rPr>
        <w:t xml:space="preserve">Łącznie na realizację świadczeń rodzinnych, funduszu alimentacyjnego oraz na opłacenie składek społecznych od świadczeń rodzinnych (świadczeń pielęgnacyjnych) w okresie od 01.01.2013 r. do 30.06.2013 r. wydatkowano kwotę </w:t>
      </w:r>
      <w:r>
        <w:rPr>
          <w:b/>
          <w:bCs w:val="false"/>
          <w:u w:val="double"/>
        </w:rPr>
        <w:t>1 054 081 zł.</w:t>
      </w:r>
    </w:p>
    <w:p>
      <w:pPr>
        <w:pStyle w:val="Normal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TextBody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Łączna kwota wydatkowana na realizację zadań zleconych w Gminnym Ośrodku Pomocy Społecznej w Kamieńcu Ząbkowickim w pierwszym półroczu 2013 wyniosła 1 094 489 zł.</w:t>
      </w:r>
    </w:p>
    <w:p>
      <w:pPr>
        <w:pStyle w:val="Normal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Normal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ZADANIA WŁASNE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u w:val="double"/>
        </w:rPr>
      </w:pPr>
      <w:r>
        <w:rPr/>
        <w:tab/>
        <w:t xml:space="preserve"> </w:t>
      </w:r>
      <w:r>
        <w:rPr>
          <w:u w:val="double"/>
        </w:rPr>
        <w:t xml:space="preserve">W okresie od 01.01.2013 r. do 30.06.2013 r. na zadania przypisane na mocy ustawy Gminie jako </w:t>
      </w:r>
      <w:r>
        <w:rPr>
          <w:b/>
          <w:bCs w:val="false"/>
          <w:u w:val="double"/>
        </w:rPr>
        <w:t>zadania własne</w:t>
      </w:r>
      <w:r>
        <w:rPr>
          <w:u w:val="double"/>
        </w:rPr>
        <w:t xml:space="preserve"> wydatkowano kwotę </w:t>
      </w:r>
      <w:r>
        <w:rPr>
          <w:b/>
          <w:bCs w:val="false"/>
          <w:u w:val="double"/>
        </w:rPr>
        <w:t>559 085 zł.</w:t>
      </w:r>
    </w:p>
    <w:p>
      <w:pPr>
        <w:pStyle w:val="Normal"/>
        <w:jc w:val="both"/>
        <w:rPr>
          <w:b/>
          <w:b/>
          <w:bCs w:val="false"/>
          <w:u w:val="double"/>
        </w:rPr>
      </w:pPr>
      <w:r>
        <w:rPr>
          <w:b/>
          <w:bCs w:val="false"/>
          <w:u w:val="doub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yły to:</w:t>
      </w:r>
    </w:p>
    <w:p>
      <w:pPr>
        <w:pStyle w:val="Normal"/>
        <w:numPr>
          <w:ilvl w:val="0"/>
          <w:numId w:val="9"/>
        </w:numPr>
        <w:spacing w:before="120" w:after="0"/>
        <w:ind w:left="1066" w:hanging="357"/>
        <w:jc w:val="both"/>
        <w:rPr/>
      </w:pPr>
      <w:r>
        <w:rPr>
          <w:b/>
          <w:bCs w:val="false"/>
        </w:rPr>
        <w:t>zasiłki okresowe</w:t>
      </w:r>
      <w:r>
        <w:rPr/>
        <w:t xml:space="preserve">, na które wydatkowano </w:t>
      </w:r>
      <w:r>
        <w:rPr>
          <w:b/>
          <w:bCs w:val="false"/>
          <w:u w:val="single"/>
        </w:rPr>
        <w:t>137 100 zł</w:t>
      </w:r>
      <w:r>
        <w:rPr>
          <w:u w:val="single"/>
        </w:rPr>
        <w:t>.</w:t>
      </w:r>
      <w:r>
        <w:rPr/>
        <w:t xml:space="preserve"> Tą forma pomocy objęto 138 rodzin udzielając 388 świadczeń, z tego:</w:t>
      </w:r>
    </w:p>
    <w:p>
      <w:pPr>
        <w:pStyle w:val="Normal"/>
        <w:ind w:left="708" w:firstLine="708"/>
        <w:jc w:val="both"/>
        <w:rPr/>
      </w:pPr>
      <w:r>
        <w:rPr/>
        <w:t xml:space="preserve">- z tytułu bezrobocia na kwotę – </w:t>
      </w:r>
      <w:r>
        <w:rPr>
          <w:b/>
          <w:bCs w:val="false"/>
        </w:rPr>
        <w:t>130 489 zł</w:t>
      </w:r>
      <w:r>
        <w:rPr>
          <w:bCs w:val="false"/>
        </w:rPr>
        <w:t>;</w:t>
      </w:r>
    </w:p>
    <w:p>
      <w:pPr>
        <w:pStyle w:val="Normal"/>
        <w:ind w:left="708" w:firstLine="708"/>
        <w:jc w:val="both"/>
        <w:rPr/>
      </w:pPr>
      <w:r>
        <w:rPr/>
        <w:t xml:space="preserve">- długotrwała choroba na kwotę – </w:t>
      </w:r>
      <w:r>
        <w:rPr>
          <w:b/>
          <w:bCs w:val="false"/>
        </w:rPr>
        <w:t>271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  <w:t xml:space="preserve">- niepełnosprawność na kwotę – </w:t>
      </w:r>
      <w:r>
        <w:rPr>
          <w:b/>
          <w:bCs w:val="false"/>
        </w:rPr>
        <w:t>6 340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 w:val="false"/>
        </w:rPr>
        <w:t xml:space="preserve">zasiłki celowe i zasiłki celowe na przygotowanie posiłku </w:t>
      </w:r>
      <w:r>
        <w:rPr>
          <w:bCs w:val="false"/>
        </w:rPr>
        <w:t xml:space="preserve">– tą formą pomocy </w:t>
      </w:r>
      <w:r>
        <w:rPr/>
        <w:t xml:space="preserve">objęto 248 rodzin na kwotę </w:t>
      </w:r>
      <w:r>
        <w:rPr>
          <w:b/>
          <w:bCs w:val="false"/>
          <w:u w:val="single"/>
        </w:rPr>
        <w:t>156 178 zł</w:t>
      </w:r>
      <w:r>
        <w:rPr/>
        <w:t>, z tego: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- zasiłki celowe – </w:t>
      </w:r>
      <w:r>
        <w:rPr>
          <w:b/>
        </w:rPr>
        <w:t xml:space="preserve">104 318 zł </w:t>
      </w:r>
      <w:r>
        <w:rPr/>
        <w:t xml:space="preserve">(w tym zasiłek celowy na sprawienie pogrzebu – </w:t>
      </w:r>
      <w:r>
        <w:rPr>
          <w:b/>
        </w:rPr>
        <w:t>3 013 zł</w:t>
      </w:r>
      <w:r>
        <w:rPr/>
        <w:t>);</w:t>
      </w:r>
    </w:p>
    <w:p>
      <w:pPr>
        <w:pStyle w:val="Normal"/>
        <w:ind w:left="1560" w:hanging="0"/>
        <w:jc w:val="both"/>
        <w:rPr/>
      </w:pPr>
      <w:r>
        <w:rPr/>
        <w:t xml:space="preserve">- zasiłki celowe na przygotowanie posiłku – </w:t>
      </w:r>
      <w:r>
        <w:rPr>
          <w:b/>
        </w:rPr>
        <w:t>51 860 zł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 ramach programu w zakresie „pomoc państwa w zakresie dożywiania”</w:t>
      </w:r>
      <w:r>
        <w:rPr/>
        <w:t xml:space="preserve">, darmowe posiłki w przedszkolach i szkołach, z których skorzystało 170 dzieci ze 109 rodzin. Wartość posiłków wynosi </w:t>
      </w:r>
      <w:r>
        <w:rPr>
          <w:b/>
          <w:u w:val="single"/>
        </w:rPr>
        <w:t>62 475 zł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moc w postaci </w:t>
      </w:r>
      <w:r>
        <w:rPr>
          <w:b/>
        </w:rPr>
        <w:t>usług opiekuńczych</w:t>
      </w:r>
      <w:r>
        <w:rPr/>
        <w:t xml:space="preserve"> - tą pomocą objęto 9 osób i wydatkowano kwotę </w:t>
      </w:r>
      <w:r>
        <w:rPr>
          <w:b/>
          <w:u w:val="single"/>
        </w:rPr>
        <w:t>18 712 zł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płacanie 8 osobom do pobytu w </w:t>
      </w:r>
      <w:r>
        <w:rPr>
          <w:b/>
        </w:rPr>
        <w:t>Domach Pomocy Społecznej</w:t>
      </w:r>
      <w:r>
        <w:rPr/>
        <w:t xml:space="preserve">. Kwota świadczeń wyniosła </w:t>
      </w:r>
      <w:r>
        <w:rPr>
          <w:b/>
          <w:u w:val="single"/>
        </w:rPr>
        <w:t>95 339 zł</w:t>
      </w:r>
      <w:r>
        <w:rPr/>
        <w:t>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siłki stałe</w:t>
      </w:r>
      <w:r>
        <w:rPr/>
        <w:t xml:space="preserve"> - pomocą objęto 37osób na kwotę </w:t>
      </w:r>
      <w:r>
        <w:rPr>
          <w:b/>
          <w:u w:val="single"/>
        </w:rPr>
        <w:t>83 063 zł</w:t>
      </w:r>
      <w:r>
        <w:rPr/>
        <w:t>, z tego: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- osobom samotnie gospodarującym (28 osób, 160 świadczeń) – </w:t>
      </w:r>
      <w:r>
        <w:rPr>
          <w:b/>
        </w:rPr>
        <w:t>70 800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- osobom pozostającym w rodzinie (9 osób, 39 świadczeń) – </w:t>
      </w:r>
      <w:r>
        <w:rPr>
          <w:b/>
        </w:rPr>
        <w:t>12 263 zł</w:t>
      </w:r>
      <w:r>
        <w:rPr/>
        <w:t>;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składki na ubezpieczenie zdrowotne</w:t>
      </w:r>
      <w:r>
        <w:rPr/>
        <w:t xml:space="preserve">, opłacone za osoby pobierające zasiłki stałe, na kwotę </w:t>
      </w:r>
      <w:r>
        <w:rPr>
          <w:b/>
          <w:u w:val="single"/>
        </w:rPr>
        <w:t>6 218 zł</w:t>
      </w:r>
      <w:r>
        <w:rPr>
          <w:u w:val="single"/>
        </w:rPr>
        <w:t>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mach ustawy o dodatkach mieszkaniowych, w okresie od 01.01.2013 r. do 30.06.2013 r., wypłacono 491 świadczeń, na kwotę </w:t>
      </w:r>
      <w:r>
        <w:rPr>
          <w:b/>
          <w:u w:val="single"/>
        </w:rPr>
        <w:t>86 372 zł</w:t>
      </w:r>
      <w:r>
        <w:rPr/>
        <w:t>, z tego dotyczące:</w:t>
      </w:r>
    </w:p>
    <w:p>
      <w:pPr>
        <w:pStyle w:val="Normal"/>
        <w:ind w:left="374" w:hanging="0"/>
        <w:jc w:val="both"/>
        <w:rPr/>
      </w:pPr>
      <w:r>
        <w:rPr/>
        <w:t xml:space="preserve">- mieszkań gminnych (268 świadczeń), na kwotę </w:t>
      </w:r>
      <w:r>
        <w:rPr>
          <w:b/>
        </w:rPr>
        <w:t>38 238 zł</w:t>
      </w:r>
      <w:r>
        <w:rPr/>
        <w:t>;</w:t>
      </w:r>
    </w:p>
    <w:p>
      <w:pPr>
        <w:pStyle w:val="Normal"/>
        <w:ind w:left="374" w:hanging="0"/>
        <w:jc w:val="both"/>
        <w:rPr/>
      </w:pPr>
      <w:r>
        <w:rPr/>
        <w:t xml:space="preserve">- mieszkań spółdzielczych (108 świadczeń), na kwotę </w:t>
      </w:r>
      <w:r>
        <w:rPr>
          <w:b/>
        </w:rPr>
        <w:t>28 288 zł</w:t>
      </w:r>
      <w:r>
        <w:rPr/>
        <w:t>;</w:t>
      </w:r>
    </w:p>
    <w:p>
      <w:pPr>
        <w:pStyle w:val="Normal"/>
        <w:ind w:left="374" w:hanging="0"/>
        <w:jc w:val="both"/>
        <w:rPr/>
      </w:pPr>
      <w:r>
        <w:rPr/>
        <w:t xml:space="preserve">- mieszkań zakładowych (52 świadczenia), na kwotę </w:t>
      </w:r>
      <w:r>
        <w:rPr>
          <w:b/>
        </w:rPr>
        <w:t>8 780 zł</w:t>
      </w:r>
      <w:r>
        <w:rPr/>
        <w:t>;</w:t>
      </w:r>
    </w:p>
    <w:p>
      <w:pPr>
        <w:pStyle w:val="Normal"/>
        <w:ind w:left="374" w:hanging="0"/>
        <w:jc w:val="both"/>
        <w:rPr/>
      </w:pPr>
      <w:r>
        <w:rPr/>
        <w:t xml:space="preserve">- mieszkań pozostających we wspólnotach (63 świadczenia), na kwotę </w:t>
      </w:r>
      <w:r>
        <w:rPr>
          <w:b/>
        </w:rPr>
        <w:t>11 066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y przy Ośrodku Zespół Interdyscyplinarny ma za zadanie zintegrować i koordynować działania przedstawicieli różnych podmiotów działających na terenie Gminy, a także specjalistów w zakresie przeciwdziałania przemocy w rodzinie. Na obsługę organizacyjno-techniczną wydatkowano kwotę </w:t>
      </w:r>
      <w:r>
        <w:rPr>
          <w:b/>
        </w:rPr>
        <w:t>150 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wiązki wynikające z powyższych ustaw i programu realizowane są w Gminnym Ośrodku Pomocy Społecznej przez Kierownika, Głównego Księgowego, zespół pracowników socjalnych, pracownika ds. funduszu alimentacyjnego oraz pracownika ds. świadczeń rodzinnych i dodatków mieszkaniowych. Realizacja zadań jak i wydatkowanie środków przebiegały w pierwszym półroczu roku 2013 zgodnie z planem finan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ilenie się problemów socjalnych tworzy szczególnie duże wymagania dotyczące efektywności działań, szybkiego i trafnego rozpoznania potrzeb, jak też zastosowania właściwych form pomocy. Podejmowane działania bezwzględnie mają na celu, aby pomoc trafiła do rodzin najbardziej jej potrzeb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079" w:footer="0" w:bottom="719"/>
          <w:pgNumType w:start="1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DATKI MAJĄTKOWE W PODZIALE NA POSZCZEGÓLNE ZADANIA INWESTYCYJNE PLANOWANE DO REALIZACJI PRZEZ GMINĘ KAMIENIEC ZĄBKOWICKI W ROKU 2013</w:t>
      </w:r>
    </w:p>
    <w:p>
      <w:pPr>
        <w:pStyle w:val="TextBody"/>
        <w:jc w:val="center"/>
        <w:rPr/>
      </w:pPr>
      <w:r>
        <w:rPr>
          <w:b/>
          <w:sz w:val="28"/>
        </w:rPr>
        <w:t>(STAN NA I PÓŁROCZE 2013 ROKU)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tbl>
      <w:tblPr>
        <w:tblW w:w="15447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41"/>
        <w:gridCol w:w="1031"/>
        <w:gridCol w:w="3366"/>
        <w:gridCol w:w="1496"/>
        <w:gridCol w:w="1309"/>
        <w:gridCol w:w="1496"/>
        <w:gridCol w:w="3179"/>
        <w:gridCol w:w="2316"/>
      </w:tblGrid>
      <w:tr>
        <w:trPr>
          <w:trHeight w:val="103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p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Klasyfikacja             budżetowa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 jego lokalizacja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kosztorys. wg ZZ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rok wg budżetu Gminy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opisowa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0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tablic informacyjnych - witaczy przy drogach wjazdowych do Gminy Kamieniec Ząbkowic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a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wewnętrznej gminnej przy ul. Skoroleckiej, działka nr 487/8 i 488/8,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danie zostało zrealizowane.  W okresie pierwszego półrocza poniesiono wydatek związany z nadzorem inwestorskim. Płatność za prace budowlane w następnym półroczu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zadania wraz z budową infrastruktury podziemnej.</w:t>
            </w:r>
          </w:p>
        </w:tc>
      </w:tr>
      <w:tr>
        <w:trPr>
          <w:trHeight w:val="8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ejścia schodkowego łączącego ul. Skorolecką z Osiedlem B. Chrobrego i Krzywoustego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 niezbędną dokumentację.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zjazdu z ul. Kłodzkiej wraz z połączeniem ul. Lipowej i Wileńskiej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7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o niezbędną dokumentację. Wykonanie zadania w następny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przy ul. Basztowej przy skrzyżowaniu ul. Basztowej z XXX-lecia wraz z utwardzeniem pobocza ul. XXX-le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 W pierwszym półroczu wszczęto procedurę przetargową na wykonanie zadania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ciągu pieszego wraz z zamknięciem istniejących rowów na ul. Basztowej oraz utwardzeniem pobocza w ciągu ul. XXX-lecia na potrzeby parkowania samochodów.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nieruchom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ierwszym półroczu 2013 r. nie wystąpiła konieczność wykupu nieruchomości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udowa obiektu pałacowo-parkowego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3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erwszym półroczu poniesiono wydatki na wykonanie prac murarskich, odświeżenie pomieszczeń, prace ciesielskie, zabezpieczenie kanałów instalacyjnych, montaż barierek drewnianych i drewnianego biegu schodowego, prace instalacyjne, opłatę przyłączeniową za zasilanie energetyczne, obróbki blacharskie polegające na odtworzeniu gąsiorów zadaszenia z blachy ocynkowanej na oficynie (tzw. stajni)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jektu konserwatorskiego  rewaloryzacji części terenu zabytkowego parku w zespole pałacowo-parkowym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 następny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projektowo-kosztorysowej na odbudowę historycznych pokryć docelowych - stropodachowych zespołu pałacowo-parkowego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erwszym półroczu zawarto umowę na wykonanie dokumentacji. Umowny termin wykonania zadania 31.07.2013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ładki-pomostu łączącego teren Błoni Kamienieckich z kompleksem boisk sportowych w Kamieńcu Ząbkowic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o wniosek o dofinansowanie zadania w ramach Programu Rozwoju Obszarów Wiejskich na lata 2007-2013.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biektu gminnego (tzw. Czerwonego Kościółka) w Kamieńcu Ząbkowickim ul. Zamkowa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erwszym półroczu zawarto umowę na modernizację instalacji elektrycznej i oświetlenia. Odbiór zadania w następny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Błoni Kamieniec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 9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 9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zrealizowa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realizowane w ramach Programu Rozwoju Obszarów Wiejskich 2007-2013. Plan wydatków ogółem na zadaniu w roku 2013 wynosi 759 998 zł, w tym planowane kwoty wydatków na program 589 999 zł.</w:t>
            </w:r>
          </w:p>
        </w:tc>
      </w:tr>
      <w:tr>
        <w:trPr>
          <w:trHeight w:val="58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wraz ze zmianą sposobu użytkowania pomieszczeń świetlicy wiejskiej w Doboszowicach na pomieszczenia mieszk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 następny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niezbędnej dokumentacji.</w:t>
            </w:r>
          </w:p>
        </w:tc>
      </w:tr>
      <w:tr>
        <w:trPr>
          <w:trHeight w:val="4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 modernizacja budynku Urzędu Gm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ńczenie realizacji zadania przewidziano na drugie półrocze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ziano modernizację poddasza wraz z wymianą pokrycia dachowego, zamontowanie windy dla osób niepełnosprawnych oraz prace towarzyszące.</w:t>
            </w:r>
          </w:p>
        </w:tc>
      </w:tr>
      <w:tr>
        <w:trPr>
          <w:trHeight w:val="30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centrali telefonicznej w budynku Urzędu Gm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budynku gospodarczego przy budynku Urzędu Gminy na potrzeby Ośrodka Pomocy Społecznej, wraz z infrastrukturą towarzysząc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następny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dokumentacji.</w:t>
            </w:r>
          </w:p>
        </w:tc>
      </w:tr>
      <w:tr>
        <w:trPr>
          <w:trHeight w:val="55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rządzenia UPS do serwerowni Urzędu Gm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następny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tablic promujących Gminę Kamieniec Ząbkowic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warto umowę na wykonanie projektów tablic wraz z aksonometrią. W pierwszym półroczu wykonano projekty tablic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acja budynku w Ożarach na remizę Ochotniczej Straży Pożar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1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wykona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remizy strażackiej w miejscowości Top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6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ierwszym półroczu poniesiono wydatki na niezbędną dokumentację. Zakończenie realizacji zadania przewidziano do dnia 16.09.2013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realizowane w ramach Programu Rozwoju Obszarów Wiejskich 2007-2013. Plan wydatków ogółem na zadaniu w roku 2013 wynosi 300 000 zł, w tym planowane kwoty wydatków na program 263 953 zł.</w:t>
            </w:r>
          </w:p>
        </w:tc>
      </w:tr>
      <w:tr>
        <w:trPr>
          <w:trHeight w:val="39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i rozbudowa budynku gminnego na potrzeby Domu Strażaka w miejscowości Bycz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możliwa w następny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dokumentacji technicznej.</w:t>
            </w:r>
          </w:p>
        </w:tc>
      </w:tr>
      <w:tr>
        <w:trPr>
          <w:trHeight w:val="11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na dofinansowanie zakupu rozpieracza kolumnowego i pompy szlamowej dla jednostki Ochotniczej Straży Pożarnej w Kamieńcu Ząbkowickim 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możliwa w następny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e dokumentacji projektowo-kosztorysowej adaptacji części budynku wielofunkcyjnego hali sportowej przy Gimnazjum Publicznym w Kamieńcu Ząbkowickim na potrzeby gminnego ośrodka zdrow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lacu zabaw przy świetlicy środowiskowej w miejscowości Starcz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następny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o wniosek o dofinansowanie zadania w ramach Programu Rozwoju Obszarów Wiejskich na lata 2007-2013.</w:t>
            </w:r>
          </w:p>
        </w:tc>
      </w:tr>
      <w:tr>
        <w:trPr>
          <w:trHeight w:val="78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ciągów komunikacyjnych wewnętrznych przy budynku świetlicy środowiskowej w Kamieńcu Ząbkowickim ul. Kolejowa 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alizacja możliwa w następny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budynku świetlicy środowiskowej wraz z infrastrukturą wokół budynku - Starczów 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następny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gotowanie niezbędnej dokumentacji. Przewiduje się złożenie wniosku o dofinansowanie zadania w ramach Programu Rozwoju Obszarów Wiejskich na lata 2007-2013.</w:t>
            </w:r>
          </w:p>
        </w:tc>
      </w:tr>
      <w:tr>
        <w:trPr>
          <w:trHeight w:val="4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budynku świetlicy środowiskowej - Ożary 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niezbędnej dokumentacji. Przewiduje się złożenie wniosku o dofinansowanie zadania w ramach Programu Rozwoju Obszarów Wiejskich na lata 2007-2013.</w:t>
            </w:r>
          </w:p>
        </w:tc>
      </w:tr>
      <w:tr>
        <w:trPr>
          <w:trHeight w:val="7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poddasza wraz z elewacją na salę spotkań na potrzeby świetlicy środowiskowej - Byczeń 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niezbędnej dokumentacji. Przewiduje się złożenie wniosku o dofinansowanie zadania w ramach Programu Rozwoju Obszarów Wiejskich na lata 2007-2013.</w:t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budynku schroniska młodzieżowego – Starczów 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dokumentacji technicznej.</w:t>
            </w:r>
          </w:p>
        </w:tc>
      </w:tr>
      <w:tr>
        <w:trPr>
          <w:trHeight w:val="89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projektowo-kosztorysowej na spięcie kanalizacji sanitarnej w obrębie ul. Kolejowej i Mostow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a realizacja w następny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traktorka wielofunkcyjnego wraz z osprzęt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iono traktorek wielofunkcyjny wraz z osprzętem. Płatność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kosiarki wielofunkcyj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unktów świetlnych na terenie gm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a 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wiaty rekreacyjnej w Pomianowie Górny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drugi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sceny wraz z wykonaniem zadaszenia i infrastruktury towarzyszącej w miejscowości Chałup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ierwszym półroczu opracowano dokumentację projektową i zawarto umowę na wykonanie zadania. Umowny termin wykonania do 31.07.2013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obejmuje również przygotowanie terenu pod wykonanie zadania, w tym ukształtowanie wyspy oraz terenu wokół niej.</w:t>
            </w:r>
          </w:p>
        </w:tc>
      </w:tr>
      <w:tr>
        <w:trPr>
          <w:trHeight w:val="37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świetlicy wiejskiej w Susz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 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 29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zrealizowa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realizowane w ramach Programu Rozwoju Obszarów Wiejskich 2007-2013. Plan wydatków ogółem na zadaniu w roku 2013 wynosi 338 126 zł, w tym planowane kwoty wydatków na program 310 783 zł.</w:t>
            </w:r>
          </w:p>
        </w:tc>
      </w:tr>
      <w:tr>
        <w:trPr>
          <w:trHeight w:val="3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świetlicy wiejskiej w Śrem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 3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 w trakcie realizacji. W pierwszym półroczu poniesiono wydatki na niezbędną dokumentację oraz opłatę za wyłączenie z produkcji rolnej gruntu przeznaczonego pod inwestycję. Umowny termin wykonania zadania - 30.10.2013 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realizowane w ramach Programu Rozwoju Obszarów Wiejskich 2007-2013. Plan wydatków ogółem na zadaniu w roku 2013 wynosi 360 000 zł, w tym planowane kwoty wydatków na program 328 655 zł.</w:t>
            </w:r>
          </w:p>
        </w:tc>
      </w:tr>
      <w:tr>
        <w:trPr>
          <w:trHeight w:val="3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budynku Szkoły Podstawowej w Doboszowicach na potrzeby świetlicy wiejskiej oraz pozostałych organizacji działających w sołectw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w następny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stadionu sportowego w Kamieńcu Ząbkowickim przy ul. Złotostocki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a realizacja w następnym półroczu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OGÓŁ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962 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4 4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8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" w:hanging="117"/>
      <w:jc w:val="center"/>
      <w:outlineLvl w:val="1"/>
    </w:pPr>
    <w:rPr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" w:hanging="117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78" w:leader="none"/>
      </w:tabs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7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74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 w:val="false"/>
      <w:szCs w:val="20"/>
    </w:rPr>
  </w:style>
  <w:style w:type="paragraph" w:styleId="TextBody">
    <w:name w:val="Body Text"/>
    <w:basedOn w:val="Normal"/>
    <w:pPr>
      <w:autoSpaceDE w:val="false"/>
      <w:ind w:left="964" w:hanging="397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" w:hanging="61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78" w:leader="none"/>
        <w:tab w:val="right" w:pos="9350" w:leader="none"/>
      </w:tabs>
      <w:ind w:left="360" w:hanging="0"/>
    </w:pPr>
    <w:rPr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1:12:00Z</dcterms:created>
  <dc:creator>User</dc:creator>
  <dc:description/>
  <cp:keywords/>
  <dc:language>en-US</dc:language>
  <cp:lastModifiedBy>Jacek</cp:lastModifiedBy>
  <cp:lastPrinted>2013-08-19T08:20:00Z</cp:lastPrinted>
  <dcterms:modified xsi:type="dcterms:W3CDTF">2013-08-27T10:53:00Z</dcterms:modified>
  <cp:revision>2426</cp:revision>
  <dc:subject/>
  <dc:title> I    DOCHODY</dc:title>
</cp:coreProperties>
</file>