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pisowa o kształtowaniu się wieloletniej prognozy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Kamieniec Ząbkowicki w zakresie przepływów pieniężnych i kwoty dług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jc w:val="both"/>
        <w:rPr/>
      </w:pPr>
      <w:r>
        <w:rPr/>
        <w:t xml:space="preserve">Wieloletnia prognoza finansowa Gminy Kamieniec Ząbkowicki została przyjęta uchwałą nr </w:t>
      </w:r>
      <w:bookmarkStart w:id="0" w:name="OLE_LINK2"/>
      <w:bookmarkStart w:id="1" w:name="OLE_LINK1"/>
      <w:r>
        <w:rPr/>
        <w:t xml:space="preserve">XXV/155/2012 </w:t>
      </w:r>
      <w:bookmarkEnd w:id="0"/>
      <w:bookmarkEnd w:id="1"/>
      <w:r>
        <w:rPr/>
        <w:t>Rady Gminy Kamieniec Ząbkowicki z dnia 28 grudnia 2012 r. w sprawie przyjęcia wieloletniej prognozy finansowej Gminy Kamieniec Ząbkowicki. W okresie pierwszego półrocza 2013 r. prognoza była dwukrotnie zmieniana. Wprowadzone zmiany uchwałą nr XXVIII/177/2013 Rady Gminy z dnia 27 marca 2013 r. dotyczyły:</w:t>
      </w:r>
    </w:p>
    <w:p>
      <w:pPr>
        <w:pStyle w:val="Normal"/>
        <w:tabs>
          <w:tab w:val="clear" w:pos="708"/>
          <w:tab w:val="left" w:pos="374" w:leader="none"/>
          <w:tab w:val="right" w:pos="9911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14" w:right="10" w:hanging="0"/>
        <w:jc w:val="both"/>
        <w:rPr/>
      </w:pPr>
      <w:r>
        <w:rPr/>
        <w:t>- wprowadzenia trzech nowych przedsięwzięć związanych ze sporządzeniem miejscowego planu zagospodarowania przestrzennego Gminy, uruchomieniem strefy bezpłatnego internetu na terenie Błoni Kamienieckich oraz wywozu nieczystości komunalnych z terenu Gminy,</w:t>
      </w:r>
    </w:p>
    <w:p>
      <w:pPr>
        <w:pStyle w:val="Normal"/>
        <w:tabs>
          <w:tab w:val="clear" w:pos="708"/>
          <w:tab w:val="left" w:pos="374" w:leader="none"/>
          <w:tab w:val="right" w:pos="9911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14" w:right="10" w:hanging="0"/>
        <w:jc w:val="both"/>
        <w:rPr/>
      </w:pPr>
      <w:r>
        <w:rPr/>
        <w:t>- dostosowania wieloletniej prognozy finansowej Gminy Kamieniec Ząbkowicki do wymogów wynikających z rozporządzenia Ministra Finansów z dnia 10 stycznia 2013 r. w sprawie wieloletniej prognozy finansowej jednostki samorządu terytorialnego (Dz.U. z 2013 r. poz. 83);</w:t>
      </w:r>
    </w:p>
    <w:p>
      <w:pPr>
        <w:pStyle w:val="Normal"/>
        <w:tabs>
          <w:tab w:val="clear" w:pos="708"/>
          <w:tab w:val="left" w:pos="374" w:leader="none"/>
          <w:tab w:val="right" w:pos="9911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14" w:right="10" w:hanging="0"/>
        <w:jc w:val="both"/>
        <w:rPr/>
      </w:pPr>
      <w:r>
        <w:rPr/>
        <w:t>- aktualizacji pierwotnie przyjętych uchwałą nr XXV/155/2012 założeń dotyczących kształtowania się wieloletniej prognozy finansowej Gminy Kamieniec Ząbkowicki w zakresie dochodów, wydatków, wyniku budżetu, przychodów i sposobu sfinansowania długu, dotyczących roku 2013 (dane dotyczące lat następnych również uległy zmianie, z uwzględnieniem, zaktualizowanych przez Ministerstwo Finansów we wrześniu 2012 r. wytycznych dotyczących założeń makroekonomicznych pomocnych przy sporządzaniu wieloletnich prognoz finansowych przez jednostki samorządu terytorialnego; konsekwencją aktualizacji były również zmiany wskaźników zadłużenia).</w:t>
      </w:r>
    </w:p>
    <w:p>
      <w:pPr>
        <w:pStyle w:val="Normal"/>
        <w:jc w:val="both"/>
        <w:rPr/>
      </w:pPr>
      <w:r>
        <w:rPr/>
        <w:t>Kolejna zmiana, wprowadzona zarządzeniem Nr 203/2013 Wójta Gminy Kamieniec Ząbkowicki z dnia 28 czerwca 2013 r., zaktualizowała założenia dotyczące kształtowania się wieloletniej prognozy finansowej Gminy Kamieniec Ząbkowicki w zakresie dochodów, wydatków, wyniku budżetu, przychodów, dotyczących roku 2013. Aktualizacja uwzględniała zmiany budżetu Gminy dokonane w okresie pierwszego półrocza 2013 roku. Dane dotyczące lat następnych również uległy zmianie, z uwzględnieniem, zaktualizowanych w maju 2013 r. przez Ministerstwo Finansów, wytycznych dotyczących założeń makroekonomicznych pomocnych przy sporządzaniu wieloletnich prognoz finansowych przez jednostki samorządu terytorialnego. Konsekwencją aktualizacji były również zmiany wskaźników zadłu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/>
        <w:t>Wysokość przyjętych w całym okresie prognozy dochodów ogółem oraz dochodów bieżących – wg stanu na pierwsze półrocze 2013 r. – uległa zwiększeniu wobec wyznaczonych uchwałą XXV/155/2012 Rady Gminy Kamieniec Ząbkowicki z dnia 28 grudnia 2012 r. Dochody majątkowe pozostały na niezmienionym poziomie, za wyjątkiem roku 2014, w którym prognozuje się nieco niższe wpływy wobec pierwotnie przyjętych założeń (pierwotnie założono dochody majątkowe na poziomie 1 961 117 zł, po zmianie 1 950 876 zł). Dochody ze sprzedaży majątku pozostają na niezmienionym poziomie.</w:t>
      </w:r>
    </w:p>
    <w:p>
      <w:pPr>
        <w:pStyle w:val="Normal"/>
        <w:jc w:val="both"/>
        <w:rPr>
          <w:color w:val="FF0000"/>
        </w:rPr>
      </w:pPr>
      <w:r>
        <w:rPr/>
        <w:t>Zmienione wartości przyjętych dochodów, o czym była mowa wyżej, uwzględniły zmiany budżetu Gminy dokonane w okresie pierwszego półrocza 2013 roku oraz zaktualizowane wytyczne dotyczące założeń makroekonomicznych.</w:t>
      </w:r>
    </w:p>
    <w:p>
      <w:pPr>
        <w:pStyle w:val="Normal"/>
        <w:jc w:val="both"/>
        <w:rPr/>
      </w:pPr>
      <w:r>
        <w:rPr/>
        <w:t>Dochody ogółem za pierwsze półrocze, w stosunku do przyjętej prognozy dla roku 2013, zostały zrealizowane w niespełna połowie (48 %), natomiast dochody bieżące w wysokości 49 % zakładanej prognozy. Dochody majątkowe zostały wykonane na poziomie 10 %. Na tak niski udział dochodów majątkowych wobec prognozy wpływ mają dochody ze sprzedaży majątku. W okresie pierwszego półrocza dochody ze sprzedaży wyniosły 108 014 zł wobec planowanej sprzedaży dla całego roku 2013 na poziomie 1 100 200 zł. Większych wpływów ze sprzedaży należy spodziewać się w drugiej połowie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/>
      </w:pPr>
      <w:r>
        <w:rPr/>
        <w:t>Prognozowane dla całego okresu wydatki ogółem, wydatki bieżące oraz wydatki na wynagrodzenia i składki od nich naliczane również uległy zwiększeniu, uwzględniając wyżej przytoczone uwagi. Wydatki na obsługę długu pozostały na niezmienionym poziomie ustalonym uchwałą nr XXV/155/2012, natomiast wysokość wydatków majątkowych jest zróżnicowana w poszczególnych latach, tj. dla roku 2013 uległa znaczącemu zwiększeniu wobec pierwotnych założeń, a dla lat 2014 – 2016 uległa obniżeniu wskutek zaktualizowanych przez Ministerstwo Finansów założeń makroekonomicznych, wyznaczających prognozowany poziom dochodów Gminy, określający możliwości inwestycyjne Gminy.</w:t>
      </w:r>
    </w:p>
    <w:p>
      <w:pPr>
        <w:pStyle w:val="Normal"/>
        <w:jc w:val="both"/>
        <w:rPr/>
      </w:pPr>
      <w:r>
        <w:rPr/>
        <w:t>Kategoria wydatków związanych z funkcjonowaniem organów jednostki samorządu terytorialnego została w trakcie pierwszego półrocza tego roku dookreślona przepisami wspomnianego wyżej rozporządzenia Ministra Finansów z dnia 10 stycznia 2013 r. w sprawie wieloletniej prognozy finansowej jednostki samorządu terytorialnego. Wieloletnia prognoza finansowa Gminy, określona uchwałą nr XXV/155/2012, obejmowała tylko wydatki bieżące w rozdziałach klasyfikacji budżetowej 75022 i 75023. Po wejściu w życie rozporządzenia Ministra Finansów należało uwzględnić również wydatki majątkowe. Zmieniła się zatem wysokość tej kategorii wydatków w prognozie Gminy – w ramach wydatków związanych z funkcjonowaniem organów jednostki samorządu terytorialnego uwzględniono również wydatki majątkowe.</w:t>
      </w:r>
    </w:p>
    <w:p>
      <w:pPr>
        <w:pStyle w:val="Normal"/>
        <w:jc w:val="both"/>
        <w:rPr/>
      </w:pPr>
      <w:r>
        <w:rPr/>
        <w:t>Wydatki ogółem za pierwsze półrocze, wobec przyjętych założeń dla roku 2013, wykonano w 44 %. Wydatki bieżące wykonano w 46 %, natomiast wydatki majątkowe w 30 %. Pozmiom wykonania wydatków majątkowych wynika ze specyfiki procesu inwestycyjnego. Płatności za zrealizowane zadania inwestycyjne mają miejsce głównie w drugim półroczu roku budżetowego, po wykonaniu zadań.</w:t>
      </w:r>
      <w:r>
        <w:rPr>
          <w:color w:val="FF0000"/>
        </w:rPr>
        <w:t xml:space="preserve"> </w:t>
      </w:r>
      <w:r>
        <w:rPr/>
        <w:t>Wśród wydatków bieżących wydatki na wynagrodzenia i składki od nich naliczane wyniosły 53 % zakładanej prognozy,</w:t>
      </w:r>
      <w:r>
        <w:rPr>
          <w:color w:val="FF0000"/>
        </w:rPr>
        <w:t xml:space="preserve"> </w:t>
      </w:r>
      <w:r>
        <w:rPr/>
        <w:t>wydatki związane z funkcjonowaniem organów j.s.t. 43%. W okresie pierwszego półrocza 2013 r. nie poniesiono wydatków związanych z obsługą długu. Prognozowana kwota wydatków na ten cel w 2013 r. zabezpiecza ewentualne odsetki związane ze sfinansowaniem przejściowego deficytu budżetu – w okresie pierwszego półrocza nie wystąpiła konieczność finansowania przejściowego deficytu.</w:t>
      </w:r>
    </w:p>
    <w:p>
      <w:pPr>
        <w:pStyle w:val="Normal"/>
        <w:jc w:val="both"/>
        <w:rPr>
          <w:color w:val="FF0000"/>
        </w:rPr>
      </w:pPr>
      <w:r>
        <w:rPr/>
        <w:t>W zakresie wydatków na przedsięwzięcia, w okresie do 30 czerwca 2013 r. uległa znaczącej zmianie wysokość wydatków bieżących wynikających z limitów wydatków na przedsięwzięcia dla lat 2013 – 2015 (odpowiednio wzrost o kwotę 427 365 zł dla roku 2013, 795 730 zł dla roku 2014 i 765 730 zł dla roku 2015). Wysokość wydatków majątkowych wynikających z tych limitów pozostała na niezmienionym poziomie.</w:t>
      </w:r>
    </w:p>
    <w:p>
      <w:pPr>
        <w:pStyle w:val="Normal"/>
        <w:jc w:val="both"/>
        <w:rPr>
          <w:color w:val="FF0000"/>
        </w:rPr>
      </w:pPr>
      <w:r>
        <w:rPr/>
        <w:t>Realizacja wydatków bieżących w pierwszym półroczu 2013 r. w ramach limitów wyniosła 27 %. Nie poniesiono natomiast wydatków majątkowych objętych limitem – wydatki te będą realizowane w następnych okresach sprawozdawczych. Kształtowanie się wieloletniej prognozy finansowej Gminy Kamieniec Ząbkowicki w zakresie przebiegu realizacji przedsięwzięć prezentuje część tabelaryczna, zamieszczona na wcześniejszych stronach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:</w:t>
      </w:r>
    </w:p>
    <w:p>
      <w:pPr>
        <w:pStyle w:val="Normal"/>
        <w:jc w:val="both"/>
        <w:rPr/>
      </w:pPr>
      <w:r>
        <w:rPr/>
        <w:t>Pozycja nr 3 części tabelarycznej dotyczącej przepływów pieniężnych prezentuje wynik budżetu, w rozumieniu art. 217 ust. 1 ustawy z dnia 27 sierpnia 2009 r. o finansach publicznych (t.j. Dz.U. z 2013 r. poz. 885), tj. różnicę między dochodami a wydatkami. W roku 2013 prognozuje się deficyt budżetu – kwota 1 808 021 zł (mający, zgodnie z planem finansowym, pokrycie w nadwyżce budżetu z lat ubiegłych). Prognoza dla roku 2013 uległa zmianie w stosunku do pierwotnych założeń uchwały XXV/155/2012, uwzględniając zmiany budżetu Gminy dokonane w okresie pierwszego półrocza 2013 roku. Pierwotne założenia zakładały zrównoważenie budżetu – dochody równe wydatkom. Wynik dla pozostałych lat prognozy pozostał na niezmienionym poziomie.</w:t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Pomimo prognozowanego na rok 2013 deficytu różnica pomiędzy dochodami a wydatkami za pierwsze półrocze wynosiła 141 058 zł (nadwyżka). W okresie tym następowało szybsze gromadzenie dochodów aniżeli wydatkowanie środków – względny udział wartości wykonanych dochodów i wydatków wobec ich prognozowanych wielkości wyniósł odpowiednio 48 % i 44 %, o czym wspomniano już wyżej. W kształtowaniu się wyniku istotnym jest udział wykonanych wydatków majątkowych w ogólnej kwocie wykonanych wydatków (11 %; jak wskazano powyżej, wydatki majątkowe zrealizowano w 30 % zakładanej dla roku 2013 prognozy). Wydatki te będą w przeważającej części wydatkowane w drugiej połowie roku 2013 r. i wpłyną w sposób istotny na kształtowanie się wyniku budżetu całego roku budżetowego 2013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:</w:t>
      </w:r>
    </w:p>
    <w:p>
      <w:pPr>
        <w:pStyle w:val="Normal"/>
        <w:jc w:val="both"/>
        <w:rPr>
          <w:highlight w:val="yellow"/>
        </w:rPr>
      </w:pPr>
      <w:r>
        <w:rPr/>
        <w:t>W okresie pierwszego półrocza 2013 r. również uaktualniono prognozę przychodów dla roku 2013, uwzględniając zmiany budżetu Gminy dokonane w okresie pierwszego półrocza 2013 roku. Przychody dla pozostałych lat prognozy nie uległy zmianie.</w:t>
      </w:r>
    </w:p>
    <w:p>
      <w:pPr>
        <w:pStyle w:val="Normal"/>
        <w:jc w:val="both"/>
        <w:rPr>
          <w:highlight w:val="yellow"/>
        </w:rPr>
      </w:pPr>
      <w:r>
        <w:rPr/>
        <w:t>Po rozliczeniu roku 2012 i sporządzeniu sprawozdań finansowych (w tym bilansu z wykonania budżetu Gminy) ogólna kwota przychodów wyniosła 3 124 271 zł (są to nadwyżki budżetowe z lat poprzednich).</w:t>
      </w:r>
      <w:r>
        <w:rPr>
          <w:color w:val="FF0000"/>
        </w:rPr>
        <w:t xml:space="preserve"> </w:t>
      </w:r>
      <w:r>
        <w:rPr/>
        <w:t>Osiągnięte przychody wykazano w części tabelarycznej wykonanie za pierwsze półrocze 2013 r.</w:t>
      </w:r>
      <w:r>
        <w:rPr>
          <w:color w:val="FF0000"/>
        </w:rPr>
        <w:t xml:space="preserve"> </w:t>
      </w:r>
      <w:r>
        <w:rPr/>
        <w:t>Część z wypracowanych nadwyżek budżetowych zostały zaangażowane do planu celem równoważenia budżetu Gminy – przychody te są pokryciem dla planowanego deficytu w kwocie 1 808 021 zł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chody:</w:t>
      </w:r>
    </w:p>
    <w:p>
      <w:pPr>
        <w:pStyle w:val="Normal"/>
        <w:jc w:val="both"/>
        <w:rPr/>
      </w:pPr>
      <w:r>
        <w:rPr/>
        <w:t>W całym okresie prognozy nie zakłada się rozchodów. W ramach wykonania za pierwsze półrocze 2013 r. – stosownie do informacji wykazanych w sprawozdaniu Rb-NDS za pierwsze półrocze 2013 r. – wykazano rozchody w kwocie 2 103 041 zł, stanowiące krótkoterminowe lokaty bankowe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 i jego spłata:</w:t>
      </w:r>
    </w:p>
    <w:p>
      <w:pPr>
        <w:pStyle w:val="Normal"/>
        <w:jc w:val="both"/>
        <w:rPr/>
      </w:pPr>
      <w:r>
        <w:rPr/>
        <w:t>W okresie prognozy nie zakłada się zadłużenia Gminy. Dotychczasowe zadłużenie zostało spłacone w poprzednim roku budżetowym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Uwagi końcowe:</w:t>
      </w:r>
    </w:p>
    <w:p>
      <w:pPr>
        <w:pStyle w:val="Normal"/>
        <w:jc w:val="both"/>
        <w:rPr>
          <w:color w:val="FF0000"/>
        </w:rPr>
      </w:pPr>
      <w:r>
        <w:rPr/>
        <w:t>Przedstawione wyżej informacje wskazują na dość rytmiczną realizację prognozowanych dochodów i wydatków dla bieżącego roku budżetowego (z uwzględnieniem faktu, że wydatki majątkowe – z uwagi na specyfikę procesu inwestycyjnego – są zwykle rozdysponowywane w drugim półroczu roku budżetowego). Gmina nie posiada zadłużenia. Wykonane przychody, niezaangażowane w pierwszym półroczu w całości do równoważenia budżetu, pozostałe rozchody stanowiące krótkoterminowe lokaty bankowe oraz przewidziane wydatki na obsługę długu w 2013 r., związane ze sfinansowaniem potencjalnego przejściowego deficytu budżetu, zwiększają bezpieczeństwo finansów Gminy. Na moment sporządzania niniejszej informacji nie są znane Wójtowi Gminy Kamieniec Ząbkowicki czynniki mogące w sposób znaczący zagrozić realizacji zakładanych wartości prognostycznych wyznaczonych wieloletnią prognozą finansową Gminy Kamieniec Ząbkowicki.</w:t>
      </w:r>
    </w:p>
    <w:p>
      <w:pPr>
        <w:pStyle w:val="Normal"/>
        <w:jc w:val="both"/>
        <w:rPr/>
      </w:pPr>
      <w:r>
        <w:rPr/>
        <w:t>Porównanie struktury dochodów i wydatków, przedstawionych w informacji, pod kątem oceny kształtowania się wyniku operacyjnego Gminy wskazuje na pożądaną relację pomiędzy dochodami bieżącymi a wydatkami bieżącymi, tak istotną z punktu widzenia wykonania dochodów i wydatków danego roku budżetowego. Zgodnie bowiem z art. 242 ust. 2 ustawy z</w:t>
      </w:r>
      <w:r>
        <w:rPr>
          <w:color w:val="FF0000"/>
        </w:rPr>
        <w:t xml:space="preserve"> </w:t>
      </w:r>
      <w:r>
        <w:rPr/>
        <w:t>dnia 27 sierpnia 2009 r. o finansach publicznych, na koniec roku budżetowego wykonane wydatki bieżące nie mogą być wyższe niż wykonane dochody bieżące powiększone o nadwyżkę budżetową z lat ubiegłych i wolne środki, z zastrzeżeniem wskazanym w ust. 3 tego przepisu. Wykazane dane wskazują na osiągniętą w pierwszym półroczu nadwyżkę operacyjną w kwocie 1 206 908 zł (różnica pomiędzy dochodami bieżącymi a wydatkami bieżącymi).</w:t>
      </w:r>
    </w:p>
    <w:p>
      <w:pPr>
        <w:pStyle w:val="Normal"/>
        <w:jc w:val="both"/>
        <w:rPr/>
      </w:pPr>
      <w:r>
        <w:rPr/>
        <w:t xml:space="preserve">Odniesienie prognozy do wykonania za pierwsze półrocze 2013 r. nie wskazuje także na istotne zagrożenie dla kształtowania się wskaźników zadłużenia wskazanych w prognozie, wynikających z art. 169, 170 </w:t>
      </w:r>
      <w:bookmarkStart w:id="2" w:name="OLE_LINK4"/>
      <w:bookmarkStart w:id="3" w:name="OLE_LINK3"/>
      <w:r>
        <w:rPr/>
        <w:t xml:space="preserve">ustawy z dnia 30 czerwca 2005 r. o finansach publicznych </w:t>
      </w:r>
      <w:bookmarkEnd w:id="2"/>
      <w:bookmarkEnd w:id="3"/>
      <w:r>
        <w:rPr/>
        <w:t>(Dz.U. Nr 249, poz. 2104 ze zm.) i art. 243 cytowanej już ustawy z dnia 27 sierpnia 2009 r. o finansach publicznych, zarówno w wymiarze krótkookresowym jak i w dłuższej perspektywie czasu. Potencjalny dalszy wzrost dochodów w następnych miesiącach roku 2013 (biorąc pod uwagę dotychczasowe zwiększenie planu w pierwszym półroczu i w miarę rytmiczną jego realizację),</w:t>
      </w:r>
      <w:r>
        <w:rPr>
          <w:color w:val="FF0000"/>
        </w:rPr>
        <w:t xml:space="preserve"> </w:t>
      </w:r>
      <w:r>
        <w:rPr/>
        <w:t>przy prognozowanym braku zadłużenia i konieczności jego spłaty, jak też potencjalnych kwot wynikających z udzielonych poręczeń oraz gwarancji (gwarancje i poręczenia nie były udzielane), mógłby wpłynąć na poprawę wskaźników. Wyznaczony prognozą wskaźnik z art. 169 ustawy z dnia 30 czerwca 2005 r. o finansach publicznych nie uległ w pierwszym półroczu zmianie – jego wysokość pozostaje na dotychczasowym poziomie 0,13 % dla roku 2013. W przypadku wskaźnika z art. 243 ustawy z dnia 27 sierpnia 2009 r. o finansach publicznych aktualizacja założeń prognostycznych w okresie pierwszego półrocza nie spowodowała zmiany wskaźnika dla roku 2013 (obliczonego w oparciu o plan trzech kwartałów roku poprzedzającego rok budżetowy – tj. roku 2012), natomiast dla lat następnych ulega on obniżeniu wobec wartości wyznaczonych uchwałą nr XXV/155/2012 (w roku 2014 zmniejszenie z 13,16 % do 11,56 %, w roku 2015 zmniejszenie z 11,97 % do 8,93 %, w roku 2016 zmniejszenie z 13,53 % do 9,17 %). Zatem potencjalne możliwości zadłużania się Gminy zmniejszyły się. Wartości wszystkich wskaźników zadłużenia w całym okresie prognozy mieszczą się w granicach wyznaczonych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5:00Z</dcterms:created>
  <dc:creator>rozumek</dc:creator>
  <dc:description/>
  <cp:keywords/>
  <dc:language>en-US</dc:language>
  <cp:lastModifiedBy>Jacek</cp:lastModifiedBy>
  <dcterms:modified xsi:type="dcterms:W3CDTF">2013-08-24T14:55:00Z</dcterms:modified>
  <cp:revision>1319</cp:revision>
  <dc:subject/>
  <dc:title>Opisowa informacja o kształtowaniu się wieloletniej prognozy finansowej </dc:title>
</cp:coreProperties>
</file>