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93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3 sierpni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/>
        <w:t>Remont stawu na terenie działki nr 936/5 w Kamieńcu Ząbkowickim wraz z piętrzeni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</w:t>
      </w:r>
      <w:r>
        <w:rPr/>
        <w:t>wód (staw wpisany do rejestu zabytków a znajdujący się obok tzw. Dom Rządcy)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/>
        <w:t xml:space="preserve">- realizowanej w oparciu o umowę nr :105/35-BGP/ZW -R/2013 z dnia 04.07.2013r. </w:t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 xml:space="preserve">1.Marian Ziemczonek - Urząd Gminy Kamieniec Ząbkowicki- Przewodniczący komisji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2.Karolina Sarzyńska 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3.Jan Zabawa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4. Halina Gołda – Krajewska – przedstawiciel projektanta</w:t>
      </w:r>
    </w:p>
    <w:p>
      <w:pPr>
        <w:pStyle w:val="Normal"/>
        <w:rPr/>
      </w:pPr>
      <w:r>
        <w:rPr/>
        <w:t>Do udziału w Komisji odbioru zaprasza Wykonawcę robót Spółdzielnia Rzemieślnicza</w:t>
      </w:r>
    </w:p>
    <w:p>
      <w:pPr>
        <w:pStyle w:val="Normal"/>
        <w:rPr/>
      </w:pPr>
      <w:r>
        <w:rPr/>
        <w:t xml:space="preserve">Ul. Cukrownicza 6, 57-200 Ząbkowice Śląskie. W związku ze zgłoszeniem wykonawcy robót :Spółdzielnia Rzemieślnicza, Ul. Cukrownicza 6, 57-200 Ząbkowice Śląskie-odnośnie zakończenia robót i gotowości  do odbioru końcowego zadania j.w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5.09.2013r</w:t>
      </w:r>
      <w:r>
        <w:rPr/>
        <w:t xml:space="preserve">. o </w:t>
      </w:r>
      <w:r>
        <w:rPr>
          <w:b/>
        </w:rPr>
        <w:t>godz.10.30</w:t>
      </w:r>
      <w:r>
        <w:rPr/>
        <w:t xml:space="preserve"> na miejscu budowy: spotkanie komisji odbioru o </w:t>
      </w:r>
      <w:r>
        <w:rPr>
          <w:b/>
        </w:rPr>
        <w:t>godz.10.00</w:t>
      </w:r>
      <w:r>
        <w:rPr/>
        <w:t xml:space="preserve"> w siedzibie Urzędu Gminy w Kamieńcu Ząbkowickim ul. Ząbkowicka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rPr/>
      </w:pPr>
      <w:r>
        <w:rPr/>
        <w:t>- szczegółowy wykaz robót,</w:t>
      </w:r>
    </w:p>
    <w:p>
      <w:pPr>
        <w:pStyle w:val="Normal"/>
        <w:rPr/>
      </w:pPr>
      <w:r>
        <w:rPr/>
        <w:t>- geodezyjny pomiar powykonawcz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/-/  Marcin Czernie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2:00Z</dcterms:created>
  <dc:creator>zabawa</dc:creator>
  <dc:description/>
  <cp:keywords/>
  <dc:language>en-US</dc:language>
  <cp:lastModifiedBy>adminek</cp:lastModifiedBy>
  <cp:lastPrinted>2013-12-05T08:22:00Z</cp:lastPrinted>
  <dcterms:modified xsi:type="dcterms:W3CDTF">2014-01-02T14:12:00Z</dcterms:modified>
  <cp:revision>2</cp:revision>
  <dc:subject/>
  <dc:title>ZARZĄDZENIE  Nr 111/2008</dc:title>
</cp:coreProperties>
</file>