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94/2013 </w:t>
        <w:br/>
        <w:t>Wójta Gminy Kamieniec Ząbkowicki</w:t>
        <w:br/>
        <w:t>z dnia 23 sierpni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z dnia 20.08.2013 r. do Arkusza organizacyjnego Szkoły Podstawowej  Nr 1 w Kamieńcu Ząbkowickim na rok szkolny 2013/2014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10 ramowego statutu publicznego przedszkola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 z dnia 20.08.2013 r. do Arkusza organizacyjnego Szkoły Podstawowej Nr 1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8:00Z</dcterms:created>
  <dc:creator>Preinstalled User</dc:creator>
  <dc:description/>
  <cp:keywords/>
  <dc:language>en-US</dc:language>
  <cp:lastModifiedBy>adminek</cp:lastModifiedBy>
  <cp:lastPrinted>2012-08-30T13:21:00Z</cp:lastPrinted>
  <dcterms:modified xsi:type="dcterms:W3CDTF">2013-09-06T12:28:00Z</dcterms:modified>
  <cp:revision>2</cp:revision>
  <dc:subject/>
  <dc:title>ZARZĄDZENIE Nr 102</dc:title>
</cp:coreProperties>
</file>