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>ZARZĄDZENIE Nr 295/2013</w:t>
        <w:br/>
        <w:t>Wójta Gminy Kamieniec Ząbkowicki</w:t>
        <w:br/>
        <w:t>z dnia 23 sierpnia 2013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 Aneksu nr 1 do Arkusza organizacji Zespołu Szkół nr 2 w Kamieńcu Ząbkowickim na rok szkolny 2013/2014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    Na podstawie § 8 ramowego statutu publicznego przedszkola stanowiącego załącznik nr 1 do Rozporządzenia Ministra Edukacji Narodowej z dnia 21 maja 2001 r. w sprawie ramowych statutów publicznego przedszkola oraz publicznych szkół oraz §10 ramowego statutu publicznej szkoły podstawowej  stanowiącego załącznik nr 2 do Rozporządzenia Ministra Edukacji Narodowej z dnia 21 maja 2001 r.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 Aneks  nr 1 z dnia 07.08.2013 r. do Arkusza organizacji Zespołu Szkół nr 2 w Kamieńcu Ząbkowickim na rok szkolny 2013/2014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9:00Z</dcterms:created>
  <dc:creator>Preinstalled User</dc:creator>
  <dc:description/>
  <cp:keywords/>
  <dc:language>en-US</dc:language>
  <cp:lastModifiedBy>adminek</cp:lastModifiedBy>
  <cp:lastPrinted>2013-05-09T08:39:00Z</cp:lastPrinted>
  <dcterms:modified xsi:type="dcterms:W3CDTF">2013-09-06T12:29:00Z</dcterms:modified>
  <cp:revision>2</cp:revision>
  <dc:subject/>
  <dc:title>ZARZĄDZENIE Nr </dc:title>
</cp:coreProperties>
</file>