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RZĄDZENIE NR 301/2013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WÓJTA GMINY KAMIENIEC ZĄBKOWICK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 dnia 29 sierpnia 2013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w sprawie przekazania środka trwałego i pozostałego środka trwałego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dstawie art. 30 ust. 2  pkt 3 ustawy z dnia 8 marca 1990 r. o samorządzie gminnym (tekst jednolity Dz. U. z 2001 r. Nr 142, poz. 1591 z późniejszymi zmianami) w związku z § 9 pkt 3 Zarządzenia Nr 175/2011 Wójta Gminy Kamieniec Ząbkowicki z dnia 9 września 2011 roku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>w sprawie ustalenia procedur gospodarowania mieniem ruchomym, stanowiącym własność Gminy Kamieniec Ząbkowicki, zarządzam co następuj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1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rażam zgodę na nieodpłatne przekazanie środka trwałego oraz pozostałego środka trwałego Urzędu Gminy zgodnie z załącznikiem nr 1 do niniejszego zarządzenia będących własnością Gminy Kamieniec Ząbkowicki, na rzecz Zakładu Gospodarki Komunalnej i Mieszkaniowej w Kamieńcu Ząbkowickim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rzekazanie środka trwałego oraz pozostałego środka trwałego, określonych w § 1 nastąpi na podstawie protokołów przekazania PT oraz protokołu zdawczo - odbiorczeg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nie Zarządzenia powierza się Kierownikowi Referatu Planowania i Rozwoju</w:t>
      </w:r>
      <w:r>
        <w:rPr>
          <w:rFonts w:cs="Book Antiqua" w:ascii="Book Antiqua" w:hAnsi="Book Antiqua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4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wchodzi w życie z dniem podjęc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>Wójt Gminy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/-/ Marcin Czerniec </w:t>
      </w:r>
      <w:r>
        <w:br w:type="page"/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łącznik nr </w:t>
      </w:r>
      <w:r>
        <w:rPr>
          <w:rFonts w:cs="Book Antiqua" w:ascii="Book Antiqua" w:hAnsi="Book Antiqua"/>
          <w:b/>
        </w:rPr>
        <w:t>1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Do zarządzenia Nr </w:t>
      </w:r>
      <w:r>
        <w:rPr>
          <w:rFonts w:cs="Book Antiqua" w:ascii="Book Antiqua" w:hAnsi="Book Antiqua"/>
          <w:b/>
        </w:rPr>
        <w:t>301/2013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Wójta Gminy  Kamieniec Ząbkowicki</w:t>
      </w:r>
    </w:p>
    <w:p>
      <w:pPr>
        <w:pStyle w:val="Normal"/>
        <w:ind w:left="450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z dnia 29 sierpnia 2013 r.</w:t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8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łoże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ótki 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Komputer Sempron 2600+ 512 MB RAM dysk 80 GB, Windows XP Proffesion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ewidencja ilościowa środków trwał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Monitor LG L1942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20,00 zł</w:t>
            </w:r>
          </w:p>
        </w:tc>
      </w:tr>
    </w:tbl>
    <w:p>
      <w:pPr>
        <w:pStyle w:val="Normal"/>
        <w:ind w:left="4500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49:00Z</dcterms:created>
  <dc:creator>andrzej_ferenc</dc:creator>
  <dc:description/>
  <cp:keywords/>
  <dc:language>en-US</dc:language>
  <cp:lastModifiedBy>adminek</cp:lastModifiedBy>
  <cp:lastPrinted>2013-08-28T12:19:00Z</cp:lastPrinted>
  <dcterms:modified xsi:type="dcterms:W3CDTF">2013-09-06T12:49:00Z</dcterms:modified>
  <cp:revision>2</cp:revision>
  <dc:subject/>
  <dc:title>ZARZĄDZENIE NR…</dc:title>
</cp:coreProperties>
</file>