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02/2013 </w:t>
        <w:br/>
        <w:t>Wójta Gminy Kamieniec Ząbkowicki</w:t>
        <w:br/>
        <w:t>z dnia 30 sierpnia 2013 r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</w:t>
      </w:r>
      <w:r>
        <w:rPr/>
        <w:t xml:space="preserve">w sprawie: przedłużenia powierzenia stanowiska dyrektora na 5 lat szkolnych. </w:t>
        <w:br/>
        <w:br/>
        <w:t xml:space="preserve">Na podstawie art. 30 ust. 2 pkt 5 ustawy z dnia 8 marca 1990 r., o samorządzie gminnym        ( tekst jednolity Dz. U. z 2001r. Nr 142, poz. 1591 z późn. zm. ) w związku z art. 36a ust. 14 ustawy z dnia 7 września 1991r., - o systemie oświaty ( Dz. U. z 2004r. Nr 256, poz. 2572 z późn. zm. ), zarządzam, co następuje: 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/>
        <w:t xml:space="preserve">Przedłuża się powierzenie stanowiska dyrektora: </w:t>
        <w:br/>
        <w:t xml:space="preserve">Zespołu Szkół Nr 2 w Kamieńcu Ząbkowickim– Panu mgr Arkadiuszowi Albrechtowi, </w:t>
        <w:br/>
        <w:t xml:space="preserve">na okres od 1 września 2013 roku do 31 sierpnia 2018 roku. </w:t>
        <w:br/>
      </w:r>
      <w:r>
        <w:rPr>
          <w:color w:val="333333"/>
        </w:rPr>
        <w:t>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2:00Z</dcterms:created>
  <dc:creator>Preinstalled User</dc:creator>
  <dc:description/>
  <cp:keywords/>
  <dc:language>en-US</dc:language>
  <cp:lastModifiedBy>adminek</cp:lastModifiedBy>
  <cp:lastPrinted>2013-09-18T09:46:00Z</cp:lastPrinted>
  <dcterms:modified xsi:type="dcterms:W3CDTF">2013-10-07T13:22:00Z</dcterms:modified>
  <cp:revision>2</cp:revision>
  <dc:subject/>
  <dc:title>ZARZĄDZENIE Nr     /2013 </dc:title>
</cp:coreProperties>
</file>