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5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Mroko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54 o pow. 2,243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305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30 sierp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5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,243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4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rokoc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4952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,243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az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ZL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lasy i zadrzewieni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ka znajduje się w granicach teren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.50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pięćdziesiąt osiem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 października 20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30 sierpnia 2013 r. do dnia 20 wrześ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7:00Z</dcterms:created>
  <dc:creator>Andrzej Ferenc</dc:creator>
  <dc:description/>
  <cp:keywords/>
  <dc:language>en-US</dc:language>
  <cp:lastModifiedBy>adminek</cp:lastModifiedBy>
  <cp:lastPrinted>2013-07-22T14:27:00Z</cp:lastPrinted>
  <dcterms:modified xsi:type="dcterms:W3CDTF">2013-09-04T13:17:00Z</dcterms:modified>
  <cp:revision>2</cp:revision>
  <dc:subject/>
  <dc:title>Koryta rzeki uległu grunty rol</dc:title>
</cp:coreProperties>
</file>