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307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4 wrześni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ych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307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4 wrześni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23 lipca 2013 r. do dnia 13 sierpnia 2013 r. a informację o wywieszeniu wykazu umieszczono w gazecie lokalnej, na stronie internetowej gminy i na tablicy ogłoszeń w sołectwie Ożary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ci rolne, niezabudowane położone w obrębie</w:t>
      </w:r>
      <w:r>
        <w:rPr>
          <w:rFonts w:cs="Tahoma" w:ascii="Tahoma" w:hAnsi="Tahoma"/>
          <w:b/>
          <w:sz w:val="22"/>
          <w:szCs w:val="22"/>
        </w:rPr>
        <w:t xml:space="preserve"> Ożary </w:t>
      </w:r>
      <w:r>
        <w:rPr>
          <w:rFonts w:cs="Tahoma" w:ascii="Tahoma" w:hAnsi="Tahoma"/>
          <w:sz w:val="22"/>
          <w:szCs w:val="22"/>
        </w:rPr>
        <w:t>w granicach działek nr</w:t>
      </w:r>
      <w:r>
        <w:rPr>
          <w:rFonts w:cs="Tahoma" w:ascii="Tahoma" w:hAnsi="Tahoma"/>
          <w:b/>
          <w:sz w:val="22"/>
          <w:szCs w:val="22"/>
        </w:rPr>
        <w:t xml:space="preserve"> 229/4 (0,8720 ha) i 230/2 (0,9463 ha) o łącznej pow. 1,8183 ha, </w:t>
      </w:r>
      <w:r>
        <w:rPr>
          <w:rFonts w:cs="Tahoma" w:ascii="Tahoma" w:hAnsi="Tahoma"/>
          <w:sz w:val="22"/>
          <w:szCs w:val="22"/>
        </w:rPr>
        <w:t xml:space="preserve">poz. rej. G. 254, AM – 2, dla której Sąd Rejonowy 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SW1Z/00053722/4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ci oznaczone są symbolem „R1” o funkcji podstawowej tereny </w:t>
        <w:tab/>
        <w:t xml:space="preserve">rolnicze. </w:t>
      </w:r>
      <w:r>
        <w:rPr>
          <w:rFonts w:cs="Tahoma" w:ascii="Tahoma" w:hAnsi="Tahoma"/>
          <w:bCs/>
          <w:sz w:val="22"/>
          <w:szCs w:val="22"/>
        </w:rPr>
        <w:t>Przez teren działek przebiega elektroenergetyczna linia napowietrzna 20kV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 (łącznie)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42.93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czterdzieści dwa tysiące dziewięćset trzydzieści 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43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czterysta trzydzieści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4.30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cztery tysiące trzysta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1 październik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4.30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4 październik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47:00Z</dcterms:created>
  <dc:creator>smuk</dc:creator>
  <dc:description/>
  <cp:keywords/>
  <dc:language>en-US</dc:language>
  <cp:lastModifiedBy>adminek</cp:lastModifiedBy>
  <cp:lastPrinted>2013-09-05T10:14:00Z</cp:lastPrinted>
  <dcterms:modified xsi:type="dcterms:W3CDTF">2013-09-06T12:47:00Z</dcterms:modified>
  <cp:revision>2</cp:revision>
  <dc:subject/>
  <dc:title>ZARZĄDZENIE Nr …/2013</dc:title>
</cp:coreProperties>
</file>