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 xml:space="preserve">Załącznik nr 1 do Zarządzenia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Nr 308/2013 z dnia 04.09.2013 r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ZÓR INFORMACJI O PRZEBIEGU PRAKTYKI  W CZASIE TRWANIA  SŁUŻBY PRZYGOTOWAWCZEJ 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678" w:firstLine="6"/>
        <w:rPr/>
      </w:pPr>
      <w:r>
        <w:rPr/>
        <w:t>Kamieniec Ząbkowicki, 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Pan(i) ………………………….. urodzony(a) ……………… w …………………………. zatrudniony(a) w Urzędzie Gminy Kamieniec Ząbkowicki na stanowisku ……………………...odbył(a)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nazwa stanowiska)</w:t>
      </w:r>
    </w:p>
    <w:p>
      <w:pPr>
        <w:pStyle w:val="Default"/>
        <w:jc w:val="both"/>
        <w:rPr/>
      </w:pPr>
      <w:r>
        <w:rPr/>
        <w:t>praktykę w ……………………..   w okresie od ……………… do………………………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nazwa jednostki organizacyjnej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W trakcie odbywania praktyki Pan(i) wykonywał(a) następujące czynności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……………………………………………………... 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formacja kierownika jednostki organizacyjnej o sposobie wywiązania się pracownika                         z przydzielonych zadań i określenie predyspozycji pracownika do wykonywania tych zadań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………………………………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podpis kierownika jednostki organizacyjnej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Z informacją zapoznałem się………………………….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(podpis pracownika)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 xml:space="preserve">Załącznik nr 2 do Zarządzenia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Nr 308/2013 z dnia 04.09.2013 r.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ZÓR PROTOKOŁU PRZEPROWADZONEGO EGZAMINU </w:t>
        <w:tab/>
      </w:r>
    </w:p>
    <w:p>
      <w:pPr>
        <w:pStyle w:val="Normal"/>
        <w:rPr/>
      </w:pPr>
      <w:r>
        <w:rPr/>
      </w:r>
    </w:p>
    <w:p>
      <w:pPr>
        <w:pStyle w:val="Normal"/>
        <w:ind w:left="4678" w:firstLine="6"/>
        <w:rPr/>
      </w:pPr>
      <w:r>
        <w:rPr/>
        <w:t>Kamieniec Ząbkowicki, 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prowadzonego egzaminu kończącego służbę przygotowawczą w Urzędzie Gminy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an(i)………………………………………., zatrudniony(a) w Urzędzie Gminy Kamieniec Ząbkowicki na stanowisku………………….. w 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(nazwa stanowiska)</w:t>
        <w:tab/>
        <w:t xml:space="preserve">                 (nazwa jednostki organizacyj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dbył(a) w dniu ………………………….. egzamin kończący służbę przygotowawczą przed Komisją Egzaminacyjn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.</w:t>
        <w:tab/>
        <w:t>- Przewodniczący Komisji</w:t>
      </w:r>
    </w:p>
    <w:p>
      <w:pPr>
        <w:pStyle w:val="Normal"/>
        <w:jc w:val="both"/>
        <w:rPr/>
      </w:pPr>
      <w:r>
        <w:rPr/>
        <w:t>2. …………………………………</w:t>
        <w:tab/>
        <w:t>- Członek Komisji</w:t>
      </w:r>
    </w:p>
    <w:p>
      <w:pPr>
        <w:pStyle w:val="Normal"/>
        <w:jc w:val="both"/>
        <w:rPr/>
      </w:pPr>
      <w:r>
        <w:rPr/>
        <w:t>3. …………………………………</w:t>
        <w:tab/>
        <w:t>- Członek Komisji</w:t>
      </w:r>
    </w:p>
    <w:p>
      <w:pPr>
        <w:pStyle w:val="Normal"/>
        <w:jc w:val="both"/>
        <w:rPr/>
      </w:pPr>
      <w:r>
        <w:rPr/>
        <w:t>4. …………………………………</w:t>
        <w:tab/>
        <w:t>- Protokol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otrzymał(a) następującą liczbę punktów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 części pisemnej egzaminu……………..pkt. na  ………pkt, co stanowi ………..%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 części ustnej  egzaminu………………..pkt. na  ………pkt, co stanowi ………..%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z części praktycznej egzaminu…………..pkt. na  ………pkt, co stanowi ………..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Na podstawie wyników poszczególnych części egzaminu, Komisja Egzaminacyjna stwierdza, że Pan(i)………………………………… uzyskał(a) pozytywny wynik egzaminu / nie zaliczył(a) egz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-  …………………………………</w:t>
      </w:r>
    </w:p>
    <w:p>
      <w:pPr>
        <w:pStyle w:val="Normal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-  …………………………………</w:t>
      </w:r>
    </w:p>
    <w:p>
      <w:pPr>
        <w:pStyle w:val="Normal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-  …………………………………</w:t>
      </w:r>
    </w:p>
    <w:p>
      <w:pPr>
        <w:pStyle w:val="Normal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-  …………………………………</w:t>
      </w:r>
    </w:p>
    <w:p>
      <w:pPr>
        <w:pStyle w:val="Normal"/>
        <w:rPr/>
      </w:pPr>
      <w:r>
        <w:rPr/>
        <w:t>...............................  -  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apoznałem się z wynikiem egzaminu</w:t>
      </w:r>
      <w:r>
        <w:rPr/>
        <w:t>…………………………….</w:t>
        <w:tab/>
        <w:tab/>
        <w:tab/>
        <w:tab/>
        <w:tab/>
        <w:tab/>
        <w:tab/>
        <w:tab/>
        <w:t xml:space="preserve">               (</w:t>
      </w:r>
      <w:r>
        <w:rPr>
          <w:sz w:val="16"/>
          <w:szCs w:val="16"/>
        </w:rPr>
        <w:t>data i podpis pracownika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TWIERDZAM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br/>
      </w:r>
      <w:r>
        <w:rPr>
          <w:sz w:val="16"/>
          <w:szCs w:val="20"/>
        </w:rPr>
        <w:t>(podpis Kierownika Jednostki)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 xml:space="preserve">Załącznik nr 3 do Zarządzenia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Nr 308/2013 z dnia 04.09.2013 r.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łużby przygotowaw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an/Pani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i/>
        </w:rPr>
        <w:t>(imię i nazwisko)</w:t>
      </w:r>
    </w:p>
    <w:p>
      <w:pPr>
        <w:pStyle w:val="Normal"/>
        <w:spacing w:lineRule="auto" w:line="360"/>
        <w:rPr/>
      </w:pPr>
      <w:r>
        <w:rPr/>
        <w:t>odbył(a) w okresie …………………………………. służbę przygotowawczą na stanowisku urzędniczym w Urzędzie Gminy Kamieniec Ząbkowicki i ukończył (a) ją z wynikiem egzaminu pozytywnym/ negatywnym</w:t>
      </w:r>
      <w:r>
        <w:rPr>
          <w:vertAlign w:val="superscript"/>
        </w:rPr>
        <w:t xml:space="preserve">* </w:t>
      </w:r>
      <w:r>
        <w:rPr/>
        <w:t>uzyskując ocenę ……………………………………….</w:t>
      </w:r>
    </w:p>
    <w:p>
      <w:pPr>
        <w:pStyle w:val="Normal"/>
        <w:spacing w:lineRule="auto" w:line="360"/>
        <w:rPr/>
      </w:pPr>
      <w:r>
        <w:rPr/>
        <w:t>W związku z osiągniętym wynikiem pracownik może/ nie może być nadal zatrudni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(data i podpis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) niepotrzebne skreślić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8:00Z</dcterms:created>
  <dc:creator>adminek</dc:creator>
  <dc:description/>
  <cp:keywords/>
  <dc:language>en-US</dc:language>
  <cp:lastModifiedBy>adminek</cp:lastModifiedBy>
  <dcterms:modified xsi:type="dcterms:W3CDTF">2013-10-01T12:39:00Z</dcterms:modified>
  <cp:revision>1</cp:revision>
  <dc:subject/>
  <dc:title>Załącznik nr 1 do Zarządzenia </dc:title>
</cp:coreProperties>
</file>