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</w:t>
      </w:r>
    </w:p>
    <w:p>
      <w:pPr>
        <w:pStyle w:val="Normal"/>
        <w:ind w:left="180" w:hanging="0"/>
        <w:rPr>
          <w:color w:val="333333"/>
        </w:rPr>
      </w:pPr>
      <w:r>
        <w:rPr>
          <w:b/>
          <w:color w:val="333333"/>
        </w:rPr>
        <w:t xml:space="preserve">                                      </w:t>
      </w:r>
      <w:r>
        <w:rPr>
          <w:b/>
          <w:color w:val="333333"/>
        </w:rPr>
        <w:t xml:space="preserve">Z  A  R  Z  Ą  D Z  E N  I E   Nr 310/2013 </w:t>
        <w:br/>
      </w:r>
      <w:r>
        <w:rPr>
          <w:color w:val="333333"/>
        </w:rPr>
        <w:t xml:space="preserve">                                      </w:t>
      </w:r>
      <w:r>
        <w:rPr>
          <w:b/>
          <w:color w:val="333333"/>
        </w:rPr>
        <w:t>Wójta Gminy Kamieniec Ząbkowicki</w:t>
      </w:r>
      <w:r>
        <w:rPr>
          <w:color w:val="333333"/>
        </w:rPr>
        <w:br/>
        <w:t xml:space="preserve">                                                 </w:t>
      </w:r>
      <w:r>
        <w:rPr>
          <w:b/>
          <w:color w:val="333333"/>
        </w:rPr>
        <w:t>z dnia 05 września 2013 roku</w:t>
      </w:r>
      <w:r>
        <w:rPr>
          <w:color w:val="333333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33"/>
        </w:rPr>
        <w:br/>
        <w:br/>
      </w:r>
      <w:r>
        <w:rPr>
          <w:b/>
          <w:color w:val="333333"/>
        </w:rPr>
        <w:t>w sprawie</w:t>
      </w:r>
      <w:r>
        <w:rPr>
          <w:color w:val="333333"/>
        </w:rPr>
        <w:t>: powołania Komisji Stypendialnej do przeprowadzenia analizy i oceny wniosków o przyznanie stypendium  Wójta Gminy Kamieniec Ząbkowicki dla uczniów szczególnie uzdolnionych oraz wyróżniających się wzorowym zachowaniem.</w:t>
        <w:b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Na podstawie art. 18 ust. 2 pkt 15 ustawy o samorządzie gminnym z dnia 8 marca 1990 r.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(tekst jednolity Dz. U. z 2001 r. Nr 142, poz. 1591 z późn. zm.) oraz uchwały                              Nr XVIII/102/2012 Rady Gminy Kamieniec Ząbkowicki z dnia 8 czerwca 2012 r. w sprawie określenia zasad przyznawania stypendium Wójta Gminy Kamieniec Ząbkowicki dla uczniów szczególnie uzdolnionych oraz wyróżniających się wzorowym zachowaniem,                       zarządza się, co następuje:</w:t>
      </w:r>
    </w:p>
    <w:p>
      <w:pPr>
        <w:pStyle w:val="Normal"/>
        <w:ind w:left="180" w:hanging="180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36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Powołuję Komisję Stypendialną zwaną dalej Komisją w niżej wymienionym składzie: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Bernadeta Chodasewicz – Przewodnicząca Komisji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Bogusława Tokarz – członek Komisji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Irena Styga – członek Komisji</w:t>
      </w:r>
    </w:p>
    <w:p>
      <w:pPr>
        <w:pStyle w:val="Normal"/>
        <w:ind w:left="180" w:hanging="360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ind w:left="180" w:hanging="36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Do zadań Komisji należy w szczególności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wstępna kwalifikacja wniosków pod względem spełniania kryteriów uprawniających do otrzymania stypendium,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przedstawienie propozycji wysokości stypendiów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br/>
        <w:t>§ 3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Protokół z posiedzenia Komisji zawierający propozycje przyznania stypendiów należy przedłożyć Wójtowi Gminy do akceptacji w terminie 14 dni od podjęcia w/w zarządzenia.</w:t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4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5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Zarządzenie wchodzi w życie z dniem podjęcia.</w:t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 xml:space="preserve">Wójt Gminy </w:t>
      </w:r>
    </w:p>
    <w:p>
      <w:pPr>
        <w:pStyle w:val="Normal"/>
        <w:ind w:left="5760" w:hanging="0"/>
        <w:jc w:val="both"/>
        <w:rPr/>
      </w:pPr>
      <w:r>
        <w:rPr/>
        <w:t xml:space="preserve">/-/ Marcin Czerniec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6:00Z</dcterms:created>
  <dc:creator>Preinstalled User</dc:creator>
  <dc:description/>
  <cp:keywords/>
  <dc:language>en-US</dc:language>
  <cp:lastModifiedBy>adminek</cp:lastModifiedBy>
  <cp:lastPrinted>2012-08-29T09:11:00Z</cp:lastPrinted>
  <dcterms:modified xsi:type="dcterms:W3CDTF">2013-10-01T13:16:00Z</dcterms:modified>
  <cp:revision>2</cp:revision>
  <dc:subject/>
  <dc:title>                                </dc:title>
</cp:coreProperties>
</file>