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4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9 września 2013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o samorządzie gminnym /tekst jednolity Dz. U. z 2001 r. Nr 142 poz. 1591 z późn. zm./, art. 34 ust.1 pkt 1 </w:t>
        <w:br/>
        <w:t xml:space="preserve">i art. 35 ust. 1 i ust. 2 ustawy z dnia 21 sierpnia 1997 r. o gospodarce nieruchomościami /tekst jedn. Dz. U. z 2010 r. Nr 102, poz. 651 z późn. zm./, art. 231 § 1. ustawy z dnia 23 kwietnia 1964 r. Kodeks cywilny (tekst jednolity Dz.U.1964.16.93 z późn. zm.) 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ieruchomość zabudowaną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72/12 o pow. 0,0029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sz w:val="18"/>
          <w:szCs w:val="18"/>
        </w:rPr>
        <w:tab/>
        <w:tab/>
        <w:t>Załącznik Nr 1 do Zarządzenia Nr 314/2013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z dnia 9 września 2013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76/1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0029 ha</w:t>
            </w:r>
            <w:r>
              <w:rPr>
                <w:rFonts w:cs="Tahoma" w:ascii="Tahoma" w:hAnsi="Tahoma"/>
                <w:sz w:val="22"/>
                <w:szCs w:val="22"/>
              </w:rPr>
              <w:t>, poz. rej. G. 687, obręb Kamieniec Ząbkowicki I, AM – 11, właściciel Gmina Kamieniec Ząbkowicki, Nr KW – 46629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002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</w:rPr>
              <w:t>„MU1.2”</w:t>
            </w:r>
            <w:r>
              <w:rPr>
                <w:rFonts w:cs="Tahoma" w:ascii="Tahoma" w:hAnsi="Tahoma"/>
              </w:rPr>
              <w:t xml:space="preserve">, gdzie ustalono, jako przeznaczenie podstawowe tereny zabudowy mieszanej – mieszkaniowej i usługowej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ka znajduje się w granicach zasięgu zalewu wód powodziowych 1%. Teren objęty jest  strefą ochrony krajobrazu kulturow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1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czterysta czterdzieści jeden złotych) + podatek VAT w obowiązującej wysokoś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 października 20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Kamieńcu Ząbkowickim od dnia 9 września 2013 r. do dnia 30 września 2013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8:00Z</dcterms:created>
  <dc:creator>Andrzej Ferenc</dc:creator>
  <dc:description/>
  <cp:keywords/>
  <dc:language>en-US</dc:language>
  <cp:lastModifiedBy>adminek</cp:lastModifiedBy>
  <cp:lastPrinted>2013-09-11T08:43:00Z</cp:lastPrinted>
  <dcterms:modified xsi:type="dcterms:W3CDTF">2013-10-01T12:18:00Z</dcterms:modified>
  <cp:revision>2</cp:revision>
  <dc:subject/>
  <dc:title>Koryta rzeki uległu grunty rol</dc:title>
</cp:coreProperties>
</file>