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3 wrześni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XXIV Sesji Rady Gminy w dniu 12 września 2013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316/2013 z dnia 13 września 2013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XXIV Sesji Rady Gminy w dniu 12 września 2013 r. </w:t>
      </w:r>
    </w:p>
    <w:p>
      <w:pPr>
        <w:pStyle w:val="NormalnyWeb"/>
        <w:rPr/>
      </w:pPr>
      <w:r>
        <w:rPr/>
      </w:r>
    </w:p>
    <w:tbl>
      <w:tblPr>
        <w:tblW w:w="140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78"/>
        <w:gridCol w:w="3959"/>
        <w:gridCol w:w="1800"/>
        <w:gridCol w:w="1778"/>
        <w:gridCol w:w="1259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hwała Nr XXXIV/200/2013 w sprawie wprowadzenia zmian w wieloletniej prognozie finansowej Gminy Kamieniec Ząbkowi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2 wrześ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XXIV/201/2013 w sprawie wprowadzenia zmian w budżecie gminy na rok 2013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IO w 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ramach nadzoru merytoryczn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2 wrześ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IV/202/2013 w sprawie Statutu Gminy Kamieniec Ząbkowicki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obsługi Biura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Marta Hercuń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chwała Nr XXXIV/203/2013 w sprawie nadania Statutu Sołectwu Kamieniec Ząbkowicki II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 dni od ogłoszenia w Dzienniku Urzędowym Województwa Dolnośląskiego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obsługi Biura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Marta Hercuń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IV/204/2013 w sprawie zamiany nieruchomości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2 wrześ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Rolnictwa i Gospodarki Gruntami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nna Podgórn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chwała Nr XXXIV/205/2013 przyjęcia profilaktycznego programu zdrowotnego w zakresie przeciwdziałania zachorowaniom na raka szyjki macicy </w:t>
            </w:r>
          </w:p>
        </w:tc>
        <w:tc>
          <w:tcPr>
            <w:tcW w:w="3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2 września 2013 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Pomoc Administracyjna w Referacie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gnieszka Rogaczewska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ierownik Referatu Planowania i Rozwoju 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adminek</dc:creator>
  <dc:description/>
  <cp:keywords/>
  <dc:language>en-US</dc:language>
  <cp:lastModifiedBy>adminek</cp:lastModifiedBy>
  <cp:lastPrinted>2013-09-27T09:27:00Z</cp:lastPrinted>
  <dcterms:modified xsi:type="dcterms:W3CDTF">2013-10-01T13:03:00Z</dcterms:modified>
  <cp:revision>2</cp:revision>
  <dc:subject/>
  <dc:title>ZARZĄDZENIE Nr       / 2011</dc:title>
</cp:coreProperties>
</file>