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17/2013 </w:t>
        <w:br/>
        <w:t>Wójta Gminy Kamieniec Ząbkowicki</w:t>
        <w:br/>
        <w:t>z dnia 13 września 2013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nr 3 z dnia 12.09.2013 r. do Arkusza organizacyjnego Szkoły Podstawowej nr 1 im. Bolesława Chrobrego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neks nr 3 z dnia 12.09.2013 r. do Arkusza organizacyjnego Szkoły Podstawowej nr 1 im. Bolesława Chrobrego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4:00Z</dcterms:created>
  <dc:creator>Preinstalled User</dc:creator>
  <dc:description/>
  <cp:keywords/>
  <dc:language>en-US</dc:language>
  <cp:lastModifiedBy>adminek</cp:lastModifiedBy>
  <dcterms:modified xsi:type="dcterms:W3CDTF">2013-10-01T13:14:00Z</dcterms:modified>
  <cp:revision>2</cp:revision>
  <dc:subject/>
  <dc:title>ZARZĄDZENIE Nr 309/2013 </dc:title>
</cp:coreProperties>
</file>