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18/2013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8 września 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0 r. Nr 102, poz. 651 </w:t>
        <w:br/>
        <w:t xml:space="preserve">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Byczeń w granicach działki nr 211/4 o pow. 734 m², dla której Sąd Rejonowy </w:t>
        <w:br/>
        <w:t xml:space="preserve">w Ząbkowicach Śląskich prowadzi księgę wieczystą Nr KW 50941, zawartą między stronami w warunkowej umowie sprzedaży Repertorium A numer 4690/2013 z dnia </w:t>
        <w:br/>
        <w:t xml:space="preserve">11 września 2013 r.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7:00Z</dcterms:created>
  <dc:creator>kalfas</dc:creator>
  <dc:description/>
  <cp:keywords/>
  <dc:language>en-US</dc:language>
  <cp:lastModifiedBy>adminek</cp:lastModifiedBy>
  <cp:lastPrinted>2013-09-18T08:48:00Z</cp:lastPrinted>
  <dcterms:modified xsi:type="dcterms:W3CDTF">2013-10-01T12:47:00Z</dcterms:modified>
  <cp:revision>2</cp:revision>
  <dc:subject/>
  <dc:title>ZARZĄDZENIE Nr 30/2013</dc:title>
</cp:coreProperties>
</file>