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333333"/>
        </w:rPr>
        <w:t xml:space="preserve">ZARZĄDZENIE Nr 322 /2013 </w:t>
        <w:br/>
        <w:t>Wójta Gminy Kamieniec Ząbkowicki</w:t>
        <w:br/>
        <w:t>z dnia 19 września 2013 r.</w:t>
      </w:r>
    </w:p>
    <w:p>
      <w:pPr>
        <w:pStyle w:val="Normal"/>
        <w:spacing w:before="280" w:after="280"/>
        <w:rPr/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>
          <w:color w:val="333333"/>
        </w:rPr>
        <w:t xml:space="preserve"> zatwierdzenia Aneksu nr 2  z dnia 16.09.2013 r. do Arkusza organizacji Gimnazjum Publicznego im. Adama Mickiewicza w Kamieńcu Ząbkowickim na rok szkolny 2013/2014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br/>
        <w:t xml:space="preserve">      Na podstawie § 12 ramowego statutu publicznego gimnazjum stanowiącego załącznik nr 3            do Rozporządzenia Ministra Edukacji Narodowej z dnia 21 maja 2001 r. w sprawie ramowych statutów publicznego przedszkola oraz publicznych szkół (Dz. U. Nr 61 poz. 624         z późn. zm.) zarządzam, co następuje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spacing w:before="280" w:after="280"/>
        <w:rPr/>
      </w:pPr>
      <w:r>
        <w:rPr>
          <w:color w:val="333333"/>
        </w:rPr>
        <w:t>Zatwierdzam   Aneks nr 2 z dnia 16.09.2013 r. do Arkusza organizacji Gimnazjum Publicznego im. Adama Mickiewicza w Kamieńcu Ząbkowickim na rok szkolny 2013/2014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§ 3</w:t>
      </w:r>
    </w:p>
    <w:p>
      <w:pPr>
        <w:pStyle w:val="Normal"/>
        <w:spacing w:before="280" w:after="280"/>
        <w:rPr/>
      </w:pPr>
      <w:r>
        <w:rPr>
          <w:color w:val="333333"/>
        </w:rPr>
        <w:t>Zarządzenie wchodzi w życie z dniem podjęci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/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56:00Z</dcterms:created>
  <dc:creator>Preinstalled User</dc:creator>
  <dc:description/>
  <cp:keywords/>
  <dc:language>en-US</dc:language>
  <cp:lastModifiedBy>adminek</cp:lastModifiedBy>
  <cp:lastPrinted>2013-09-19T14:14:00Z</cp:lastPrinted>
  <dcterms:modified xsi:type="dcterms:W3CDTF">2013-10-18T10:56:00Z</dcterms:modified>
  <cp:revision>2</cp:revision>
  <dc:subject/>
  <dc:title>ZARZĄDZENIE Nr </dc:title>
</cp:coreProperties>
</file>