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323/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19 września 2013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sprawie zamiany nieruchomości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0 ust. 1 i 2 pkt 3 ustawy z dnia 8 marca 1990 r. o samorządzie gminnym (tekst jednolity Dz. U. z 2001 r. Nr 142, poz. 1591 z późn. zm.), oraz w wykonaniu § 3 ust. 4  uchwały Nr XIV/87/04 Rady Gminy w Kamieńcu Ząbkowickim z dnia 30 czerwca 2004 r. </w:t>
        <w:br/>
        <w:t xml:space="preserve">w sprawie określania zasad nabywania, zbywania i obciążania nieruchomości wchodzących </w:t>
        <w:br/>
        <w:t xml:space="preserve">w skład gminnego zasobu nieruchomościami oraz ich wydzierżawiania lub wynajmowania na okres dłuższy niż 3 lata (Dz. Urz. Woj. Dolnośląskiego z 2004 r. Nr 148, poz. 2588 z późn. zm.) </w:t>
      </w:r>
      <w:r>
        <w:rPr>
          <w:rFonts w:cs="Tahoma" w:ascii="Tahoma" w:hAnsi="Tahoma"/>
          <w:b/>
          <w:sz w:val="22"/>
          <w:szCs w:val="22"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yraża się zgodę na zamianę działek nr 205/4 i 205/1 o łącznej pow. 1,3964 ha położonych w obrębie Kamieniec Ząbkowicki I, stanowiących własność Gminy Kamieniec Ząbkowicki I na działki nr 657/9 i 657/8 o łącznej pow. 0,5282 ha położonych w obrębie Kamieniec Ząbkowicki I, stanowiących własność Państwa Wandy i Krzysztofa Olewicz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ruchomości, o których mowa w § 1 niniejszego zarządzenia zamieniane są w celu realizacji zadań własnych Gminy, polegających na poszerzeniu cmentar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szty sporządzenia aktu notarialnego ponosi Gmina Kamieniec Ząbkowic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5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>do Zarządzenia Nr 323/2013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>Wójta Gminy Kamieniec Ząbk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>z dnia 19 września 2013 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 xml:space="preserve">Na podstawie art. 30 ust. 1 i 2 pkt 3 ustawy z dnia 8 marca 1990 r. o samorządzie gminnym (tekst jednolity Dz. U. z 2001 r. Nr 142, poz. 1591 z późn. zm.), oraz w wykonaniu § 3 ust. 4  uchwały Nr XIV/87/04 Rady Gminy w Kamieńcu Ząbkowickim z dnia 30 czerwca 2004 r. </w:t>
        <w:br/>
        <w:t xml:space="preserve">w sprawie określania zasad nabywania, zbywania i obciążania nieruchomości wchodzących </w:t>
        <w:br/>
        <w:t xml:space="preserve">w skład gminnego zasobu nieruchomościami oraz ich wydzierżawiania lub wynajmowania na okres dłuższy niż 3 lata (Dz. Urz. Woj. Dolnośląskiego z 2004 r. Nr 148, poz. 2588 z późn. zm.), Uchwały Nr XXXIV/204/2013 z dnia 12 września 2013 r. w sprawie zamiany nieruchomości. Zamiana działek 205/4 i 205/1 na działki 657/9 i 657/8  jest niezbędna w celu realizacji </w:t>
      </w:r>
      <w:r>
        <w:rPr>
          <w:rFonts w:cs="Tahoma" w:ascii="Tahoma" w:hAnsi="Tahoma"/>
        </w:rPr>
        <w:t>zadań własnych Gminy, polegających na poszerzeniu cmentar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02:00Z</dcterms:created>
  <dc:creator>smuk</dc:creator>
  <dc:description/>
  <cp:keywords/>
  <dc:language>en-US</dc:language>
  <cp:lastModifiedBy>adminek</cp:lastModifiedBy>
  <cp:lastPrinted>2013-09-25T13:20:00Z</cp:lastPrinted>
  <dcterms:modified xsi:type="dcterms:W3CDTF">2013-10-18T11:02:00Z</dcterms:modified>
  <cp:revision>2</cp:revision>
  <dc:subject/>
  <dc:title>ZARZĄDZENIE Nr /2012</dc:title>
</cp:coreProperties>
</file>