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8/2013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wrześ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zakresu koordynowania przez Wójta Gminy funkcjonowania krajowego systemu ratowniczo – gaśniczego na obszarze Gminy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Na podstawie ustawy  </w:t>
      </w:r>
      <w:r>
        <w:rPr>
          <w:bCs/>
        </w:rPr>
        <w:t>z dnia 24 sierpnia 1991 r.</w:t>
      </w:r>
      <w:r>
        <w:rPr>
          <w:b/>
          <w:bCs/>
          <w:sz w:val="23"/>
          <w:szCs w:val="23"/>
        </w:rPr>
        <w:t xml:space="preserve"> </w:t>
      </w:r>
      <w:r>
        <w:rPr/>
        <w:t xml:space="preserve">o ochronie przeciwpożarowej (tekst jednolity z Dz. U. z 2009 r. Nr 178, poz. 1380 z późn. zm.) , ustawy z dnia 23.01.2009 r. o wojewodzie i administracji rządowej w województwie (Dz. U. z 2009 r., Nr 31, poz. 26 z późn. zm.) , </w:t>
      </w:r>
    </w:p>
    <w:p>
      <w:pPr>
        <w:pStyle w:val="Default"/>
        <w:jc w:val="both"/>
        <w:rPr/>
      </w:pPr>
      <w:r>
        <w:rPr/>
        <w:t xml:space="preserve">w związku z §11 zarządzenia numer 19/2013 Starosty Ząbkowickiego z dnia 01.07.2013 r. </w:t>
      </w:r>
    </w:p>
    <w:p>
      <w:pPr>
        <w:pStyle w:val="Default"/>
        <w:jc w:val="both"/>
        <w:rPr/>
      </w:pPr>
      <w:r>
        <w:rPr/>
        <w:t>w sprawie określenia zadań krajowego systemu ratowniczo-gaśniczego na terenie powiatu ząbkowickiego 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koordynowania (funkcjonowania na obszarze Gminy) krajowego systemu ratowniczo – gaśniczego, zwanego dalej ,,systemem’’ obejmuje prognozowanie, rozpoznawanie i zwalczanie pożarów, sytuacji kryzysowych, klęsk żywiołowych lub innych miejscowych zagrożeń, w celu ratowania życia, zdrowia, mienia lub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, o którym mowa w ust. 1 Wójt Gminy wykonuje w ramach realizacji zadań własnych lub zleconych, określonych w ustawach lub porozumieniach z organami administracji rządowej z uwzględnieniem zadań określonych również przez Starostę Ząbkowi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stki ochrony przeciwpożarowej, inne służby, inspekcje i straże oraz podmioty, które dobrowolnie w drodze umowy cywilnoprawnej zgodziły się współdziałać </w:t>
      </w:r>
    </w:p>
    <w:p>
      <w:pPr>
        <w:pStyle w:val="Normal"/>
        <w:ind w:left="720" w:hanging="0"/>
        <w:jc w:val="both"/>
        <w:rPr/>
      </w:pPr>
      <w:r>
        <w:rPr/>
        <w:t xml:space="preserve">w akcjach ratowniczych (organizowanych prowadzonych przez Państwową Straż Pożarną) mają obowiązek każdorazowo powiadamiać niezwłocznie Wójta </w:t>
      </w:r>
    </w:p>
    <w:p>
      <w:pPr>
        <w:pStyle w:val="Normal"/>
        <w:ind w:left="720" w:hanging="0"/>
        <w:jc w:val="both"/>
        <w:rPr/>
      </w:pPr>
      <w:r>
        <w:rPr/>
        <w:t>o prowadzonych działaniach ratowniczych lub udziale w tych dział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tworzyć jednostki ochrony przeciwpożarowej na podstawie odrębnych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(oraz utworzona przez gminę jednostka pomocnicza lub jednostka organizacyjna) może wykonywać zadania w ramach systemu na podstawie porozumienia zawartego z właściwym terenowo komendantem powiatowym (gminnym) Straży Pożar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otnicze Straże Pożarne, zwane dalej ,,OSP’’ i inne jednostki ochrony przeciwpożarowej oraz podmioty nie będące w systemie, mogą wykonywać również zadania w ramach tego systemu, na zasadach, o których mowa w ust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 jest zobowiązany uzgodnić z na podstawie umowy lub porozumienia zasady zwalniania od pracy pracowników z terenu Gminy, będących członkami OSP na czas niezbędny do uczestniczenia w działaniach ratowniczych i do czasu wypoczynku koniecznego po ich zakońc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, których mowa w pkt 1, Wójtowi obowiązany jest przygotować (przedstawić w formie pisemnej) właściwy terenowo komendant powiatowy (miejski) Państwowej Straży Poż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rawy dotyczące ochrony przeciwpożarowej określone w statucie OSP wymagające uzgodnienia z właściwym terenowo komendantem powiatowym (miejskim) Państwowej Straży Pożarnej , wymagają również pisemnego uzgodnienia z Radą Gminy, na terenie której działa OS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zbędne siły i środki z terenu Gminy, do ratowania życia , zdrowia, mienia i środowiska wynikają z planu ratowniczego opracowywanego przez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łaściwego komendanta powiatowego ( miejskiego) Państwowej Straży Pożarnej, dla obszaru powiatu i miasta na prawach powiat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lnośląskiego Komendanta Wojewódzkiego Państwowej Straży Pożarnej dla obszaru wojewódz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ły i środki o których mowa w pkt. 1 znajdują się w ,,bazie sił i środków województwa dolnośląskiego’’ funkcjonującej na poziomie Gminy, powiatu i województwa, prowadzonej i aktualizowanej przez komórki organizacyjne właściwe w sprawach zarządzania kryzysowego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ły i środki, o których mowa w § 5 ust. 1 mogą wchodzić w skład formacji obrony cywilnej tworzonych przez wójta lub przedsiębiorców z terenu Gminy oraz jednostek zmilitaryzowanych tworzonych przez pracowników państwowych jednostek organizacyjnych znajdujących się na obszarz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ły i środki, formacje oraz jednostki, o których mowa w ust.1 Wójt Gminy może dysponować (wykorzystywać) do działań wynikających z ustawy o stanie klęski żywioł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podejmuje również inne działania celem wyeliminowania zagrożenia życia, zdrowia, środowiska lub szkód majątkowych o znacznych rozmiarach na zasadach określonych w ustawach i innych aktach prawnych wydanych na podstawie upoważnień w nich zawartych lub zawartych porozumi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em Wójta jest udzielanie informacji na żądanie Starosty Ząbkowickiego lub Wojewody Dolnośląskiego związanych z wykonywaniem przez Gminę zadań w zakresie ochrony przeciwpożarowej, w tym krajowego systemu ratowniczo-gaś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dudzic</dc:creator>
  <dc:description/>
  <cp:keywords/>
  <dc:language>en-US</dc:language>
  <cp:lastModifiedBy>adminek</cp:lastModifiedBy>
  <dcterms:modified xsi:type="dcterms:W3CDTF">2013-10-07T13:15:00Z</dcterms:modified>
  <cp:revision>2</cp:revision>
  <dc:subject/>
  <dc:title>Zarządzenie Nr 328/2013</dc:title>
</cp:coreProperties>
</file>