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</w:t>
      </w:r>
      <w:r>
        <w:rPr>
          <w:color w:val="FF0000"/>
        </w:rPr>
        <w:t xml:space="preserve"> </w:t>
      </w:r>
      <w:r>
        <w:rPr/>
        <w:t>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3 28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39 3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3</w:t>
        <w:tab/>
      </w:r>
      <w:r>
        <w:rPr/>
        <w:t>Oddziały przedszkolne w szkołach podstawowych</w:t>
        <w:tab/>
        <w:t>3 5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 5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35 8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5 8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1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19 95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bookmarkStart w:id="0" w:name="OLE_LINK2"/>
      <w:r>
        <w:rPr/>
        <w:t>Pomoc materialna dla uczniów</w:t>
      </w:r>
      <w:bookmarkEnd w:id="0"/>
      <w:r>
        <w:rPr/>
        <w:tab/>
        <w:t>19 95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40</w:t>
        <w:tab/>
      </w:r>
      <w:r>
        <w:rPr/>
        <w:t>Dotacje celowe otrzymane z budżetu państwa na realizację zadań bieżących gmin z zakresu edukacyjnej opieki wychowawczej finansowanych w całości przez budżet państwa w ramach programów rządowych</w:t>
      </w:r>
      <w:r>
        <w:rPr>
          <w:b/>
        </w:rPr>
        <w:tab/>
      </w:r>
      <w:r>
        <w:rPr/>
        <w:t>19 955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83 50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10 222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w głównej mierze ze zwiększeniem planu dochodów i wydatków wynikającego z przyznanych z budżetu państwa dotacji na dofinansowanie zakupu podręczników dla uczniów w ramach Rządowego programu pomocy uczniom w 2013 r. – „Wyprawka szkolna”, na wypłaty świadczeń z funduszu alimentacyjnego, na realizację zadań własnych w zakresie wychowania przedszkolnego w okresie wrzesień – październik 2013 r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045 79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851 29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3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10-07T13:13:00Z</dcterms:modified>
  <cp:revision>2</cp:revision>
  <dc:subject/>
  <dc:title>ZARZĄDZENIE nr …</dc:title>
</cp:coreProperties>
</file>