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   340 /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08 października 2013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 sprawie przekazania środka trwałego i pozostałego środka trwałeg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zgodę na nieodpłatne przekazanie środka trwałego oraz pozostałego środka trwałego Urzędu Gminy zgodnie z załącznikiem nr 1 do niniejszego zarządzenia będących własnością Gminy Kamieniec Ząbkowicki, na rzecz Centrum Integracji Społecznej Gminy Kamieniec Ząbkowicki w Kamieńcu Ząbkowickim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kazanie środka trwałego oraz pozostałego środka trwałego, określonych w § 1 nastąpi na podstawie protokołów przekazania PT oraz protokołu zdawczo - odbiorcz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Zarządzenia powierza się Kierownikowi Referatu Planowania i Rozwoju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ind w:left="468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Załącznik nr 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o zarządzenia Nr 340 /2013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08.10.2013 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iarka Husqvarna. Traktor typ LT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6 7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miesz do odśnieżania  12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ilościowa pozostałych środków trwałych.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4:00Z</dcterms:created>
  <dc:creator>andrzej_ferenc</dc:creator>
  <dc:description/>
  <cp:keywords/>
  <dc:language>en-US</dc:language>
  <cp:lastModifiedBy>adminek</cp:lastModifiedBy>
  <cp:lastPrinted>2013-10-08T12:15:00Z</cp:lastPrinted>
  <dcterms:modified xsi:type="dcterms:W3CDTF">2013-10-18T11:04:00Z</dcterms:modified>
  <cp:revision>2</cp:revision>
  <dc:subject/>
  <dc:title>ZARZĄDZENIE NR…</dc:title>
</cp:coreProperties>
</file>