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45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8 październik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V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V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45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8 październik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V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V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III odbył się 06.09.2013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</w:t>
        <w:br/>
        <w:t xml:space="preserve">w wykazie wywieszonym na  tablicy  ogłoszeń w  tut. Urzędzie  przez  okres  21 dni tj. od dnia 7 stycznia 2013 r. do dnia 28 stycznia 2013 r. a informację o wywieszeniu wykazu umieszczono w gazecie lokalnej, na stronie internetowej gminy i na tablicy ogłoszeń </w:t>
        <w:br/>
        <w:t>w sołectwie Kamieniec Ząbkowicki I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I </w:t>
        <w:br/>
        <w:tab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98/4 o pow. 0,1856 ha, </w:t>
      </w:r>
      <w:r>
        <w:rPr>
          <w:rFonts w:cs="Tahoma" w:ascii="Tahoma" w:hAnsi="Tahoma"/>
          <w:sz w:val="22"/>
          <w:szCs w:val="22"/>
        </w:rPr>
        <w:t xml:space="preserve">poz. rej. G. 288, AM – 4, dla której </w:t>
        <w:tab/>
        <w:t xml:space="preserve">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4908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MR1.3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tereny zabudowy mieszanej – mieszkaniowej, zagrodowej i usługowej. </w:t>
      </w:r>
      <w:r>
        <w:rPr>
          <w:rFonts w:cs="Tahoma" w:ascii="Tahoma" w:hAnsi="Tahoma"/>
          <w:bCs/>
          <w:sz w:val="22"/>
          <w:szCs w:val="22"/>
        </w:rPr>
        <w:t xml:space="preserve">Na </w:t>
        <w:tab/>
        <w:t xml:space="preserve">terenie działki znajduje się obszar zieleni wewnętrznej wyłączony z lokalizacji </w:t>
        <w:tab/>
        <w:t>zabudowy. Przez teren działki przebiega główna sieć wodociągowa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53.10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 xml:space="preserve">(słownie: pięćdziesiąt trzy tysiące sto złotych). </w:t>
      </w:r>
      <w:r>
        <w:rPr>
          <w:rFonts w:cs="Tahoma" w:ascii="Tahoma" w:hAnsi="Tahoma"/>
          <w:b/>
          <w:bCs/>
          <w:sz w:val="20"/>
          <w:szCs w:val="20"/>
        </w:rPr>
        <w:t>+ podatek VAT w obowiązującej wysokości.</w:t>
      </w:r>
      <w:r>
        <w:rPr>
          <w:rFonts w:cs="Tahoma" w:ascii="Tahoma" w:hAnsi="Tahoma"/>
          <w:bCs/>
          <w:i/>
          <w:sz w:val="16"/>
          <w:szCs w:val="16"/>
        </w:rPr>
        <w:t xml:space="preserve"> 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set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.31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pięć tysięcy trzysta dziesięć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5 listopad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.31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8 listopad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4:00Z</dcterms:created>
  <dc:creator>smuk</dc:creator>
  <dc:description/>
  <cp:keywords/>
  <dc:language>en-US</dc:language>
  <cp:lastModifiedBy>adminek</cp:lastModifiedBy>
  <cp:lastPrinted>2013-10-08T13:17:00Z</cp:lastPrinted>
  <dcterms:modified xsi:type="dcterms:W3CDTF">2013-10-18T11:14:00Z</dcterms:modified>
  <cp:revision>2</cp:revision>
  <dc:subject/>
  <dc:title>ZARZĄDZENIE Nr …/2013</dc:title>
</cp:coreProperties>
</file>