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5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październik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V/156/2012 Rady Gminy Kamieniec Ząbkowicki z dnia 28 grudnia 2012 r. w sprawie budżetu Gminy Kamieniec Ząbkowicki na rok 2013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76 851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76 85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3</w:t>
        <w:tab/>
      </w:r>
      <w:bookmarkStart w:id="0" w:name="OLE_LINK1"/>
      <w:r>
        <w:rPr/>
        <w:t>Składki na ubezpieczenie zdrowotne opłacane za osoby pobierające niektóre świadczenia z pomocy społecznej, niektóre świadczenia rodzinne oraz za osoby uczestniczące w zajęciach w centrum integracji społecznej</w:t>
      </w:r>
      <w:bookmarkEnd w:id="0"/>
      <w:r>
        <w:rPr/>
        <w:tab/>
        <w:t>2 773 zł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right" w:pos="8820" w:leader="none"/>
        </w:tabs>
        <w:ind w:left="1620" w:right="1332" w:hanging="1440"/>
        <w:rPr/>
      </w:pPr>
      <w:r>
        <w:rPr>
          <w:b/>
        </w:rPr>
        <w:t>§ 2030</w:t>
        <w:tab/>
      </w:r>
      <w:r>
        <w:rPr/>
        <w:t xml:space="preserve">Dotacje celowe otrzymane z budżetu państwa na realizację własnych zadań bieżących gmin (związków gmin)  </w:t>
        <w:tab/>
        <w:t xml:space="preserve">         2 773 zł     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rPr/>
      </w:pPr>
      <w:r>
        <w:rPr>
          <w:b/>
        </w:rPr>
        <w:t>Rozdz.85214</w:t>
        <w:tab/>
      </w:r>
      <w:bookmarkStart w:id="1" w:name="OLE_LINK2"/>
      <w:r>
        <w:rPr/>
        <w:t>Zasiłki i pomoc w naturze oraz składki na ubezpieczenia emerytalne i rentowe</w:t>
      </w:r>
      <w:bookmarkEnd w:id="1"/>
      <w:r>
        <w:rPr/>
        <w:tab/>
        <w:t xml:space="preserve">24 413 zł               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right" w:pos="8820" w:leader="none"/>
        </w:tabs>
        <w:ind w:left="1620" w:right="1332" w:hanging="1440"/>
        <w:rPr>
          <w:b/>
          <w:b/>
        </w:rPr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  <w:tab/>
        <w:t>24 41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6</w:t>
        <w:tab/>
      </w:r>
      <w:r>
        <w:rPr/>
        <w:t>Zasiłki stałe</w:t>
        <w:tab/>
        <w:t>38 36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  <w:tab/>
        <w:t>38 36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95</w:t>
        <w:tab/>
      </w:r>
      <w:r>
        <w:rPr/>
        <w:t>Pozostała działalność</w:t>
        <w:tab/>
        <w:t>11 3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11 3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wydatków budżetu gminy o kwotę</w:t>
        <w:tab/>
        <w:t>76 851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</w:t>
      </w:r>
      <w:r>
        <w:rPr/>
        <w:t>Wójt Gminy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ze zwiększeniem planu dochodów i wydatków wynikającego z przyznanych z budżetu państwa dotacji na dofinansowanie opłacania składek na ubezpieczenie zdrowotne, wypłacenie zasiłków okresowych w części gwarantowanej z budżetu państwa, dofinansowanie wypłat zasiłków stałych, na pomoc finansową realizowaną na podstawie rządowego programu wspierania osób uprawnionych do świadczenia pielęgnacyjnego, ustanowionego uchwałą nr 48/20136 Rady Ministrów z dnia 26 marca 2013 r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4 122 644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6 928 147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6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3-11-05T11:26:00Z</dcterms:modified>
  <cp:revision>2</cp:revision>
  <dc:subject/>
  <dc:title>ZARZĄDZENIE nr …</dc:title>
</cp:coreProperties>
</file>