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355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5 październik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Budowa świetlicy wiejskiej w Śremie – zapewnienie miejsca do prowadzenia działalności kulturalnej na terenie sołectwa” </w:t>
      </w:r>
      <w:r>
        <w:rPr/>
        <w:t xml:space="preserve">realizowanej  w  oparciu  o umowę  nr 15/9-PR/PN-R/2013  z dnia 05 kwietnia 2013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Stanisław Twardowski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Marek Wilkosz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Paweł Zielonka</w:t>
        <w:tab/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</w:rPr>
      </w:pPr>
      <w:r>
        <w:rPr/>
        <w:t>przy udziale kierownika budowy Pana Henryka Michalik oraz Pana Dawida Bednarz przedstawicieli: BEDNARZ-BUDOWNICTWO Kompleksowe Inwestycje Budowlane Dawid Bednarz z siedzibą: Ścibórz 30,48-370 Paczków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 w:before="0" w:after="120"/>
        <w:jc w:val="both"/>
        <w:rPr/>
      </w:pPr>
      <w:r>
        <w:rPr/>
        <w:t xml:space="preserve">2. Na wniosek  wykonawcy robót BEDNARZ-BUDOWNICTWO Kompleksowe Inwestycje Budowlane Dawid Bednarz z siedzibą: Ścibórz 30,48-370 Paczków z dnia 24.10.2013 r. w sprawie zakończenia  robót i gotowości do odbioru końcowego zadania pn. </w:t>
      </w:r>
      <w:r>
        <w:rPr>
          <w:b/>
          <w:i/>
        </w:rPr>
        <w:t xml:space="preserve">„Budowa świetlicy wiejskiej w Śremie – zapewnienie miejsca do prowadzenia działalności kulturalnej na terenie sołectwa” </w:t>
      </w:r>
      <w:r>
        <w:rPr/>
        <w:t>ustalam rozpoczęcie czynności odbioru końcowego w/w zadania na dzień 30.10.2013 r. o godz.12</w:t>
      </w:r>
      <w:r>
        <w:rPr>
          <w:vertAlign w:val="superscript"/>
        </w:rPr>
        <w:t>00</w:t>
      </w:r>
      <w:r>
        <w:rPr/>
        <w:t>. Zebranie członków Komisji odbędzie się na placu budowy (Śrem, Gmina Kamieniec Ząbkowicki, działka nr 37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eć będzie:</w:t>
      </w:r>
    </w:p>
    <w:p>
      <w:pPr>
        <w:pStyle w:val="Normal"/>
        <w:ind w:firstLine="708"/>
        <w:jc w:val="both"/>
        <w:rPr/>
      </w:pPr>
      <w:r>
        <w:rPr/>
        <w:t>- 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/>
      </w:pPr>
      <w:r>
        <w:rPr/>
        <w:t>- 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ladimir Script" w:hAnsi="Vladimir Script" w:cs="Vladimir Script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6:00Z</dcterms:created>
  <dc:creator>zabawa</dc:creator>
  <dc:description/>
  <cp:keywords/>
  <dc:language>en-US</dc:language>
  <cp:lastModifiedBy>adminek</cp:lastModifiedBy>
  <cp:lastPrinted>2013-10-25T14:58:00Z</cp:lastPrinted>
  <dcterms:modified xsi:type="dcterms:W3CDTF">2013-11-05T13:36:00Z</dcterms:modified>
  <cp:revision>2</cp:revision>
  <dc:subject/>
  <dc:title>ZARZĄDZENIE  Nr 111/2008</dc:title>
</cp:coreProperties>
</file>