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358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październik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lejowej 1/4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</w:rPr>
        <w:t xml:space="preserve">Pan Krzysztof Chorążyczewski zam. Kamieniec Ząbkowicki I przy </w:t>
        <w:br/>
        <w:t xml:space="preserve">ul. Kolejowej 1/4 jest najemcą udziału wynoszącego 14/100 części </w:t>
        <w:br/>
        <w:t>w nieruchomości zabudowanej budynkiem mieszkalnym położonym przy ul. Kolejowej 1/4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2:00Z</dcterms:created>
  <dc:creator>Andrzej Ferenc</dc:creator>
  <dc:description/>
  <cp:keywords/>
  <dc:language>en-US</dc:language>
  <cp:lastModifiedBy>adminek</cp:lastModifiedBy>
  <cp:lastPrinted>2013-07-16T10:34:00Z</cp:lastPrinted>
  <dcterms:modified xsi:type="dcterms:W3CDTF">2013-11-05T11:32:00Z</dcterms:modified>
  <cp:revision>2</cp:revision>
  <dc:subject/>
  <dc:title>Z A R Z Ą D Z E N I E    Nr  </dc:title>
</cp:coreProperties>
</file>