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360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8 październik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>z późn. zm.), art. 34 ust. 1 pkt. 3 i art. 37 ust. 2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Kolejowej 1/3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</w:rPr>
        <w:t xml:space="preserve">Pan Zbigniew Deryło zam. Kamieniec Ząbkowicki I przy </w:t>
        <w:br/>
        <w:t xml:space="preserve">ul. Kolejowej 1/3 jest najemcą udziału wynoszącego 32/100 części </w:t>
        <w:br/>
        <w:t>w nieruchomości zabudowanej budynkiem mieszkalnym położonym przy ul. Kolejowej 1/3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0:00Z</dcterms:created>
  <dc:creator>Andrzej Ferenc</dc:creator>
  <dc:description/>
  <cp:keywords/>
  <dc:language>en-US</dc:language>
  <cp:lastModifiedBy>adminek</cp:lastModifiedBy>
  <cp:lastPrinted>2013-10-29T12:28:00Z</cp:lastPrinted>
  <dcterms:modified xsi:type="dcterms:W3CDTF">2013-11-05T11:30:00Z</dcterms:modified>
  <cp:revision>2</cp:revision>
  <dc:subject/>
  <dc:title>Z A R Z Ą D Z E N I E    Nr  </dc:title>
</cp:coreProperties>
</file>