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6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październik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1/3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361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8 październik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49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562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69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37608/1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56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Kolejowej 1/3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1,2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9,42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0,62 m² 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2/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 o funkcji podstawowej tereny zabudowy mieszanej-mieszkaniowej i usługowej, „KD, Z2 3178D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dróg publicznych. </w:t>
            </w:r>
            <w:r>
              <w:rPr>
                <w:rFonts w:cs="Tahoma" w:ascii="Tahoma" w:hAnsi="Tahoma"/>
                <w:sz w:val="20"/>
                <w:szCs w:val="20"/>
              </w:rPr>
              <w:t>Działka leży w zasięgu zalewu wód powodziowych 1%. Budynek znajduj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.323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siedemdziesiąt siedem tysięcy trzysta dwadzieścia trz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9 grud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8 października 2013 r. do dnia 18 listopad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1:00Z</dcterms:created>
  <dc:creator>Andrzej Ferenc</dc:creator>
  <dc:description/>
  <cp:keywords/>
  <dc:language>en-US</dc:language>
  <cp:lastModifiedBy>adminek</cp:lastModifiedBy>
  <cp:lastPrinted>2013-10-29T12:40:00Z</cp:lastPrinted>
  <dcterms:modified xsi:type="dcterms:W3CDTF">2013-11-05T11:31:00Z</dcterms:modified>
  <cp:revision>2</cp:revision>
  <dc:subject/>
  <dc:title>Koryta rzeki uległu grunty rol</dc:title>
</cp:coreProperties>
</file>