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6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30 października 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XXV Sesji Rady Gmi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11" w:hanging="0"/>
        <w:jc w:val="both"/>
        <w:rPr/>
      </w:pPr>
      <w:r>
        <w:rPr/>
        <w:t xml:space="preserve">1) w sprawie wprowadzenia zmian w wieloletniej prognozie finansowej Gminy Kamieniec Ząbkowicki </w:t>
      </w:r>
    </w:p>
    <w:p>
      <w:pPr>
        <w:pStyle w:val="Normal"/>
        <w:rPr/>
      </w:pPr>
      <w:r>
        <w:rPr/>
        <w:t>2) w sprawie wprowadzenia zmian w budżecie gminy na rok 2013</w:t>
      </w:r>
    </w:p>
    <w:p>
      <w:pPr>
        <w:pStyle w:val="Normal"/>
        <w:rPr/>
      </w:pPr>
      <w:r>
        <w:rPr/>
        <w:t xml:space="preserve">3) w sprawie </w:t>
      </w:r>
      <w:r>
        <w:rPr>
          <w:bCs/>
          <w:sz w:val="22"/>
          <w:szCs w:val="22"/>
        </w:rPr>
        <w:t>określenia wysokości stawek podatku od nieruchomości na 2014 rok oraz zwolnień  z tego podatku</w:t>
      </w:r>
    </w:p>
    <w:p>
      <w:pPr>
        <w:pStyle w:val="Normal"/>
        <w:rPr/>
      </w:pPr>
      <w:r>
        <w:rPr/>
        <w:t xml:space="preserve">4) w sprawie obniżenia średniej ceny skupu żyta do celów obliczenia podatku rolnego </w:t>
      </w:r>
    </w:p>
    <w:p>
      <w:pPr>
        <w:pStyle w:val="Normal"/>
        <w:rPr/>
      </w:pPr>
      <w:r>
        <w:rPr/>
        <w:t>5) w sprawie podatku od środków transportowych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/>
        <w:t xml:space="preserve">6) w sprawie </w:t>
      </w:r>
      <w:r>
        <w:rPr>
          <w:rFonts w:eastAsia="Arial Unicode MS;Arial"/>
        </w:rPr>
        <w:t>zmiany uchwały nr XXIX/187/2013 z dnia 25 kwietnia 2013r. w sprawie przystąpienia do zmiany miejscowego planu zagospodarowania przestrzennego części gminy w Kamieńcu Ząbkowickim</w:t>
      </w:r>
    </w:p>
    <w:p>
      <w:pPr>
        <w:pStyle w:val="Normal"/>
        <w:rPr/>
      </w:pPr>
      <w:r>
        <w:rPr/>
        <w:t>7) w sprawie rozpatrzenia skargi na działalność Wójta Gminy Kamieniec Ząbkowicki.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  <w:t>8) w sprawie uchylenia uchwały Nr XXVII/176/2013 Rady Gminy Kamieniec Ząbkowicki z dnia 28 lutego 2013 r. dotyczącej przyjęcia programu opieki nad zwierzętami bezdomnymi  oraz zapobiegania bezdomności zwierząt na terenie Gminy Kamieniec Ząbkowicki w 2013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8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8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nie zarządzenia powierzam osobie wymienionej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..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bookmarkStart w:id="0" w:name="OLE_LINK7"/>
      <w:r>
        <w:rPr>
          <w:b/>
        </w:rPr>
        <w:t>………… 2013 roku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U. z 2013 r. poz. 594 ze zm.) oraz art.212 ust.1 ustawy z dnia 27 sierpnia 2009 r. o finansach publicznych (tekst jedn. Dz.U. z 2013 r. poz. 885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420 14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373 49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373 49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6207</w:t>
        <w:tab/>
      </w:r>
      <w:r>
        <w:rPr/>
        <w:t>Dotacje celowe w ramach programów finansowanych z udziałem środków europejskich oraz środków, o których mowa w art. 5 ust. 1 pkt 3 oraz ust. 3 pkt 5 i 6 ustawy, lub płatności w ramach budżetu środków europejskich</w:t>
      </w:r>
      <w:r>
        <w:rPr>
          <w:b/>
        </w:rPr>
        <w:tab/>
      </w:r>
      <w:r>
        <w:rPr/>
        <w:t>373 49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40 64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40 64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29 14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40</w:t>
        <w:tab/>
      </w:r>
      <w:r>
        <w:rPr/>
        <w:t>Dotacje celowe otrzymane z budżetu państwa na realizację zadań bieżących gmin z zakresu edukacyjnej opieki wychowawczej finansowanych w całości przez budżet państwa w ramach programów rządowych</w:t>
      </w:r>
      <w:r>
        <w:rPr>
          <w:b/>
        </w:rPr>
        <w:tab/>
      </w:r>
      <w:r>
        <w:rPr/>
        <w:t>11 505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526 85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17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3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3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14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7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7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3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8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highlight w:val="magenta"/>
          <w:u w:val="single"/>
        </w:rPr>
      </w:pPr>
      <w:r>
        <w:rPr>
          <w:b/>
          <w:color w:val="FF0000"/>
          <w:highlight w:val="magenta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2</w:t>
        <w:tab/>
        <w:t>Obrona narodowa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212</w:t>
        <w:tab/>
      </w:r>
      <w:r>
        <w:rPr/>
        <w:t>Pozostałe wydatki obronne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highlight w:val="magenta"/>
          <w:u w:val="single"/>
        </w:rPr>
      </w:pPr>
      <w:r>
        <w:rPr>
          <w:b/>
          <w:color w:val="FF0000"/>
          <w:highlight w:val="magenta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214 84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</w:rPr>
      </w:pPr>
      <w:r>
        <w:rPr>
          <w:b/>
        </w:rPr>
        <w:t>Rozdz.80101</w:t>
        <w:tab/>
      </w:r>
      <w:r>
        <w:rPr/>
        <w:t>Szkoły podstawowe</w:t>
      </w:r>
      <w:r>
        <w:rPr>
          <w:b/>
        </w:rPr>
        <w:tab/>
      </w:r>
      <w:r>
        <w:rPr/>
        <w:t>149 63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  <w:tab/>
        <w:t>80 5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10 0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  <w:tab/>
        <w:t>1 03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5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30</w:t>
        <w:tab/>
      </w:r>
      <w:r>
        <w:rPr/>
        <w:t>Zakup leków, wyrobów medycznych i produktów biobójczych</w:t>
        <w:tab/>
        <w:t>3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  <w:tab/>
        <w:t>2 89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65 20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  <w:tab/>
        <w:t>6 62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  <w:tab/>
        <w:t>43 9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13 88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  <w:tab/>
        <w:t>50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  <w:tab/>
        <w:t>2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bookmarkStart w:id="1" w:name="OLE_LINK4"/>
      <w:bookmarkEnd w:id="1"/>
      <w:r>
        <w:rPr>
          <w:b/>
          <w:u w:val="single"/>
        </w:rPr>
        <w:t>Dz.851</w:t>
        <w:tab/>
        <w:t>Ochrona zdrowia</w:t>
        <w:tab/>
        <w:t>13 32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3</w:t>
        <w:tab/>
      </w:r>
      <w:r>
        <w:rPr/>
        <w:t>Zwalczanie narkomanii</w:t>
        <w:tab/>
        <w:t>1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 2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12 12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3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  <w:tab/>
        <w:t>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42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110</w:t>
        <w:tab/>
      </w:r>
      <w:r>
        <w:rPr/>
        <w:t>Świadczenia społeczne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2" w:name="OLE_LINK4"/>
      <w:bookmarkStart w:id="3" w:name="OLE_LINK4"/>
      <w:bookmarkEnd w:id="3"/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42 64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40 64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3240</w:t>
        <w:tab/>
      </w:r>
      <w:r>
        <w:rPr/>
        <w:t>Stypendia dla uczniów</w:t>
      </w:r>
      <w:r>
        <w:rPr>
          <w:b/>
        </w:rPr>
        <w:tab/>
      </w:r>
      <w:r>
        <w:rPr/>
        <w:t>29 14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3260</w:t>
        <w:tab/>
      </w:r>
      <w:r>
        <w:rPr/>
        <w:t>Inne formy pomocy dla uczniów</w:t>
      </w:r>
      <w:r>
        <w:rPr>
          <w:b/>
        </w:rPr>
        <w:tab/>
      </w:r>
      <w:r>
        <w:rPr/>
        <w:t>11 50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</w:r>
      <w:r>
        <w:rPr>
          <w:b/>
        </w:rPr>
        <w:tab/>
      </w:r>
      <w:r>
        <w:rPr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  <w:tab/>
        <w:t>1 14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  <w:tab/>
        <w:t>48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  <w:tab/>
        <w:t>6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312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120 4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  <w:tab/>
        <w:t>18 4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18 4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90003</w:t>
        <w:tab/>
      </w:r>
      <w:r>
        <w:rPr/>
        <w:t>Oczyszczanie miast i wsi</w:t>
      </w:r>
      <w:r>
        <w:rPr>
          <w:b/>
        </w:rPr>
        <w:tab/>
      </w:r>
      <w:r>
        <w:rPr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95</w:t>
        <w:tab/>
      </w:r>
      <w:r>
        <w:rPr/>
        <w:t>Pozostała działalność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2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4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6</w:t>
        <w:tab/>
        <w:t>Kultura fizyczna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202 986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30</w:t>
        <w:tab/>
      </w:r>
      <w:r>
        <w:rPr/>
        <w:t>Podatek od towarów i usług (VAT)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2</w:t>
        <w:tab/>
        <w:t>Obrona narodowa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212</w:t>
        <w:tab/>
      </w:r>
      <w:r>
        <w:rPr/>
        <w:t>Pozostałe wydatki obronne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90</w:t>
        <w:tab/>
      </w:r>
      <w:r>
        <w:rPr/>
        <w:t>Kary i odszkodowania wypłacane na rzecz osób fizycznych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44 56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2 93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  <w:tab/>
        <w:t>2 89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3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41 63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  <w:tab/>
        <w:t>1 00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40 62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1</w:t>
        <w:tab/>
        <w:t>Ochrona zdrowia</w:t>
        <w:tab/>
        <w:t>5 32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3</w:t>
        <w:tab/>
      </w:r>
      <w:r>
        <w:rPr/>
        <w:t>Zwalczanie narkomanii</w:t>
        <w:tab/>
        <w:t>1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  <w:tab/>
      </w:r>
      <w:r>
        <w:rPr/>
        <w:t>Szkolenia pracowników niebędących członkami korpusu służby cywilnej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4 12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30</w:t>
        <w:tab/>
      </w:r>
      <w:r>
        <w:rPr/>
        <w:t>Zakup leków, wyrobów medycznych i produktów biobójczych</w:t>
      </w:r>
      <w:r>
        <w:rPr>
          <w:b/>
        </w:rPr>
        <w:tab/>
      </w:r>
      <w:r>
        <w:rPr/>
        <w:t>1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3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610</w:t>
        <w:tab/>
      </w:r>
      <w:r>
        <w:rPr/>
        <w:t>Koszty postępowania sądowego i prokuratorskiego</w:t>
      </w:r>
      <w:r>
        <w:rPr>
          <w:b/>
        </w:rPr>
        <w:tab/>
      </w:r>
      <w:r>
        <w:rPr/>
        <w:t>32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  <w:tab/>
      </w:r>
      <w:r>
        <w:rPr/>
        <w:t>Szkolenia pracowników niebędących członkami korpusu służby cywilnej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</w:r>
      <w:r>
        <w:rPr>
          <w:b/>
        </w:rPr>
        <w:tab/>
      </w:r>
      <w:r>
        <w:rPr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40</w:t>
        <w:tab/>
      </w:r>
      <w:r>
        <w:rPr/>
        <w:t>Dodatkowe wynagrodzenie roczne</w:t>
        <w:tab/>
        <w:t>3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  <w:tab/>
        <w:t>1 1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  <w:tab/>
        <w:t>78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00</w:t>
        <w:tab/>
        <w:t>Gospodarka komunalna i ochrona środowiska</w:t>
        <w:tab/>
        <w:t>10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</w:r>
      <w:r>
        <w:rPr>
          <w:b/>
        </w:rPr>
        <w:tab/>
      </w:r>
      <w:r>
        <w:rPr/>
        <w:t>1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0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6</w:t>
        <w:tab/>
        <w:t>Kultura fizyczna</w:t>
        <w:tab/>
        <w:t>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1</w:t>
        <w:tab/>
      </w:r>
      <w:r>
        <w:rPr/>
        <w:t>Obiekty sportowe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 56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610</w:t>
        <w:tab/>
      </w:r>
      <w:r>
        <w:rPr/>
        <w:t>Koszty postępowania sądowego i prokuratorskiego</w:t>
      </w:r>
      <w:r>
        <w:rPr>
          <w:b/>
        </w:rPr>
        <w:tab/>
      </w:r>
      <w:r>
        <w:rPr/>
        <w:t>2 44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05</w:t>
        <w:tab/>
      </w:r>
      <w:r>
        <w:rPr/>
        <w:t>Zadania w zakresie kultury fizycznej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360</w:t>
        <w:tab/>
      </w:r>
      <w:r>
        <w:rPr/>
        <w:t>Dotacje celowe z budżetu jednostki samorządu terytorialnego, udzielone w trybie art. 221 ustawy, na finansowanie lub dofinansowanie zadań zleconych do realizacji organizacjom prowadzącym działalność pożytku publicznego</w:t>
        <w:tab/>
        <w:t>2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4 612 159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7 321 394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2 709 235 zł.</w:t>
      </w:r>
    </w:p>
    <w:p>
      <w:pPr>
        <w:pStyle w:val="Normal"/>
        <w:ind w:right="-180" w:hanging="0"/>
        <w:jc w:val="both"/>
        <w:rPr/>
      </w:pPr>
      <w:r>
        <w:rPr/>
        <w:t>2. Deficyt budżetu w kwocie 2 709 235 zł sfinansowany zostanie z nadwyżki budżetu z lat ubiegł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2 709 235 zł i łączne rozchody budżetu gminy w wysokości 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 xml:space="preserve">Załącznik nr 2 do uchwały nr </w:t>
      </w:r>
      <w:bookmarkStart w:id="6" w:name="OLE_LINK3"/>
      <w:r>
        <w:rPr/>
        <w:t xml:space="preserve">XXXIV/201/2013 Rady Gminy Kamieniec Ząbkowicki z dnia 12 września 2013 r. w sprawie </w:t>
      </w:r>
      <w:bookmarkEnd w:id="4"/>
      <w:bookmarkEnd w:id="5"/>
      <w:bookmarkEnd w:id="6"/>
      <w:r>
        <w:rPr/>
        <w:t>wprowadzenia zmian w budżecie gminy na rok 2013, określający wydatki majątkowe w podziale na poszczególne zadania inwestycyjne planowane do realizacji przez Gminę Kamieniec Ząbkowicki w roku 2013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600 nowego zadania inwestycyjnego pn. „Wykonanie studni chłonnej przy drodze wewnętrznej gminnej w miejscowości Byczeń - działka nr 436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700 planu dochodów wynikającego z otrzymanej płatności za zrealizowane w roku bieżącym zadanie, w ramach Programu Rozwoju Obszarów Wiejskich, związane z zagospodarowaniem Błoni Kamienieckich oraz jednoczesnego zwiększenia planu wydatków na istniejącym zadaniu inwestycyjnym „Odbudowa obiektu pałacowo-parkowego w Kamieńcu Ząbkowickim” i „Modernizacja gminnego zasobu mieszkaniowego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zaangażowania planu wydatków inwestycyjnych w dz. 750 na istniejącym zad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Start w:id="7" w:name="OLE_LINK5"/>
      <w:bookmarkEnd w:id="7"/>
      <w:r>
        <w:rPr/>
        <w:t>zmiany planu wydatków w dz. 801 w jednostkach oświatowych Gmi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852 związanego ze zwiększeniem planu dotacji na dofinansowanie realizacji programu „Pomoc państwa w zakresie dożywania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planu dochodów i wydatków w dz. 854 w związku ze zwiększeniem planu dotacji z budżetu państwa na dofinansowanie świadczeń pomocy materialnej dla uczniów o charakterze socjalnym oraz dofinansowanie zakupu podręczników i materiałów dydaktycznych dla uczniów w ramach Rządowego programu pomocy uczniom w 2013 r. – „Wyprawka szkolna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prowadzenia w dz. 900 nowych zadań inwestycyjnych pn. „Budowa punktu selektywnej zbiórki odpadów komunalnych wraz z centrum edukacji ekologicznej w Kamieńcu Ząbkowickim”, „Budowa placu zabaw przy ul. Młyńskiej w Kamieńcu Ząbkowickim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  <w:bookmarkStart w:id="8" w:name="OLE_LINK5"/>
      <w:bookmarkStart w:id="9" w:name="OLE_LINK5"/>
      <w:bookmarkEnd w:id="9"/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 kwocie 2 709 235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 192 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 420 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612 15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6 997 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526 859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- 202 9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7 321 39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2 805 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2 709 2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 805 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96 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 709 2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/>
      </w:pPr>
      <w:r>
        <w:rPr>
          <w:sz w:val="18"/>
          <w:szCs w:val="18"/>
        </w:rPr>
        <w:t>Załącznik nr 1 do uchwały nr ……………/2013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z dnia ………………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>Przychody i rozchody budżetu gminy na 2013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2 709 2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2 709 23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.../.../....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 Kamieniec Ząbkowicki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z dnia ...........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4 rok oraz zwolnień  z tego podatku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13 r. poz. 594 ze. zm.), art. 5 ust. 1 i art. 7 ust. 3 ustawy z dnia 12 stycznia 1991 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 z późn. zm.) oraz obwieszczenia Ministra Finansów z dnia 07 sierpnia 2013 r. w sprawie górnych granic stawek kwotowych podatków i opłat lokalnych w 2014 r. (M.P. poz. 724), Rada Gminy Kamieniec Ząbkowicki uchwala co następuje: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1. Określa się następujące stawki podatku od nieruchomości obowiązujące na terenie Gminy Kamieniec Ząbkowicki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</w:t>
      </w:r>
      <w:r>
        <w:rPr>
          <w:b/>
          <w:sz w:val="22"/>
          <w:szCs w:val="22"/>
        </w:rPr>
        <w:t>0,86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</w:t>
      </w:r>
      <w:r>
        <w:rPr>
          <w:b/>
          <w:sz w:val="22"/>
          <w:szCs w:val="22"/>
        </w:rPr>
        <w:t>4,51</w:t>
      </w:r>
      <w:r>
        <w:rPr>
          <w:sz w:val="22"/>
          <w:szCs w:val="22"/>
        </w:rPr>
        <w:t xml:space="preserve"> zł od 1 ha powierzchn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>0,40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</w:t>
      </w:r>
      <w:r>
        <w:rPr>
          <w:b/>
          <w:sz w:val="22"/>
          <w:szCs w:val="22"/>
        </w:rPr>
        <w:t>0,67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</w:t>
      </w:r>
      <w:r>
        <w:rPr>
          <w:b/>
          <w:sz w:val="22"/>
          <w:szCs w:val="22"/>
        </w:rPr>
        <w:t>21,24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</w:t>
      </w:r>
      <w:r>
        <w:rPr>
          <w:b/>
          <w:sz w:val="22"/>
          <w:szCs w:val="22"/>
        </w:rPr>
        <w:t>10,71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</w:t>
      </w:r>
      <w:r>
        <w:rPr>
          <w:b/>
          <w:sz w:val="22"/>
          <w:szCs w:val="22"/>
        </w:rPr>
        <w:t>4,66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>6,73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budowli: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 ich wartości określonej na podstawie art. 4 ust. 1 pkt. 3 i ust. 3-7 ustawy z dnia 12 stycznia 1991 r. o podatkach i opłatach lokalnych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 2. Zwalnia się od podatku od nieruchomośc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/>
        <w:t xml:space="preserve">budynki gospodarcze wyłączone z gospodarstw rolnych przekazanych w zamian za świadczenie uregulowane w ustawie o ubezpieczeniu społecznym rolników, z wyjątkiem wykorzystywanych do prowadzenia działalności gospodarczej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 3.  Wykonanie uchwały powierza się Wójtowi Gminy Kamieniec Ząbkowicki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Uchwała wchodzi w życie po upływie 14 dni od dnia jej opublikowania w Dzienniku Urzędowym Województwa Dolnośląskiego, nie wcześniej jednak niż w dniu 01 stycznia 2014 r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 ust. 1 oraz art. 7 ust. 3 ustawy z dnia 12 stycznia 1991 r. o podatkach i opłatach lokalnych (tekst jednolity: Dz. U. z 2010 r. Nr 95, poz. 613 z późn. zm.) Rada Gminy określa wysokość stawek podatku od nieruchomości oraz wprowadza inne niż wymienione w tejże ustawie zwolnienia. W obwieszczeniu Ministra Finansów z dnia 07 sierpnia 2013 r. (ogłoszonym: M.P. poz. 724) przedstawiono górne granice stawek kwotowych podatków i opłat lokalnych na 2014 r., jednakże mając na względzie obecnie panującą trudną sytuację gospodarczą oraz znaczne obciążenie podatników z tytułów niezależnych od Gminy proponuje się obniżyć górne stawki podatków i opłat lokalnych do poziomu z 2013 r., uwzględniając tylko czynnik inflacyjny określony w wysokości 0,9% i wynikający z Komunikatu Prezesa GUS z dnia 15 lipca 2013 r. opublikowanym w Monitorze Polskim, poz. 595 określający wskaźnik cen towarów i usług konsumpcyjnych w I półroczu 2013 r. w stosunku do I półrocza 2012 r. W świetle powyższego przyjęcie niniejszej uchwały jest uzasadnion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4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UCHWAŁA NR</w:t>
        <w:br/>
        <w:t>RADY GMINY KAMIENIEC ZĄBKOWICKI</w:t>
        <w:br/>
        <w:t>Z D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obniżenia średniej ceny skupu żyta do celów obliczenia podatku rolnego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>Na podstawie art. 18 ust. 2 pkt 8 ustawy z dnia 8 marca 1990 r. o samorządzie gminnym (tekst jednolity: Dz. U. z 2013 r. poz. 594 ze. zm.), art. 6 ust 3 ustawy z dnia 15 listopada 1984 r. o podatku rolnym (tekst jednolity: Dz. U. z 2006 r. Nr 136, poz. 969 ze. zm.) oraz Komunikatu Prezesa Głównego Urzędu Statystycznego z dnia 18 października 2013 r., w sprawie średniej ceny skupu żyta za okres 11 kwartałów będącej podstawą do ustalenia podatku rolnego na rok podatkowy 2014 (M. P. poz. 814) uchwala się, co następuje: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§ 1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>Obniża się średnią cenę skupu żyta za okres 11 kwartałów będącej podstawą do ustalenia podatku rolnego na rok podatkowy 2014, określoną w Komunikacie Prezesa Głównego Urzędu Statystycznego z dnia 18 października 2013 r. w sprawie średniej ceny skupu żyta za okres 11 kwartałów będącej podstawą do ustalenia podatku rolnego na rok podatkowy 2014, z kwoty 69,28 zł do kwoty 41,16 zł  za 1dt  jako podstawę do obliczenia podatku rolnego na rok 2014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§ 2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>Wykonanie uchwały powierza się Wójtowi Gminy Kamieniec Ząbkowicki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/>
        <w:t xml:space="preserve">Uchwała wchodzi w życie po upływie 14 dni od dnia jej opublikowania w Dzienniku Urzędowym Województwa Dolnośląskiego, nie wcześniej jednak niż w dniu 01 stycznia 2014 r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§ 4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>Uchwała podlega ogłoszeniu na tablicy ogłoszeń w  Urzędzie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6 ust. 3 ustawy z dnia 15 listopada 1984 r. o podatku rolnym (tekst jednolity: Dz. U. z 2006 r. Nr 136, poz. 969 z późn. zm.) Rada Gminy jest uprawniona do obniżenia na obszarze gminy ceny skupu żyta, przyjętej jako podstawa obliczenia podatku rolnego, podanej w komunikacie Prezesa Głównego Urzędu Statystycznego. Średnia cena skupu żyta za 11 kwartałów ogłoszona w Komunikacie Prezesa Głównego Urzędu Statystycznego z dnia 18 października 2013 r., wynosi 69,28 zł za 1 dt. Mając na uwadze niekorzystną sytuację gospodarczą oraz brak możliwości uzyskania wskazanej ceny u lokalnych podmiotów skupujących płody rolne, proponuje się, aby obniżyć cenę skupu żyta do kwoty obowiązującej, na terenie Gminy Kamieniec Ząbkowicki w roku 2013, uwzględniając wzrost jedynie o wskaźnik cen towarów i usług konsumpcyjnych w I półroczu 2013 r.  ogłoszony w Komunikacie Prezesa Głównego Urzędu Statystycznego z dnia 15 lipca 2013 r. (M.P. z 2013 r. poz. 595), w wysokości 0,9%. W świetle powyższego, po uprzednim uzyskaniu pozytywnej opinii Dolnośląskiej Izby Rolniczej we Wrocławiu, przyjęcie niniejszej uchwały jest uzasadnion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Załącznik Nr 5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./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AMIENIEC ZĄBKOWICK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 r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datku od środków transportowy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 ustawy z dnia 8 marca 1990 r. o samorządzie gminnym (tekst jednolity: Dz. U. z 2013 r., poz. 594 z późn. zm.) w związku z art. 10 ust. 1 ustawy z dnia 12 stycznia 1991 r. o podatkach i opłatach lokalnych (tekst jednolity: Dz. U. z 2010 r. Nr 95, poz. 613 z późn. zm.), obwieszczenia Ministra Finansów z dnia 07 sierpnia 2013 r. w sprawie górnych granic stawek kwotowych podatków i opłat lokalnych w 2014r. (M.P. poz. 724), Rada Gminy Kamieniec Ząbkowicki uchwala co następu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Roczna stawka podatku od środków transportowych od jednego środka transportowego wynosi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amochodu ciężarowego, o którym mowa w art. 8 pkt 1 ustawy z dnia 12 stycznia 1991 r. o podatkach i opłatach lokalnych, w zależności od dopuszczalnej masy całkowitej pojazdu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wyżej 3,5 tony do 5,5 tony włącznie – 787 zł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yżej 5,5 tony do 9 ton włącznie – 1314 zł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wyżej 9 ton do poniżej 12 ton – 1576 z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amochodu ciężarowego, o którym mowa w art. 8 pkt 2 ustawy z dnia 12 stycznia 1991 r. o podatkach i opłatach lokalnych, o dopuszczalnej masie całkowitej równej i wyższej niż 12 ton – 2833 z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ciągnika siodłowego lub balastowego, o których mowa w art. 8 pkt 3 ustawy z dnia 12 stycznia 1991 r. o podatkach i opłatach lokalnych, przystosowanego do używania łącznie z naczepą lub przyczepą o dopuszczalnej masie całkowitej zespołu pojazdów od 3,5 tony i poniżej 12 ton – 1839 z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ciągnika siodłowego lub balastowego, o których mowa w art. 8 pkt 4 ustawy z dnia 12 stycznia 1991 r. o podatkach i opłatach lokalnych, przystosowanego do używania łącznie z naczepą lub przyczepą o dopuszczalnej masie całkowitej zespołu pojazdów równej lub wyższej niż 12 ton – w zależności od dopuszczalnej masy całkowitej zespołu pojazdów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36 ton włącznie – 2282 zł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yżej 36 ton – 2583 z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zyczepy lub naczepy, o których mowa w art. 8 pkt 5 ustawy z dnia 12 stycznia 1991 r. o podatkach i opłatach lokalnych, które łącznie z pojazdem silnikowym posiadają dopuszczalną masę całkowitą od 7 ton i poniżej 12 ton, z wyjątkiem związanych wyłącznie z działalnością rolniczą prowadzoną przez podatnika podatku rolnego – 1576 z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przyczepy lub naczepy, o których mowa w art. 8 pkt 6 ustawy z dnia 12 stycznia 1991 r. o podatkach i opłatach lokalnych, które łącznie z pojazdem silnikowym posiadają dopuszczalną masę całkowitą równą lub wyższą niż 12 ton, z wyjątkiem związanych wyłącznie z działalnością rolniczą prowadzoną przez podatnika podatku rolnego – w zależności od dopuszczalnej masy całkowitej zespołu pojazdów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36 ton włącznie – 1681 zł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yżej 36 ton – 1922 zł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autobusu, o których mowa w art. 8 pkt 7 ustawy z dnia 12 stycznia 1991 r. o podatkach i opłatach lokalnych, w zależności od liczby miejsc do siedzenia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niejszej niż 30 miejsc - 1839 zł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ównej lub wyższej niż 30 miejsc - 2327 zł.</w:t>
      </w:r>
      <w:bookmarkStart w:id="10" w:name="_GoBack"/>
      <w:bookmarkEnd w:id="10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 Kamieniec Ząbkowick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podlega ogłoszeniu na tablicy ogłoszeń Urzędu Gminy Kamieniec Ząbkowick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podlega ogłoszeniu w Dzienniku Urzędowym Województwa Dolnośląskiego i wchodzi w życie po upływie 14 dni od daty jej ogłoszenia, z mocą obowiązującą od dnia 1 styczna 2014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1 ustawy z dnia 12 stycznia 1991 r. o podatkach i opłatach lokalnych (tekst jednolity: Dz. U. z 2010 r. Nr 95, poz. 613 z późn. zm.) Rada Gminy określa wysokość stawek podatku od środków transportowych. W obwieszczeniu Ministra Finansów z dnia 07 sierpnia 2013 r. (ogłoszonym: M.P. poz. 724) przedstawiono górne granice stawek kwotowych podatków i opłat lokalnych na 2014 r., jednakże mając na względzie obecnie panującą trudną sytuację gospodarczą oraz znaczne obciążenie podatników z tytułów niezależnych od Gminy proponuje się obniżyć górne stawki podatków i opłat lokalnych do poziomu z 2013 r., uwzględniając tylko czynnik inflacyjny określony w wysokości 0,9% i wynikający z Komunikatu Prezesa GUS z dnia 15 lipca 2013 r. opublikowanym w Monitorze Polskim, poz. 595 określający wskaźnik cen towarów i usług konsumpcyjnych w I półroczu 2013 r. W świetle powyższego przyjęcie niniejszej uchwały jest uzasadnio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6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Uchwała nr ________/2013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Rady Gminy w Kamieńcu Ząbkowickim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z dnia  ____________ 2013r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/>
      </w:pPr>
      <w:r>
        <w:rPr>
          <w:rFonts w:eastAsia="Arial Unicode MS;Arial"/>
          <w:b/>
        </w:rPr>
        <w:t>w</w:t>
      </w:r>
      <w:r>
        <w:rPr>
          <w:rFonts w:eastAsia="Arial Unicode MS;Arial"/>
        </w:rPr>
        <w:t xml:space="preserve"> </w:t>
      </w:r>
      <w:r>
        <w:rPr>
          <w:rFonts w:eastAsia="Arial Unicode MS;Arial"/>
          <w:b/>
        </w:rPr>
        <w:t>sprawie zmiany uchwały nr XXIX/187/2013 z dnia 25 kwietnia 2013r. w sprawie przystąpienia do zmiany miejscowego planu zagospodarowania przestrzennego części gminy w Kamieńcu Ząbkowickim</w:t>
      </w:r>
    </w:p>
    <w:p>
      <w:pPr>
        <w:pStyle w:val="Normal"/>
        <w:tabs>
          <w:tab w:val="clear" w:pos="708"/>
          <w:tab w:val="left" w:pos="2424" w:leader="none"/>
        </w:tabs>
        <w:rPr>
          <w:rFonts w:eastAsia="Arial Unicode MS;Arial"/>
          <w:b/>
          <w:b/>
        </w:rPr>
      </w:pPr>
      <w:r>
        <w:rPr>
          <w:rFonts w:eastAsia="Arial Unicode MS;Arial"/>
          <w:b/>
        </w:rPr>
        <w:tab/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Na podstawie art. 18 ust.2 pkt. 15 ustawy z dnia 8 marca 1990r o samorządzie gminnym /j.t.Dz.U.2013.594 ze zm./ oraz art. 14 pkt 1 i 2 ustawy z dnia 27 marca 2003r o planowaniu i zagospodarowaniu przestrzennym /j.t.Dz.U.2012.647 ze zm./ - Rada Gminy uchwala co następuje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60" w:hanging="360"/>
        <w:jc w:val="both"/>
        <w:rPr>
          <w:rFonts w:eastAsia="Arial Unicode MS;Arial"/>
        </w:rPr>
      </w:pPr>
      <w:r>
        <w:rPr>
          <w:rFonts w:eastAsia="Arial Unicode MS;Arial"/>
        </w:rPr>
        <w:t>§ 1. W uchwale nr XXIX/187/2013 Rady Gminy w Kamieńcu Ząbkowickim z dnia 29 lutego 2008r w sprawie zmiany miejscowego planu zagospodarowania przestrzennego części gminy w Kamieńcu Ząbkowickim wprowadza się następujące zmiany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Arial Unicode MS;Arial"/>
        </w:rPr>
      </w:pPr>
      <w:r>
        <w:rPr>
          <w:rFonts w:eastAsia="Arial Unicode MS;Arial"/>
        </w:rPr>
        <w:t>§ 2 otrzymuje brzmienie:</w:t>
      </w:r>
    </w:p>
    <w:p>
      <w:pPr>
        <w:pStyle w:val="Normal"/>
        <w:ind w:left="1080" w:hanging="372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>„</w:t>
      </w:r>
      <w:r>
        <w:rPr>
          <w:rFonts w:eastAsia="Arial Unicode MS;Arial"/>
          <w:i/>
        </w:rPr>
        <w:t>1. Granice obszarów objętych niniejszą uchwałą zostały określone w załącznikach graficznych, oznaczonych jako Załącznik Nr 1 oraz Załącznik Nr 2, stanowiących integralną jej część.</w:t>
      </w:r>
    </w:p>
    <w:p>
      <w:pPr>
        <w:pStyle w:val="Normal"/>
        <w:ind w:left="1080" w:hanging="372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2. </w:t>
        <w:tab/>
        <w:t>Zezwala się na sporządzenie miejscowego planu zagospodarowania przestrzennego, o którym mowa w § 1 z podziałem na obszary funkcjonalne w granicach wyznaczonych odrębnie w dołączonych do uchwały załącznikach, o których mowa w ust. 1.”</w:t>
      </w:r>
    </w:p>
    <w:p>
      <w:pPr>
        <w:pStyle w:val="Normal"/>
        <w:ind w:left="720" w:hanging="360"/>
        <w:jc w:val="both"/>
        <w:rPr>
          <w:rFonts w:eastAsia="Arial Unicode MS;Arial"/>
        </w:rPr>
      </w:pPr>
      <w:r>
        <w:rPr>
          <w:rFonts w:eastAsia="Arial Unicode MS;Arial"/>
        </w:rPr>
        <w:t>2.</w:t>
        <w:tab/>
        <w:t xml:space="preserve"> Pozostałe ustalenia przedmiotowej uchwały zachowują swą moc.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§ 2.  Wykonanie uchwały powierza się Wójtowi Gminy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;Arial"/>
        </w:rPr>
        <w:t>§ 3. Uchwała wchodzi w życie z dniem podjęcia i podlega wywieszeniu na tablicy ogłoszeń Urzędu Gminy w Kamieńcu Ząbkowickim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U Z A S A D N I E N I E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Do Uchwały Nr                  /2013 z dnia                            2013 roku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616" w:leader="none"/>
        </w:tabs>
        <w:rPr>
          <w:rFonts w:eastAsia="Arial Unicode MS;Arial"/>
        </w:rPr>
      </w:pPr>
      <w:r>
        <w:rPr>
          <w:rFonts w:eastAsia="Arial Unicode MS;Arial"/>
        </w:rPr>
        <w:tab/>
      </w:r>
    </w:p>
    <w:p>
      <w:pPr>
        <w:pStyle w:val="Normal"/>
        <w:tabs>
          <w:tab w:val="clear" w:pos="708"/>
          <w:tab w:val="left" w:pos="2616" w:leader="none"/>
        </w:tabs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 xml:space="preserve">Podlegająca niniejszej zmianie Uchwała podjęta została przed wejściem w życie </w:t>
      </w:r>
      <w:r>
        <w:rPr/>
        <w:t>wprowadzonej w dniu 26 maja b.r. zmiany Ustawy o ochronie gruntów rolnych i leśnych (Dz.U.2013.503), z której wynika, że grunty rolne w klasach bonitacyjnych I ÷ III o powierzchni poniżej 0,5 ha podlegają ochronie z mocy prawa a zatem procedurze uzyskiwania zgody ministra rolnictwa na zmianę przeznaczenia gruntów rolnych na cele nierolne 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/>
      </w:pPr>
      <w:r>
        <w:rPr/>
        <w:t>Ponieważ zarówno Uchwała intencyjna jak i Umowa na sporządzenie przedmiotowej zmiany MPZP zostały zawarte przed wejściem w życie uregulowań, o których mowa wyżej – w opracowaniu nie przewidziano, że dla terenu objętego załącznikiem nr 2 do uchwały będzie niezbędne przygotowanie tzw. „wniosku rolnego” wraz z przeprowadzeniem pełnej procedury mającej na celu uzyskanie stosownej decyzji minist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bec zmian w przepisach należy uznać za celowe, aby dla 2-ch wyodrębnionych w załącznikach obszarów sporządzić 2 niezależne plany miejscowe. Jako uzasadnienie należy podać fakt, że przygotowanie a następnie procedowanie wniosku, począwszy od wystąpienia do właściwej terenowo izby rolnej, przez marszałka województwa dolnośląskiego aż do ministra rolnictwa trwa ok. pół roku a nawet dłużej. Nie jest zatem zasadne, aby obszar w rej. ul. Kolejowej, który nie wymaga takiego wniosku oczekiwał na uchwalenie ze względu na ścisłe powiązanie z terenem położonym w rejonie ul. Wąsk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orąc powyższe pod uwagę przedkładam Wysokiej Radzie projekt uchwały, która dopuszcza podział realizacji pierwotnej uchwały na 2 odrębne zadania. 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Załącznik Nr 7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ozpatrzenia skargi na działalność Wójta Gminy Kamieniec Ząbkowick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18 ust.2, pkt 15 ustawy z dnia 8 marca 1990 r.                      o samorządzie gminnym /tekst jednolity-  Dz. U. z 2013</w:t>
      </w:r>
      <w:r>
        <w:rPr/>
        <w:t xml:space="preserve"> r.,</w:t>
      </w:r>
      <w:r>
        <w:rPr>
          <w:sz w:val="28"/>
          <w:szCs w:val="28"/>
        </w:rPr>
        <w:t xml:space="preserve"> poz.594 /  w związku z art. 229 pkt 3 ustawy z dnia 14 czerwca 1960 r. Kodeksu postępowania administracyjnego / tekst jednolity – Dz. U. z 2013 r., poz. 267/, </w:t>
      </w:r>
      <w:r>
        <w:rPr>
          <w:b/>
          <w:bCs/>
        </w:rPr>
        <w:t xml:space="preserve">RADA GMINY  KAMIENIEC ZĄBKOWICKI uchwala, co następuje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Pani Zofii Kubka z dnia 5 lipca 2012r. na działalność Wójta Gminy Kamieniec Ząbkowicki, stwierdza się bezzasadność stawianych w skardze zarzutów zgodnie z uzasadnieniem stanowiącym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 Kamieniec Ząbkowic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ni Zofia Kubka złożyła skargę na działalność Wójta Gminy Kamieniec Ząbkowicki, zarzucając temu Organowi naruszenie obowiązujących zasad związanych z gospodarką lokalami komunalnymi. Zdaniem Skarżącej, Wójt Gminy Kamieniec Ząbkowicki zobowiązany był zawrzeć ze Skarżącą umowę najmu lokalu przy ul. Parkowej 17 A/6 w Kamieńcu Ząbkowickim, czego zaniechał pomimo pozytywnej opinii Społecznej Komisji Mieszkaniowej Gminy Kamieniec Ząbkowicki oraz własnego w tym zakresie stanowiska, jakie zajął w korespondencji związanej z przedmiotową sprawą. W konsekwencji Skarżąca zarzuciła Wójtowi Gminy Kamieniec Ząbkowicki naruszenie przepisu § 9 uchwały Rady Gminy Kamieniec Ząbkowicki z dnia 30 czerwca 2004 r. w sprawie zasad wynajmowania lokali wchodzących  w skład mieszkaniowego zasobu Gminy Kamieniec Ząbkowicki.             Wobec zarzucanego naruszenia prawa przez Organ Gminy Kamieniec Ząbkowicki, Skarżąca – reprezentowana przez profesjonalnego pełnomocnika radcę prawnego Marka Wróbla -  wniosła do Sądu Rejonowego w Ząbkowicach Śląskich powództwo o zobowiązanie Wójta Gminy Kamieniec Ząbkowicki do złożenia oświadczenia woli w przedmiocie zawarcia umowy najmu lokalu zlokalizowanego przy ul. Parkowej 17 A/6 w Kamieńcu Ząbkowickim. Na mocy wyroku Sądu Rejonowego w Ząbkowicach Śląskich Wydział I Cywilny                             z dnia 5 czerwca 2013 r.  w sprawie o sygn. akt:  I C 63/13 powództwo zostało oddalone,                 a Sąd ten przychylił się do argumentacji prawnej prezentowanej przez Gminę Kamieniec Ząbkowicki, która wskazywała  m.in., że zgodnie   z treścią § 9 ust. 1  uchwały Rady Gminy Kamieniec Ząbkowicki z dnia 30 czerwca 2004 r. w sprawie zasad wynajmowania lokali wchodzących  w skład mieszkaniowego zasobu Gminy Kamieniec, w każdym wypadku zamiana lokali wymaga zgody wynajmującego, a zatem żaden najemca lokalu komunalnego, także będący w sytuacji powódki, nie posiada skutecznego prawnie roszczenia o samo dokonanie zamiany, a także nie może narzucać Wójtowi Gminy Kamieniec Ząbkowicki warunków zamiany przedmiotu najmu. Skarżąca nie pogodziła się z powyższym orzeczeniem Sądu Rejonowego w Ząbkowicach Śląskich  i wniosła od niego apelację. W dniu                             22 października 2013 r. w sprawie o sygn. akt: II Ca 656/13 Sąd Okręgowy w Świdnicy Wydział II Cywilny Odwoławczy wydał wyrok na mocy którego apelacja Skarżącej została oddalona w całości. Tym samym wyrok Sądu Rejonowego w Ząbkowicach Śląskich z dnia              5 czerwca 2013 r. w sprawie o sygn. akt: I C 63/13 stał się prawomocny i wykonal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treści powołanych wyżej wyroków sądów w przedmiocie interpretacji przepisów regulujących zasady gospodarki lokalami komunalnymi w kontekście roszczenia Skarżącej, objęte treścią skargi zarzuty Skarżącej nie mogą być traktowane jako zasadne. Gdyby zarzuty skargi okazały się zasadne, to Skarżąca uzyskałaby korzystne dla siebie rozstrzygnięcie Sądu i w konsekwencji tego orzeczenia zostałaby zawarta ze Skarżącą umowa najmu dotycząca lokalu mieszkalnego przy ul. Parkowej 17 A/6 w Kamieńcu Ząbkowicki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powyższe, skargę należało uznać za bezzasadną w cał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Pouczenie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Oznaczenie"/>
        </w:rPr>
        <w:t xml:space="preserve">Zgodnie z przepisem art. 239 </w:t>
      </w:r>
      <w:r>
        <w:rPr>
          <w:rStyle w:val="Lmenustartend"/>
          <w:vanish/>
        </w:rPr>
        <w:t>_@POCZ@__@KON@_</w:t>
      </w:r>
      <w:r>
        <w:rPr>
          <w:rStyle w:val="Oznaczenie"/>
        </w:rPr>
        <w:t xml:space="preserve">§ 1 ustawy </w:t>
      </w:r>
      <w:r>
        <w:rPr/>
        <w:t>z dnia 14 czerwca 1960 r.  - Kodeks postępowania administracyjnego</w:t>
      </w:r>
      <w:r>
        <w:rPr>
          <w:bCs/>
        </w:rPr>
        <w:t xml:space="preserve"> (tekst jednolity: Dz. U. 2000 r. Nr 98 poz. 1071 ze zm.),                </w:t>
      </w:r>
      <w:r>
        <w:rPr/>
        <w:t>w 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Załącznik Nr 8 do Zarządzenia Nr 362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30 października  2013 r. </w:t>
      </w:r>
    </w:p>
    <w:p>
      <w:pPr>
        <w:pStyle w:val="Normal"/>
        <w:ind w:left="450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98" w:leader="dot"/>
        </w:tabs>
        <w:spacing w:lineRule="auto" w:line="36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auto" w:line="360"/>
        <w:jc w:val="center"/>
        <w:rPr>
          <w:b/>
          <w:b/>
        </w:rPr>
      </w:pPr>
      <w:r>
        <w:rPr>
          <w:b/>
        </w:rPr>
        <w:t>RADY GMINY KAMIENIEC ZĄBKOWICKI</w:t>
        <w:br/>
        <w:t xml:space="preserve">z dnia …… października 2013 r. 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  <w:t>w sprawie uchylenia uchwały Nr XXVII/176/2013 Rady Gminy Kamieniec Ząbkowicki z dnia 28 lutego 2013 r. dotyczącej przyjęcia programu opieki nad zwierzętami bezdomnymi  oraz zapobiegania bezdomności zwierząt na terenie Gminy Kamieniec Ząbkowicki w 2013 roku.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exact" w: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exact" w: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 podstawie  art. 11a w związku z art. 11 ust. 1 ustawy z dnia 21 sierpnia 1997 r. o ochronie zwierząt (jednolity tekst Dz. U. z 2013 r., poz. 856 z późn. zm.) oraz art. 18 ust. 2 pkt 15 ustawy z dnia 8 marca 1990 r. o samorządzie gminnym (jednolity tekst Dz. U. z 2013 r. poz.594 z późn. zm.) w zw. z art. 11 i art. 11a  ustawy z dnia 21 sierpnia 1997 r. o ochronie zwierząt (jednolity tekst Dz. U. z 2013 r., poz. 856 z późn. zm.)</w:t>
      </w:r>
      <w:r>
        <w:rPr>
          <w:rFonts w:cs="Times New Roman" w:ascii="Times New Roman" w:hAnsi="Times New Roman"/>
          <w:strike/>
        </w:rPr>
        <w:t xml:space="preserve">  </w:t>
      </w:r>
      <w:r>
        <w:rPr>
          <w:rFonts w:cs="Times New Roman" w:ascii="Times New Roman" w:hAnsi="Times New Roman"/>
        </w:rPr>
        <w:t>Rada Gminy Kamieniec Ząbkowicki uchwala, co następuje: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>
          <w:b/>
        </w:rPr>
        <w:t xml:space="preserve">§ 1. </w:t>
      </w:r>
      <w:r>
        <w:rPr/>
        <w:t>Uchyla się uchwałę Nr XXVII/176/2013 Rady Gminy Kamieniec Ząbkowicki z dnia                  28 lutego 2013 r.</w:t>
      </w:r>
      <w:r>
        <w:rPr>
          <w:b/>
        </w:rPr>
        <w:t xml:space="preserve"> w sprawie </w:t>
      </w:r>
      <w:r>
        <w:rPr/>
        <w:t>przyjęcia programu opieki nad zwierzętami bezdomnymi  oraz zapobiegania bezdomności zwierząt na terenie Gminy Kamieniec Ząbkowicki w 2013 roku.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§  2.</w:t>
      </w:r>
      <w:r>
        <w:rPr/>
        <w:t xml:space="preserve"> Wykonanie uchwały powierza się Wójtowi Gminy Kamieniec Ząbkowick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  <w:t xml:space="preserve">Stosownie do art. 2 i 5 ustawy z dnia 20 czerwca 1985 r. o prokuraturze                                          (tekst jednolity Dz. U. z 2011 r. Nr 270 poz. 1599 z późn. zm.) oraz art. 11 a ustawy z dnia         21 sierpnia 1997 r. o ochronie zwierząt (jednolity tekst Dz. U. z 2013 r., poz. 856 z późn. zm.)  Prokurator Rejonowy w Ząbkowicach Śląskich pismem z dnia 11.09.2013 r. zwrócił się do Rady Gminy Kamieniec Ząbkowicki z wnioskiem o uchylenie uchwały Nr XXVII/176/2013 Rady Gminy Kamieniec Ząbkowicki z dnia 28 lutego 2013 r. dotyczącej przyjęcia programu opieki nad zwierzętami bezdomnymi oraz zapobiegania bezdomności zwierząt na terenie Gminy Kamieniec Ząbkowicki w 2013 roku. 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  <w:t>W uzasadnieniu wniosku Prokurator Rejonowy wskazał m.in. fakt, że w procesie przygotowywania uchwały nie zwrócono się do wszystkich, wskazanych w art. 11 a ust. 7 ustawy z dnia 21 sierpnia 1997 r.  o ochronie zwierząt (jednolity tekst Dz. U. z 2013 r., poz. 856 z późn. zm.), podmiotów – pomimo ich faktycznego braku- o zaopiniowanie projektu programu opieki nad zwierzętami bezdomnymi oraz zapobiegania bezdomności zwierząt na terenie Gminy Kamieniec Ząbkowicki w 2013 roku.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jc w:val="both"/>
        <w:rPr/>
      </w:pPr>
      <w:r>
        <w:rPr/>
        <w:t>Biorąc pod uwagę zgłoszone przez prokuratora argumenty, pomimo okoliczności faktycznych, przyjęc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9:00Z</dcterms:created>
  <dc:creator>adminek</dc:creator>
  <dc:description/>
  <cp:keywords/>
  <dc:language>en-US</dc:language>
  <cp:lastModifiedBy>adminek</cp:lastModifiedBy>
  <cp:lastPrinted>2013-09-18T09:44:00Z</cp:lastPrinted>
  <dcterms:modified xsi:type="dcterms:W3CDTF">2013-11-05T13:09:00Z</dcterms:modified>
  <cp:revision>2</cp:revision>
  <dc:subject/>
  <dc:title>ZARZĄDZENIE NR  70/2013</dc:title>
</cp:coreProperties>
</file>