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363/201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30 października 2013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II kwartał 2013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t.j. Dz.U. z 2013 r. poz. 885 ze zm.), wykonanie budżetu Gminy Kamieniec Ząbkowicki, w oparciu o sprawozdanie miesięczne Rb-27s z wykonania planu dochodów budżetowych jednostki samorządu terytorialnego za okres od początku roku do dnia 30 września 2013 r. i sprawozdanie miesięczne Rb-28s z wykonania planu wydatków budżetowych jednostki samorządu terytorialnego za okres od początku roku do dnia 30 września 2013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16 920 578,5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16 017 820,0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902 758,43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6:00Z</dcterms:created>
  <dc:creator>rozumek</dc:creator>
  <dc:description/>
  <cp:keywords/>
  <dc:language>en-US</dc:language>
  <cp:lastModifiedBy>adminek</cp:lastModifiedBy>
  <dcterms:modified xsi:type="dcterms:W3CDTF">2013-11-05T11:36:00Z</dcterms:modified>
  <cp:revision>2</cp:revision>
  <dc:subject/>
  <dc:title>Kwartalna informacja o wykonaniu budżetu </dc:title>
</cp:coreProperties>
</file>