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1 październik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8 4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8 4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w obszarze transportu i łączności, gospodarki mieszkaniowej, działalności usługowej oraz administracji publicznej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612 15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321 39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0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12-04T12:30:00Z</dcterms:modified>
  <cp:revision>2</cp:revision>
  <dc:subject/>
  <dc:title>ZARZĄDZENIE nr …</dc:title>
</cp:coreProperties>
</file>