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listopad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V Sesji Rady Gminy w dniu 31 październik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68/2013 z dnia 4 listopad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V Sesji Rady Gminy w dniu 31 października 2013 r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hwała Nr XXXV/206/2013 w sprawie wprowadzenia zmian w wieloletniej prognozie finansowej Gminy Kamieniec Ząbkowi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XV/207/2013 w sprawie wprowadzenia zmian w budżecie gminy na rok 20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08/2013 w sprawie określenia wysokości stawek podatku od nieruchomości na 2014 rok oraz zwolnień z tego podatku.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, nie wcześniej jednak niż w dniu 1 stycznia 2014 roku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09/2013 w sprawie obniżenia średniej ceny skupu żyta do celów obliczenia podatku rolnego.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nie wcześniej jednak niż w dniu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10/2013 w sprawie podatku od środków transportowych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wrześ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Rolnictwa i Gospodarki Gruntami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nna Podgórn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11/2013 w sprawie zmiany uchwały nr XXIX/187/2013 z dnia 25 kwietnia 2013 r. w sprawie przystąpienia do zmiany miejscowego planu zagospodarowania przestrzennego części gminy w Kamieńcu Ząbkowickim 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arolina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12/2013 w sprawie rozpatrzenia skargi na działalność Wójta Gminy Kamieniec Ząbkowicki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"/>
              <w:rPr/>
            </w:pPr>
            <w:r>
              <w:rPr/>
              <w:t xml:space="preserve">- przekazano uchwałę stronie skarżącej oraz do Urzędu Marszałkowskiego Województwa Dolnośląskiego </w:t>
            </w:r>
          </w:p>
          <w:p>
            <w:pPr>
              <w:pStyle w:val="Normal"/>
              <w:rPr/>
            </w:pPr>
            <w:r>
              <w:rPr/>
              <w:t xml:space="preserve">Departament Prawny i Kadr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dział Kontroli, Skarg i Wnios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Rady Gminy Marta Hercuń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13/2013 w sprawie uchylenia uchwały Nr XXVII/176/2013 Rady Gminy Kamieniec Ząbkowicki z dnia 28 lutego 2013 roku dotyczącej przyjęcia programu opieki nad zwierzętami bezdomnymi oraz zapobiegania bezdomności zwierząt na terenie Gminy Kamieniec Ząbkowicki w 2013 roku. 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rokuratury Rejonowej w Ząbkowicach Śląskich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Planowania i Rozwoju Benedykt Wołoszczuk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6:00Z</dcterms:created>
  <dc:creator>adminek</dc:creator>
  <dc:description/>
  <cp:keywords/>
  <dc:language>en-US</dc:language>
  <cp:lastModifiedBy>adminek</cp:lastModifiedBy>
  <cp:lastPrinted>2013-09-27T09:27:00Z</cp:lastPrinted>
  <dcterms:modified xsi:type="dcterms:W3CDTF">2013-12-06T13:16:00Z</dcterms:modified>
  <cp:revision>2</cp:revision>
  <dc:subject/>
  <dc:title>ZARZĄDZENIE Nr       / 2011</dc:title>
</cp:coreProperties>
</file>