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71/2013</w:t>
      </w:r>
    </w:p>
    <w:p>
      <w:pPr>
        <w:pStyle w:val="Normal"/>
        <w:jc w:val="center"/>
        <w:rPr/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 xml:space="preserve">z dnia 6 listopada 2013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upoważnienia Kierownika Gminnego Ośrodka Pomocy Społecznej w Kamieńcu Ząbkowicki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Na podstawie art. 54 ust. 11 ustawy z dnia 27 sierpnia 2004 r. o świadczeniach opieki zdrowotnej finansowanych ze środków publicznych (Dz. U. Nr  210, poz. 2135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am Panią Helenę Staśkiewicz-Dobrowolską – Kierownika Gminnego Ośrodka Pomocy Społecznej w Kamieńcu Ząbkowickim, do prowadzenia postępowania w sprawach świadczeń opieki zdrowotnej finansowanych ze środków publicznych i wydawania w tych sprawach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enie, o którym mowa w § 1, udzielam na czas nieokreślony. Wygasa ono w chwilą cofnięcia upoważnienia albo rozwiązania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§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278/2012 Wójta Gminy Kamieniec Ząbkowicki z dnia </w:t>
      </w:r>
    </w:p>
    <w:p>
      <w:pPr>
        <w:pStyle w:val="Normal"/>
        <w:jc w:val="both"/>
        <w:rPr/>
      </w:pPr>
      <w:r>
        <w:rPr/>
        <w:t>3 października 2012 r. w sprawie upoważnienia Kierownika Gminnego Ośrodka Pomocy Społecznej w Kamieńcu Ząbkow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84" w:hanging="935"/>
        <w:jc w:val="both"/>
        <w:rPr/>
      </w:pPr>
      <w:r>
        <w:rPr/>
        <w:t xml:space="preserve">       </w:t>
      </w:r>
      <w:r>
        <w:rPr/>
        <w:t xml:space="preserve">Wójt Gminy </w:t>
      </w:r>
    </w:p>
    <w:p>
      <w:pPr>
        <w:pStyle w:val="Normal"/>
        <w:ind w:left="5984" w:hanging="935"/>
        <w:jc w:val="both"/>
        <w:rPr/>
      </w:pP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5:00Z</dcterms:created>
  <dc:creator>GOPS</dc:creator>
  <dc:description/>
  <cp:keywords/>
  <dc:language>en-US</dc:language>
  <cp:lastModifiedBy>adminek</cp:lastModifiedBy>
  <cp:lastPrinted>2013-11-06T12:56:00Z</cp:lastPrinted>
  <dcterms:modified xsi:type="dcterms:W3CDTF">2013-12-06T12:55:00Z</dcterms:modified>
  <cp:revision>2</cp:revision>
  <dc:subject/>
  <dc:title>Zarządzenie Nr 278/12</dc:title>
</cp:coreProperties>
</file>