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7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6 listopad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sprawie  powołania komisji do oceny ofert złożonych w postępowaniu dotyczącym zapytania ofertowego nr 50/30-BGP/7-PA/13</w:t>
      </w:r>
      <w:r>
        <w:rPr>
          <w:b/>
          <w:i/>
        </w:rPr>
        <w:t xml:space="preserve"> </w:t>
      </w:r>
      <w:r>
        <w:rPr/>
        <w:t xml:space="preserve">na zadanie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Wykonanie dokumentacji projektowo-kosztorysowej na spięcie kanalizacji sanitarnej         w obrębie ul. Kolejowej i Mos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przeprowadzenia oceny ofert złożonych w postępowaniu dotyczącym zapytania ofertowego nr 50/30-BGP/7-PA/13 dla zadania j.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>Powołuje się Komisję ds. oceny ofert na wykonanie zadania pn.: „Wykonanie dokumentacji projektowo-kosztorysowej na spięcie kanalizacji sanitarnej w obrębie ul. Kolejowej                  i Mostowej”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 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Aftarczuk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 otwarcie i dokonanie oceny prawidłowości złożonych ofert pod względem formalnym,</w:t>
      </w:r>
    </w:p>
    <w:p>
      <w:pPr>
        <w:pStyle w:val="Normal"/>
        <w:jc w:val="both"/>
        <w:rPr/>
      </w:pPr>
      <w:r>
        <w:rPr/>
        <w:t>- wybranie oferty najkorzystniejszej cenowo i spełniającej wymogi for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2:00Z</dcterms:created>
  <dc:creator>zabawa</dc:creator>
  <dc:description/>
  <cp:keywords/>
  <dc:language>en-US</dc:language>
  <cp:lastModifiedBy>adminek</cp:lastModifiedBy>
  <cp:lastPrinted>2013-10-14T13:59:00Z</cp:lastPrinted>
  <dcterms:modified xsi:type="dcterms:W3CDTF">2013-12-06T13:02:00Z</dcterms:modified>
  <cp:revision>2</cp:revision>
  <dc:subject/>
  <dc:title>ZARZĄDZENIE  Nr 111/2008</dc:title>
</cp:coreProperties>
</file>