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73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ójt Gminy Kamieniec Ząbkowick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8 listopada 2013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w sprawie</w:t>
      </w:r>
      <w:r>
        <w:rPr/>
        <w:t xml:space="preserve"> powołania komisji w celu realizacji zamówienia w trybie zapytania ofertowego dla zadania p.n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zebudowa budynku gospodarczego przy budynku Urzędu Gminy na potrzeby Ośrodka Pomocy Społecznej, wraz z infrastrukturą towarzyszącą. Zakresem zadania jest opracowanie: Dokumentacji projektowo- kosztorysowej na Przebudowę budynku gospodarczego przy budynku Urzędu Gminy w Kamieńcu Ząbkowickim ul. Ząbkowicka 26, na potrzeby Ośrodka Pomocy Społecznej, wraz z infrastrukturą towarzyszącą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la przeprowadzenia postępowania w sprawie zamówienia w trybie zapytania ofertowego dla przedmiotowego zadania 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wołuje się Komisję w następującym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Jan Zabawa- Przewodniczący Komisji </w:t>
      </w:r>
    </w:p>
    <w:p>
      <w:pPr>
        <w:pStyle w:val="Normal"/>
        <w:jc w:val="both"/>
        <w:rPr/>
      </w:pPr>
      <w:r>
        <w:rPr/>
        <w:t xml:space="preserve">2. Karolina Sarzyńska- członek Komisji </w:t>
      </w:r>
    </w:p>
    <w:p>
      <w:pPr>
        <w:pStyle w:val="Normal"/>
        <w:jc w:val="both"/>
        <w:rPr/>
      </w:pPr>
      <w:r>
        <w:rPr/>
        <w:t xml:space="preserve">3. Marian Ziemczonek – członek Komisji </w:t>
      </w:r>
    </w:p>
    <w:p>
      <w:pPr>
        <w:pStyle w:val="Normal"/>
        <w:jc w:val="both"/>
        <w:rPr/>
      </w:pPr>
      <w:r>
        <w:rPr/>
        <w:t xml:space="preserve">4. Helena Dobrowolska – Staśkiewicz- członek Komisji </w:t>
      </w:r>
    </w:p>
    <w:p>
      <w:pPr>
        <w:pStyle w:val="Normal"/>
        <w:jc w:val="both"/>
        <w:rPr/>
      </w:pPr>
      <w:r>
        <w:rPr/>
        <w:t xml:space="preserve">5. Piotr Aftarczuk- sekretarz Komisj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2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zadań Komisji należeć będzie:</w:t>
      </w:r>
    </w:p>
    <w:p>
      <w:pPr>
        <w:pStyle w:val="Normal"/>
        <w:jc w:val="both"/>
        <w:rPr/>
      </w:pPr>
      <w:r>
        <w:rPr/>
        <w:t xml:space="preserve">- dokonanie przeglądu złożonych ofert oraz wybór oferty najkorzystniejszej cenowo i spełniającej wymogi formalne, </w:t>
      </w:r>
    </w:p>
    <w:p>
      <w:pPr>
        <w:pStyle w:val="Normal"/>
        <w:jc w:val="both"/>
        <w:rPr/>
      </w:pPr>
      <w:r>
        <w:rPr/>
        <w:t xml:space="preserve">- sporządzenie protokołu zamówienia publicznego w trybie zapytania ofertoweg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3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nie Zarządzenia powierza się Kierownikowi Referatu Budownictwa i Gospodarki Przestrzennej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4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rządzenie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39:00Z</dcterms:created>
  <dc:creator>adminek</dc:creator>
  <dc:description/>
  <cp:keywords/>
  <dc:language>en-US</dc:language>
  <cp:lastModifiedBy>adminek</cp:lastModifiedBy>
  <dcterms:modified xsi:type="dcterms:W3CDTF">2014-01-20T10:08:00Z</dcterms:modified>
  <cp:revision>1</cp:revision>
  <dc:subject/>
  <dc:title>Zarządzenie nr 373/2013</dc:title>
</cp:coreProperties>
</file>