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-554990</wp:posOffset>
                </wp:positionV>
                <wp:extent cx="27622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374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5 listopad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7pt;mso-wrap-distance-left:9.05pt;mso-wrap-distance-right:9.05pt;mso-wrap-distance-top:0pt;mso-wrap-distance-bottom:0pt;margin-top:-43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374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5 listopad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18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PROJEK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CHWAŁY W SPRAWIE BUDŻETU GMINY KAMIENIEC ZĄBKOWICKI NA ROK 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3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9:00Z</dcterms:created>
  <dc:creator>Jerzy Bielas</dc:creator>
  <dc:description/>
  <cp:keywords/>
  <dc:language>en-US</dc:language>
  <cp:lastModifiedBy>dudzic</cp:lastModifiedBy>
  <cp:lastPrinted>2006-03-17T09:05:00Z</cp:lastPrinted>
  <dcterms:modified xsi:type="dcterms:W3CDTF">2013-11-18T13:43:00Z</dcterms:modified>
  <cp:revision>10</cp:revision>
  <dc:subject/>
  <dc:title> </dc:title>
</cp:coreProperties>
</file>