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color w:val="FF0000"/>
          <w:sz w:val="28"/>
        </w:rPr>
        <w:t xml:space="preserve">  </w:t>
      </w:r>
      <w:r>
        <w:rPr>
          <w:b/>
          <w:bCs w:val="false"/>
          <w:color w:val="FF0000"/>
          <w:sz w:val="32"/>
        </w:rPr>
        <w:t xml:space="preserve">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color w:val="FF0000"/>
          <w:sz w:val="32"/>
        </w:rPr>
      </w:pPr>
      <w:r>
        <w:rPr>
          <w:b/>
          <w:bCs w:val="false"/>
          <w:color w:val="FF0000"/>
          <w:sz w:val="32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Uzasadnienie do projektu uchwały budżetowej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Gminy Kamieniec Ząbkowicki na rok 2014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61" w:hanging="0"/>
        <w:jc w:val="both"/>
        <w:rPr>
          <w:bCs w:val="false"/>
        </w:rPr>
      </w:pPr>
      <w:r>
        <w:rPr>
          <w:bCs w:val="false"/>
        </w:rPr>
        <w:t xml:space="preserve">Stosownie do obowiązującego porządku prawnego, wyznaczonego przepisami </w:t>
      </w:r>
      <w:r>
        <w:rPr/>
        <w:t>ustawy z dnia 27 sierpnia 2009 r. o finansach publicznych (t.j. Dz.U. z 2013 r. poz. 885 ze zm.)</w:t>
      </w:r>
      <w:r>
        <w:rPr>
          <w:bCs w:val="false"/>
        </w:rPr>
        <w:t>, przedkładany projekt uchwały budżetowej Gminy Kamieniec Ząbkowicki konstytuuje elementy wyznaczające ramy budżetu Gminy w roku 2014, wskazując tym samym kierunki polityki społeczno-gospodarczej wraz z priorytetami inwestycyjnymi Gminy w nowym roku budżetowym. Poziom takich kategorii ekonomicznych budżetu jak dochody, przychody, wydatki, rozchody, określa potencjał jednostki samorządu terytorialnego w zakresie możliwości realizacji zadań własnych, do których należy zaspokajanie zbiorowych potrzeb wspólnoty zamieszkałej na terenie działania danej jednostki samorządu, jak i zadań zleconych. Uzasadnieniem dla planu poszczególnych dochodów są przewidziane przepisami prawa należności z określonych tytułów, przysługujące Gminie. Na kształtowanie części dochodów Gmina ma wpływ, jak chociażby stawki podatków i opłat lokalnych. Pozostałe natomiast pozostają poza możliwościami oddziaływania. Uzasadnienie dla planowanych wydatków znajduje swój wyraz w potrzebach społeczności lokalnej. Katalog takich potrzeb, możliwych do sfinansowania w ramach budżetu gminy, usankcjonowano w szeregu przepisów prawa powszechnie obowiązującego. Poniżej zostanie wskazane bardziej szczegółowe uzasadnienie kształtowania się planowanych dochodów i wydatków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Plan dochodów budżetu Gminy na rok 2014 zamyka się kwotą 24 772 283 zł co w stosunku do roku 2013 kolejno stanowi: do planu początkowego wynoszącego 22 450 360 zł – 110,3 %, do planu po zmianach 24 612 159 złotych – 100,7 %. Powyższe wynika z szacowania w budżecie roku 2014 znaczących dochodów z tytułu dotacji w ramach programów finansowanych z udziałem środków europejskich, wyższych wpływów z podatków, opłat, dochodów z majątku gminy oraz subwencji ogólnej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/>
      </w:pPr>
      <w:r>
        <w:rPr/>
        <w:tab/>
        <w:t>Przy szacowaniu dochodów na rok 2014 uwzględnion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 xml:space="preserve">- wytyczne Ministra Finansów odnośnie należnych Gminie kwot subwencji oraz szacowanych wpływów z udziału w podatku dochodowym od osób fizycznych /w 2014 roku wielkość udziału gmin we wpływach z tego podatku będzie wynosić 37,53 %/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ane z Krajowego Biura Wyborczego i Urzędu Wojewódzkiego dotyczące kwot dotacji przyznanych Gminie na zadania własne i zlecon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podatków i opłat wyliczone w oparciu o stawki podatków przyjęte przez Radę Gminy na rok 2014 i posiadaną bazę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dochody z majątku Gminy biorąc pod uwagę zawarte umowy, stawki i typowane do zbycia mienie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- szacunek pozostałych dochodów – bazując na sprawozdawczości i posiadanych dokumentach, z których wynikają możliwe do uzyskania wpływy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Przy planowaniu wydatków kierowano się analizą wykonania budżetu za trzy kwartały roku 2013, z uwzględnieniem przewidywanego wykonania do końca roku. Uwzględniono specyfikę poszczególnych dotychczas realizowanych potrzeb społecznych, jak również nowe potrzeby, nie znajdujące swojego odzwierciedlenia w budżecie roku 2013. Posiłkowano się także przyjętymi przy opracowywaniu ustawy budżetowej na 2014 r. założeniami w zakresie prognozowanego średniorocznego wskaźnika cen towarów i usług konsumpcyjnych (102,4 %)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/>
        <w:t>Wielkość planowanych wydatków na rok budżetowy 2014 zamyka się kwotą 24 772 283 zł co analogicznie stanowi: do planu początkowego wydatków budżetu Gminy na rok 2013, który wynosił 22 450 360 zł, 110,3 % i 90,7 % do planu wydatków po zmianach w roku 2013, wynoszącego 27 321 394 zł. Znacząca różnica pomiędzy planem na rok 2014 a planem 2013 r. po zmianach wynika z możliwości rozdysponowania w trakcie roku 2013 r., w ramach przychodów, kwoty nadwyżki budżetu z lat ubiegłych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W ogólnej kwocie planowanych wydatków na rok budżetowy 2014 podział wydatków przedstawia się następując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86"/>
        <w:gridCol w:w="709"/>
        <w:gridCol w:w="2931"/>
        <w:gridCol w:w="1160"/>
      </w:tblGrid>
      <w:tr>
        <w:trPr>
          <w:trHeight w:val="300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33 776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jednostek budżetow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09 198</w:t>
            </w:r>
          </w:p>
        </w:tc>
      </w:tr>
      <w:tr>
        <w:trPr>
          <w:trHeight w:val="56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nagrodzenia i składki od nich nalicza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4 801</w:t>
            </w:r>
          </w:p>
        </w:tc>
      </w:tr>
      <w:tr>
        <w:trPr>
          <w:trHeight w:val="544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związane z realizacją statutowych zada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64 397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tacje na zadania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 804</w:t>
            </w:r>
          </w:p>
        </w:tc>
      </w:tr>
      <w:tr>
        <w:trPr>
          <w:trHeight w:val="37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świadczenia na rzecz osób fizycz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6 322</w:t>
            </w:r>
          </w:p>
        </w:tc>
      </w:tr>
      <w:tr>
        <w:trPr>
          <w:trHeight w:val="37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na programy finansowane z udziałem środków, o których mowa w art. 5 ust. 1 pkt 2 i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52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sługa długu jednostki samorządu terytorialneg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restart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8 507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z tego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inwestycje i zakupy inwestycyj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38 507</w:t>
            </w:r>
          </w:p>
        </w:tc>
      </w:tr>
      <w:tr>
        <w:trPr>
          <w:trHeight w:val="300" w:hRule="atLeast"/>
        </w:trPr>
        <w:tc>
          <w:tcPr>
            <w:tcW w:w="1085" w:type="dxa"/>
            <w:vMerge w:val="continue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 tym: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 programy finansowane z udziałem środków, o których mowa w art. 5 ust. 1 pkt 2 i 3 ustawy z dnia 27 sierpnia 2009 r. o finansach publicznych (środków pochodzących z budżetu UE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 697</w:t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OGÓŁEM WYDAT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72 283</w:t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0"/>
        <w:jc w:val="both"/>
        <w:rPr/>
      </w:pPr>
      <w:r>
        <w:rPr/>
        <w:t>Struktura budżetu na rok 2014 przedstawia się następując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87"/>
        <w:gridCol w:w="1118"/>
        <w:gridCol w:w="1140"/>
      </w:tblGrid>
      <w:tr>
        <w:trPr>
          <w:trHeight w:val="8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e dochody na 2014 rok /w zł/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bookmarkStart w:id="0" w:name="_Hlk276649152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pływy z podatków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010 85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działy we wpływach podatków stanowiących dochód budżetu państw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865 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pływy z opłat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817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chody z majątku gminy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781 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ne dochody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8 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wencja ogóln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 555 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232 5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0</w:t>
            </w:r>
          </w:p>
        </w:tc>
      </w:tr>
      <w:tr>
        <w:trPr>
          <w:trHeight w:val="179" w:hRule="atLeast"/>
        </w:trPr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OGÓŁEM DOCHODY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72 28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660"/>
        <w:gridCol w:w="1340"/>
        <w:gridCol w:w="1140"/>
      </w:tblGrid>
      <w:tr>
        <w:trPr>
          <w:trHeight w:val="82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e wydatki na 2014 rok /w zł/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bookmarkStart w:id="3" w:name="_Hlk308628675"/>
            <w:bookmarkStart w:id="4" w:name="OLE_LINK12"/>
            <w:bookmarkStart w:id="5" w:name="OLE_LINK11"/>
            <w:bookmarkStart w:id="6" w:name="_Hlk276649741"/>
            <w:bookmarkStart w:id="7" w:name="OLE_LINK8"/>
            <w:bookmarkStart w:id="8" w:name="OLE_LINK7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589 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uryst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442 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3 8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372 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 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rona narod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óżne rozlicze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świata i wych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 489 6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,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5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3 952 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2 547 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highlight w:val="red"/>
              </w:rPr>
            </w:pPr>
            <w:r>
              <w:rPr>
                <w:bCs w:val="false"/>
                <w:sz w:val="20"/>
                <w:szCs w:val="20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7 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ultura fizycz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6 6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72 2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7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7" w:hanging="0"/>
        <w:jc w:val="both"/>
        <w:rPr>
          <w:bCs w:val="false"/>
        </w:rPr>
      </w:pPr>
      <w:r>
        <w:rPr>
          <w:bCs w:val="false"/>
        </w:rPr>
        <w:t>Jak z powyższego wynika plan budżetu na rok 2014 zakłada zrównoważenie strony dochodowej i wydatkowej - założone w planie dochody są równe wydatkom. W przedkładanym projekcie przychody jak i rozchody założono na poziomie 0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Cs w:val="false"/>
        </w:rPr>
      </w:pPr>
      <w:r>
        <w:rPr>
          <w:bCs w:val="false"/>
        </w:rPr>
        <w:t>I tak wyznaczony projektem plan dochodów i wydatków w ujęciu szczegółowym przedstawia się jak niżej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615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I      </w:t>
      </w:r>
      <w:r>
        <w:rPr>
          <w:b/>
          <w:bCs w:val="false"/>
          <w:sz w:val="28"/>
          <w:u w:val="single"/>
        </w:rPr>
        <w:t>Dochod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010                Rolnictwo i łowiectwo                                                                                       300 2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555" w:hanging="0"/>
        <w:rPr/>
      </w:pPr>
      <w:r>
        <w:rPr/>
        <w:t>01095            zaplanowana sprzedaż gruntów rolnych winna zamknąć się kwotą</w:t>
        <w:tab/>
        <w:t>30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rPr/>
      </w:pPr>
      <w:r>
        <w:rPr/>
        <w:tab/>
        <w:t xml:space="preserve">                      odsetki z tytułu sprzedaży ratalnej winny wynieść</w:t>
        <w:tab/>
        <w:t>28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sz w:val="28"/>
        </w:rPr>
        <w:tab/>
      </w:r>
      <w:r>
        <w:rPr>
          <w:b/>
          <w:bCs w:val="false"/>
          <w:u w:val="single"/>
        </w:rPr>
        <w:t>700</w:t>
        <w:tab/>
        <w:t>Gospodarka mieszkaniowa</w:t>
        <w:tab/>
        <w:t>1 889 24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0005</w:t>
      </w:r>
      <w:r>
        <w:rPr>
          <w:b/>
          <w:bCs w:val="false"/>
        </w:rPr>
        <w:tab/>
      </w:r>
      <w:r>
        <w:rPr/>
        <w:t>w rozdziale tym planowane są głównie dochody z majątku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a) z tyt. wpływów z wieczystego użytkowania</w:t>
        <w:tab/>
        <w:t>9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b) z tyt. wpływów z najmu i dzierżawy mienia</w:t>
        <w:tab/>
        <w:t>5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c) z tyt. sprzedaży mienia</w:t>
        <w:tab/>
        <w:t>1 48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2618" w:hanging="0"/>
        <w:rPr/>
      </w:pPr>
      <w:r>
        <w:rPr/>
        <w:t>w tym m.in.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26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 lokali mieszkalnych</w:t>
        <w:tab/>
        <w:t xml:space="preserve">          </w:t>
        <w:tab/>
        <w:t>35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działek budowlanych Kamieniec Ząbkowicki II</w:t>
        <w:tab/>
        <w:tab/>
        <w:t>53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przepompownia w Byczeniu, budynek po byłej świetlicy na ul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3015" w:hanging="0"/>
        <w:rPr/>
      </w:pPr>
      <w:r>
        <w:rPr/>
        <w:t>Wiejskiej w Kamieńcu II</w:t>
        <w:tab/>
        <w:tab/>
        <w:t>130 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dwie działki inwestycyjne oraz działka z bocznicą kolejową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2992" w:hanging="0"/>
        <w:rPr/>
      </w:pPr>
      <w:r>
        <w:rPr/>
        <w:t xml:space="preserve"> </w:t>
      </w:r>
      <w:r>
        <w:rPr/>
        <w:t>w Chałupkach</w:t>
        <w:tab/>
        <w:tab/>
        <w:t>600 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>sprzedaż nieruchomości zabudowanych (w Pomianowie Górnym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ind w:left="3015" w:hanging="0"/>
        <w:rPr/>
      </w:pPr>
      <w:r>
        <w:rPr/>
        <w:t>Starczowie i Ożarach,)</w:t>
        <w:tab/>
        <w:tab/>
        <w:t xml:space="preserve">663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d) z tyt. odsetek od sprzedaży ratalnej </w:t>
        <w:tab/>
        <w:tab/>
        <w:t>15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e) z tyt. przekształcenia prawa użytkowania wieczystego</w:t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    w prawo własności</w:t>
        <w:tab/>
        <w:tab/>
        <w:t>57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f) z tyt. różnych opłat</w:t>
        <w:tab/>
        <w:tab/>
        <w:t>3 716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g) przewidywane płatności za zadania, w ramach Programu Rozwoj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    Obszarów Wiejskich, związane z dalszym etapem zagospodarowania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  <w:tab/>
        <w:tab/>
        <w:t xml:space="preserve">      Błoni Kamienieckich</w:t>
        <w:tab/>
        <w:tab/>
        <w:t>344 811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8789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>
          <w:b/>
          <w:bCs w:val="false"/>
          <w:u w:val="single"/>
        </w:rPr>
        <w:t>7</w:t>
      </w:r>
      <w:r>
        <w:rPr>
          <w:b/>
          <w:u w:val="single"/>
        </w:rPr>
        <w:t>50</w:t>
        <w:tab/>
        <w:t xml:space="preserve"> Administracja publiczna</w:t>
        <w:tab/>
        <w:t>57 862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11</w:t>
        <w:tab/>
        <w:t>- na realizację zadań z zakresu administracji rządowej przyznano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ab/>
        <w:t xml:space="preserve">  Gminie z budżetu państwa dotację celową w kwocie</w:t>
        <w:tab/>
        <w:t>51 262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/>
      </w:pPr>
      <w:r>
        <w:rPr/>
        <w:t>75023</w:t>
        <w:tab/>
        <w:t xml:space="preserve">- planowane wpływy z najmu i dzierżawy składników majątkowych oraz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różnych opłat i dochodów</w:t>
        <w:tab/>
        <w:t xml:space="preserve">                             6 6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oraz sądownictwa</w:t>
        <w:tab/>
        <w:t>1 48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101</w:t>
        <w:tab/>
        <w:t>-  jest to dotacja celowa przyznana Gminie na realizację zadania dot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prowadzenia i aktualizacji stałego rejestru wyborców</w:t>
        <w:tab/>
        <w:t>1 488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2</w:t>
        <w:tab/>
        <w:t>Obrona narodowa</w:t>
        <w:tab/>
        <w:t>2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212</w:t>
        <w:tab/>
        <w:t xml:space="preserve">- przyznana dotacja celowa z budżetu państwa na realizację zadań z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kresu obrony narodowej wyniesie</w:t>
        <w:tab/>
        <w:t>2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4</w:t>
        <w:tab/>
        <w:t>Bezpieczeństwo publiczne i ochrona przeciwpożarowa</w:t>
        <w:tab/>
        <w:t>59 951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2</w:t>
        <w:tab/>
        <w:t>- przewidywane płatności za zadanie, w ramach Programu Rozwoju Obszar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iejskich, związane z rozbudową remizy strażackiej w miejscow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Topola</w:t>
        <w:tab/>
        <w:t>58 951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414</w:t>
        <w:tab/>
        <w:t>- przyznana Gminie dotacja celowa z budżetu państwa na realiza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adań z zakresu obrony cywilnej wyniesie</w:t>
        <w:tab/>
        <w:t>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>756</w:t>
        <w:tab/>
        <w:t xml:space="preserve">Dochody od osób prawnych, od osób fizycznych i od innych jednostek </w:t>
      </w:r>
      <w:r>
        <w:rPr>
          <w:b/>
          <w:bCs w:val="false"/>
          <w:u w:val="single"/>
        </w:rPr>
        <w:t>nieposiadających osobowości prawnej oraz wydatki związane z ich poborem</w:t>
        <w:tab/>
        <w:t>11 680 1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75601</w:t>
        <w:tab/>
        <w:t>Dochody  z tytułu wpływu z podatków od osób fizycznych prowadzący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działalność gospodarczą (karta podatkowa), biorąc pod uwagę tendencj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ształtowania się wpływów za pierwsze trzy kwartały 2013 r., planuje się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zyskać w wysokości</w:t>
        <w:tab/>
        <w:t>3 7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>75615</w:t>
        <w:tab/>
        <w:t>Wpływy z podatku rolnego, podatku leśnego, podatku od czynnośc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cywilnoprawnych oraz podatków i opłat lokalnych od osób prawnych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870"/>
        <w:rPr/>
      </w:pPr>
      <w:r>
        <w:rPr/>
        <w:tab/>
        <w:tab/>
        <w:t xml:space="preserve">i innych jednostek organizacyjnych oszacowano w wielkości  </w:t>
        <w:tab/>
        <w:t>4 274 029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tak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a) podatek od nieruchomości</w:t>
        <w:tab/>
        <w:t>3 694 65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        </w:t>
        <w:tab/>
        <w:t xml:space="preserve">                b) podatek rolny</w:t>
        <w:tab/>
        <w:t xml:space="preserve">230 290 zł              </w:t>
        <w:tab/>
      </w:r>
      <w:r>
        <w:rPr>
          <w:color w:val="FF0000"/>
        </w:rPr>
        <w:t xml:space="preserve">           </w:t>
      </w:r>
      <w:r>
        <w:rPr/>
        <w:tab/>
        <w:t xml:space="preserve">           </w:t>
        <w:tab/>
        <w:t xml:space="preserve">                c) podatek leśny</w:t>
        <w:tab/>
        <w:t xml:space="preserve">13 772 zł              </w:t>
        <w:tab/>
      </w:r>
      <w:r>
        <w:rPr>
          <w:color w:val="FF0000"/>
        </w:rPr>
        <w:t xml:space="preserve">           </w:t>
      </w:r>
      <w:r>
        <w:rPr/>
        <w:tab/>
        <w:t xml:space="preserve">                </w:t>
        <w:tab/>
        <w:t xml:space="preserve">                d) podatek od środków transportowych</w:t>
        <w:tab/>
        <w:t>198 310 zł</w:t>
        <w:tab/>
        <w:t xml:space="preserve">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e) podatek od czynności cywilnoprawnych</w:t>
        <w:tab/>
        <w:t>137 000 zł</w:t>
        <w:tab/>
        <w:t xml:space="preserve">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6</w:t>
        <w:tab/>
        <w:t xml:space="preserve">Wpływy z podatku rolnego, podatku leśnego, podatku od spad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i darowizn, podatku od czynności cywilnoprawnych oraz podatkó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  <w:r>
        <w:rPr/>
        <w:tab/>
        <w:tab/>
        <w:t>i opłat lokalnych od osób fizycznych zaplanowano w wysokości                 1 733 123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      </w:t>
        <w:tab/>
        <w:t xml:space="preserve">               a) podatek od nieruchomości</w:t>
        <w:tab/>
        <w:t xml:space="preserve">825 300 zł  </w:t>
        <w:tab/>
        <w:tab/>
        <w:t xml:space="preserve">               </w:t>
        <w:tab/>
        <w:t xml:space="preserve">               b) podatek rolny</w:t>
        <w:tab/>
        <w:t>418 700 zł</w:t>
      </w:r>
      <w:r>
        <w:rPr>
          <w:color w:val="FF0000"/>
        </w:rPr>
        <w:t xml:space="preserve">                                                  </w:t>
      </w:r>
      <w:r>
        <w:rPr/>
        <w:tab/>
        <w:tab/>
        <w:t xml:space="preserve">               c) podatek leśny</w:t>
        <w:tab/>
        <w:t xml:space="preserve">3 161 zł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 xml:space="preserve">   </w:t>
        <w:tab/>
        <w:t xml:space="preserve">               d) podatek od środków transportowych</w:t>
        <w:tab/>
        <w:t xml:space="preserve">235 962 zł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 xml:space="preserve">                                              </w:t>
      </w:r>
      <w:r>
        <w:rPr/>
        <w:t>e) podatek od spadków i darowizn</w:t>
        <w:tab/>
        <w:t>20 000 zł</w:t>
        <w:tab/>
        <w:t xml:space="preserve">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g) podatek od czynności cywilnoprawnych</w:t>
        <w:tab/>
        <w:t xml:space="preserve">230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618</w:t>
        <w:tab/>
        <w:t xml:space="preserve">Wpływy z innych opłat stanowiących dochody jst  planuje się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pozyskać w kwocie                                                                                        1 804 100 zł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 :</w:t>
        <w:tab/>
        <w:t xml:space="preserve">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a) wpływy z opłaty skarbowej</w:t>
        <w:tab/>
        <w:t xml:space="preserve">25 000 zł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b) wpływy z opłaty targowej</w:t>
        <w:tab/>
        <w:t xml:space="preserve">600 zł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c) wpływy z opłaty eksploatacyjnej</w:t>
        <w:tab/>
        <w:t xml:space="preserve">900 000 zł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</w:t>
      </w:r>
      <w:r>
        <w:rPr/>
        <w:tab/>
        <w:tab/>
        <w:t xml:space="preserve">               d) wpływy z opłat za wydane zezwol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     na sprzedaż alkoholu</w:t>
        <w:tab/>
        <w:t xml:space="preserve">112 000 zł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decimal" w:pos="8415" w:leader="none"/>
          <w:tab w:val="right" w:pos="10285" w:leader="none"/>
        </w:tabs>
        <w:rPr/>
      </w:pPr>
      <w:r>
        <w:rPr/>
        <w:tab/>
        <w:tab/>
        <w:t xml:space="preserve">               e) wpływy z różnych opłat</w:t>
        <w:tab/>
        <w:t xml:space="preserve">6 500 zł                     </w:t>
        <w:tab/>
        <w:tab/>
        <w:tab/>
        <w:t xml:space="preserve">               f) wpływy z innych lokalnych opłat</w:t>
        <w:tab/>
        <w:t>76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2805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>
          <w:color w:val="FF0000"/>
        </w:rPr>
      </w:pPr>
      <w:r>
        <w:rPr/>
        <w:t>Wpływy z podatku rolnego wyliczono na bazie ceny żyta wynikającej z podjętej uchwały Rady Gminy, która obniża średnią cenę skupu żyta z kwoty 69,28 zł do kwoty 41,16 zł za 1 dt, będącą podstawą do obliczenia podatku rolnego na rok 2014. Po przeliczeniu odpowiednie stawki wynoszą 41,16 zł x 2,5 dt = 102,90 zł oraz 41,16 zł x 5 dt = 205,80 zł. Przy szacowaniu dochodów wzięto pod uwagę posiadaną bazę będącą podstawą naliczania podatku, tj. 5 831 ha przeliczeniowych    i    238    ha    fizycznych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 naliczeniu podatku od nieruchomości zastosowano stawki przyjęte przez Radę Gminy na rok 2014. Przy uwzględnieniu posiadanej bazy dało to dochód wynoszący ogółem 4 519 957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odatek leśny skalkulowano również w oparciu o stawkę na rok 2014, tj. przyjmując stawkę podatku na poziomie 37,63 zł i posiadaną bazę, w granicach 450 ha, co daje ogólną kwotę na poziomie 16 933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Dochody z tytułu podatku od środków transportowych skalkulowano w oparciu o przyjęte na rok 2014 stawki tego podatku oraz posiadaną bazę (ogółem 194 środków transportowych)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Wpływy z podatku od czynności cywilnoprawnych założono na poziomie wyższym aniżeli w 2013 r., podobnie jak i wpływy z podatku od spadków i darowizn opierając się na tendencji kształtowania się wpływów z tych tytułów w latach ubiegłych. W przypadku szacowania dochodów z opłaty skarbowej założono plan roku 2013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764" w:hanging="0"/>
        <w:jc w:val="both"/>
        <w:rPr/>
      </w:pPr>
      <w:r>
        <w:rPr/>
        <w:t>Przy szacowaniu wpływów z opłaty eksploatacyjnej wzięto pod uwagę wykonanie tendencję kształtowania się wpływów z tego tytułu w latach poprzednich i przewidywanej aktywności gospodarczej lokalnych firm wydobywczych. Wpływy z tytułu opłaty planistycznej oszacowano biorąc pod uwagę przewidywane efekty prowadzonego dotychczas postępowania zmierzającego do wymierzenia opłat. Wpływy z tytułu wydanych zezwoleń na sprzedaż alkoholu zaplanowano w wysokości nieznacznie wyższej aniżeli w roku 2013, uwzględniając możliwe wpływy z tego tytułu. Szacunek dochodów z tytułu opłaty targowej przyjęto w oparciu o tendencję kształtowania się wpływów w okresie trzech kwartałów 2013 r. Wpływy z różnych opłat pozostają na bazie 2013 roku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/>
        <w:tab/>
        <w:t>75621</w:t>
        <w:tab/>
        <w:t>- udziały w podatkach stanowiących dochód budżetu państwa ogółem</w:t>
        <w:tab/>
        <w:t>3 865 148 zł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Kwota udziału w podatku dochodowym od osób fizycznych została wprowadzona w oparciu o dane szacunkowe Ministra Finansów, tj</w:t>
        <w:tab/>
        <w:t xml:space="preserve">        3 775 148 zł  </w:t>
      </w:r>
    </w:p>
    <w:p>
      <w:pPr>
        <w:pStyle w:val="Normal"/>
        <w:tabs>
          <w:tab w:val="clear" w:pos="709"/>
          <w:tab w:val="left" w:pos="-1496" w:leader="none"/>
          <w:tab w:val="right" w:pos="10285" w:leader="none"/>
        </w:tabs>
        <w:ind w:left="1870" w:right="764" w:hanging="0"/>
        <w:jc w:val="both"/>
        <w:rPr/>
      </w:pPr>
      <w:r>
        <w:rPr/>
        <w:t>natomiast wpływy z udziału w podatku dochodowym od osób prawnych założono na poziomie roku 2013, biorąc pod uwagę dotychczasowe znaczące wpływy z tego tytułu za lata 2009 – 2012</w:t>
        <w:tab/>
        <w:t>90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bCs w:val="false"/>
          <w:u w:val="single"/>
        </w:rPr>
        <w:t>758</w:t>
      </w:r>
      <w:r>
        <w:rPr>
          <w:u w:val="single"/>
        </w:rPr>
        <w:tab/>
      </w:r>
      <w:r>
        <w:rPr>
          <w:b/>
          <w:bCs w:val="false"/>
          <w:u w:val="single"/>
        </w:rPr>
        <w:t>Różne rozliczenia</w:t>
        <w:tab/>
        <w:t>6 555 846 zł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01</w:t>
        <w:tab/>
        <w:t xml:space="preserve">a/ część oświatowa subwencji ogólnej to kwota                                  </w:t>
        <w:tab/>
        <w:t xml:space="preserve">5 626 710 zł 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Wielkość części oświatowej w stosunku do planu początkowego roku ubiegłego 2013 oraz planu po zmianach jest niższa odpowiednio o kwotę 123 007 zł i 49 219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        </w:t>
      </w:r>
      <w:r>
        <w:rPr/>
        <w:tab/>
        <w:t>75807</w:t>
        <w:tab/>
        <w:t>b/ część wyrównawcza stanowi wielkość                                                       864 615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łada się z kwoty podstawowej wynoszącej 302 884 zł, ustalanej w oparciu o dane z wykonania dochodów podatkowych Gminy za 2012 r. (z uwzględnieniem korekt złożonych do właściwych regionalnych izb obrachunkowych w terminie do 30 czerwca 2013 r.) oraz dane o liczbie mieszkańców według stanu na dzień 31 grudnia 2012 r., ustalonej przez Główny Urząd Statystyczny i kwoty uzupełniającej 561 731 zł, której wysokość uzależniona jest od gęstości zaludnienia w Gminie, w relacji do średniej gęstości zaludnienia w kraju i dochodu podatkowego Gminy na 1 mieszkańca. W stosunku do roku 2013 wysokość tej części subwencji uległa zwiększeniu o 179 080 zł.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831</w:t>
        <w:tab/>
        <w:t>c/ część równoważąca                                                                                          64 521 zł</w:t>
      </w:r>
    </w:p>
    <w:p>
      <w:pPr>
        <w:pStyle w:val="Normal"/>
        <w:tabs>
          <w:tab w:val="clear" w:pos="709"/>
          <w:tab w:val="left" w:pos="-1496" w:leader="none"/>
        </w:tabs>
        <w:ind w:left="1870" w:right="764" w:hanging="0"/>
        <w:jc w:val="both"/>
        <w:rPr/>
      </w:pPr>
      <w:r>
        <w:rPr/>
        <w:t>Skalkulowana jest w oparciu o dane z roku poprzedzającego rok bazowy dotyczące poniesionych wydatków na dodatki mieszkaniowe. Ta część subwencji uległa nieznacznemu obniżeniu wobec roku 2013, tj. o kwotę 391 zł.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>
          <w:b/>
          <w:bCs w:val="false"/>
          <w:u w:val="single"/>
        </w:rPr>
        <w:t>801               Oświata i wychowanie</w:t>
        <w:tab/>
        <w:t xml:space="preserve">397 360 z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80101</w:t>
        <w:tab/>
        <w:tab/>
        <w:t>planowane dochody w szkołach podstawowych wyniosą                                 218 100 zł</w:t>
      </w:r>
      <w:r>
        <w:rPr>
          <w:color w:val="FF0000"/>
        </w:rPr>
        <w:t xml:space="preserve">   </w:t>
      </w:r>
      <w:r>
        <w:rPr/>
        <w:tab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a/ Szkoła Podstawowa nr 1 – 214 600 /wpływy za wyżywienie, najem i in. opłaty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 xml:space="preserve">        b/ Szkoła Podstawowa nr 2 – Zespół Szkół nr 2 – 3 500  /wpływy z usług i inne/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03</w:t>
        <w:tab/>
        <w:t xml:space="preserve">założone dochody oddziału przedszkolnego Szkoły Podstawowej w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>Doboszowicach /wpływy z różnych dochodów/</w:t>
        <w:tab/>
        <w:t xml:space="preserve">6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04</w:t>
        <w:tab/>
        <w:t>dochody szacowane w przedszkolach to wielkość                                            145 200 zł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 xml:space="preserve">                      </w:t>
      </w:r>
      <w:r>
        <w:rPr/>
        <w:t>w tym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>a/ Przedszkole nr 1 -  90 000  /wpływy za wyżywienie/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ab/>
        <w:tab/>
        <w:t xml:space="preserve">b/ Przedszkole nr 2 – Zespół Szkół nr 2 -  55 200 /wpływy za wyżywienie i inne/ </w:t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/>
      </w:pPr>
      <w:r>
        <w:rPr/>
        <w:t>80110</w:t>
        <w:tab/>
        <w:t>spodziewane dochody w Gimnazjum Publicznym wyliczono w kwocie</w:t>
        <w:tab/>
        <w:t xml:space="preserve">34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- są to wpływy z usług, najmu, sprzedaży zużytych składników majątkowych i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in. opłat i dochod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hanging="1315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>
          <w:b/>
          <w:bCs w:val="false"/>
          <w:u w:val="single"/>
        </w:rPr>
        <w:t>851               Ochrona zdrowia</w:t>
        <w:tab/>
        <w:t xml:space="preserve">51 082 z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85154</w:t>
        <w:tab/>
        <w:tab/>
        <w:t>w rozdziale tym przewiduje się płatności za zadania realizowane w ramach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Programu Rozwoju Obszarów Wiejskich związane z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a/ remontem pomieszczenia w budynku świetlicy środowiskowej w Byczeni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(16 361 zł) oraz wyposażenie świetlic środowiskowych w zestawy komputerow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(9 756 zł) – razem 26 117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 xml:space="preserve">        b/ budową placu zabaw przy świetlicy środowiskowej w miejscowości Starcz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 xml:space="preserve"> w wysokości 24 965 zł</w:t>
        <w:tab/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6754" w:leader="none"/>
          <w:tab w:val="right" w:pos="10285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left" w:pos="6754" w:leader="none"/>
          <w:tab w:val="right" w:pos="10285" w:leader="none"/>
        </w:tabs>
        <w:ind w:left="1418" w:hanging="1418"/>
        <w:rPr/>
      </w:pPr>
      <w:r>
        <w:rPr/>
        <w:tab/>
      </w:r>
      <w:r>
        <w:rPr>
          <w:b/>
          <w:u w:val="single"/>
        </w:rPr>
        <w:t>852</w:t>
        <w:tab/>
        <w:tab/>
        <w:t xml:space="preserve">Pomoc </w:t>
      </w:r>
      <w:r>
        <w:rPr>
          <w:b/>
          <w:bCs w:val="false"/>
          <w:u w:val="single"/>
        </w:rPr>
        <w:t xml:space="preserve"> społeczna</w:t>
        <w:tab/>
        <w:tab/>
        <w:t>2 531 8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  <w:color w:val="FF0000"/>
        </w:rPr>
        <w:tab/>
      </w: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owyższa kwota dotyczy planu dotacji celowych przyznanych Gminie z budżetu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państwa: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2</w:t>
        <w:tab/>
        <w:t>- na realizację świadczeń rodzinnych, alimentacyjnych oraz opłacenie składek na ubezpieczenie emerytalne i rentowe z ubezpieczenia społecznego /dotacja na zadania zlecone/</w:t>
        <w:tab/>
        <w:t>2 008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1138" w:hanging="1870"/>
        <w:jc w:val="both"/>
        <w:rPr/>
      </w:pPr>
      <w:r>
        <w:rPr/>
        <w:tab/>
        <w:t>85213</w:t>
        <w:tab/>
        <w:t>- na składki na ubezpieczenie zdrowotne opłacane za osoby pobierające niektóre świadczenia z pomocy społecznej oraz niektóre świadczenia rodzinne /dotacja na zadania zlecone 12 900 zł, na zadania własne 10 400 zł/</w:t>
        <w:tab/>
        <w:t xml:space="preserve"> 23 3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4</w:t>
        <w:tab/>
        <w:t>- na zasiłki i pomoc w naturze oraz składki na ubezpieczenia emerytalne i rentowe /dotacja na zadania własne/</w:t>
        <w:tab/>
        <w:t>151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951" w:hanging="1870"/>
        <w:jc w:val="both"/>
        <w:rPr/>
      </w:pPr>
      <w:r>
        <w:rPr/>
        <w:tab/>
        <w:t>85216</w:t>
        <w:tab/>
        <w:t>- na zasiłki stałe /dotacja na zadania własne/</w:t>
        <w:tab/>
        <w:t>119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219</w:t>
        <w:tab/>
        <w:t>- na funkcjonowanie Gminnego Ośrodka Pomocy Społecznej</w:t>
        <w:tab/>
        <w:t>116 5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 xml:space="preserve"> </w:t>
      </w:r>
      <w:r>
        <w:rPr/>
        <w:tab/>
        <w:tab/>
        <w:t>ujęto tu dotację na zadanie własne Gminy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jc w:val="both"/>
        <w:rPr/>
      </w:pPr>
      <w:r>
        <w:rPr/>
        <w:tab/>
        <w:t>85228</w:t>
        <w:tab/>
        <w:t xml:space="preserve">- dotacja z budżetu państwa na zadanie zlecone dot. świadczenia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specjalistycznych usług opiekuńczych to kwota</w:t>
        <w:tab/>
        <w:t xml:space="preserve">43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870" w:right="2447" w:hanging="1870"/>
        <w:jc w:val="both"/>
        <w:rPr/>
      </w:pPr>
      <w:r>
        <w:rPr/>
        <w:tab/>
        <w:t>85295</w:t>
        <w:tab/>
        <w:t>- dotacja z budżetu państwa na zadania własne dot. dofinansowania realizacji programu wieloletniego „Pomoc państwa w zakresie dożywiania”</w:t>
        <w:tab/>
        <w:t xml:space="preserve">71 000 zł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/>
        <w:tab/>
      </w:r>
      <w:r>
        <w:rPr>
          <w:b/>
          <w:u w:val="single"/>
        </w:rPr>
        <w:t>854</w:t>
        <w:tab/>
        <w:t>Edukacyjna opieka wychowawcza</w:t>
        <w:tab/>
        <w:t>22 000 zł</w:t>
      </w:r>
      <w:r>
        <w:rPr/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417</w:t>
        <w:tab/>
        <w:t>- dochody z usług planowane do realizacji w Szkolnym Schronisku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to kwota</w:t>
        <w:tab/>
        <w:tab/>
        <w:tab/>
        <w:tab/>
        <w:tab/>
        <w:tab/>
        <w:tab/>
        <w:tab/>
        <w:t xml:space="preserve">    </w:t>
        <w:tab/>
        <w:t xml:space="preserve">    22 0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900</w:t>
        <w:tab/>
        <w:t>Gospodarka komunalna i ochrona środowiska</w:t>
        <w:tab/>
        <w:t>1 033 120 zł</w:t>
      </w:r>
      <w:r>
        <w:rPr>
          <w:b/>
          <w:bCs w:val="false"/>
          <w:u w:val="single"/>
        </w:rPr>
        <w:t xml:space="preserve">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90002</w:t>
        <w:tab/>
        <w:t>- szacowane dochody z tytułu opłaty za gospodarowanie odpadami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komunalnymi</w:t>
        <w:tab/>
        <w:t>1 011 12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90019</w:t>
        <w:tab/>
        <w:t>- dochody w zakresie przekazywanych Gminie wpłat za korzystani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ze środowiska (20 000 zł) oraz kar za naruszenie przepisów o ochronie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1870" w:hanging="0"/>
        <w:rPr/>
      </w:pPr>
      <w:r>
        <w:rPr/>
        <w:t xml:space="preserve">  </w:t>
      </w:r>
      <w:r>
        <w:rPr/>
        <w:t>środowiska (2 000 zł)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right" w:pos="10285" w:leader="none"/>
        </w:tabs>
        <w:ind w:left="1870" w:hanging="0"/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/>
      </w:pPr>
      <w:r>
        <w:rPr>
          <w:b/>
          <w:bCs w:val="false"/>
          <w:u w:val="single"/>
        </w:rPr>
        <w:t xml:space="preserve">921               Kultura i ochrona dziedzictwa narodowego </w:t>
        <w:tab/>
        <w:t xml:space="preserve">191 940 zł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555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>92109</w:t>
        <w:tab/>
        <w:tab/>
        <w:t>przewidywane płatności za zadanie, w ramach Programu Rozwoju Obszarów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ind w:left="1418" w:hanging="863"/>
        <w:rPr/>
      </w:pPr>
      <w:r>
        <w:rPr/>
        <w:tab/>
        <w:tab/>
        <w:tab/>
        <w:t>Wiejskich, związane z budową świetlicy wiejskiej w Śremie</w:t>
        <w:tab/>
        <w:t>191 94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</w:t>
      </w:r>
      <w:r>
        <w:rPr/>
        <w:tab/>
        <w:t>Razem dochody</w:t>
        <w:tab/>
        <w:t>24 772 283 zł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6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II   </w:t>
      </w:r>
      <w:r>
        <w:rPr>
          <w:b/>
          <w:sz w:val="28"/>
          <w:u w:val="single"/>
        </w:rPr>
        <w:t>Wydatki</w:t>
      </w:r>
    </w:p>
    <w:p>
      <w:pPr>
        <w:pStyle w:val="Normal"/>
        <w:ind w:firstLine="709"/>
        <w:rPr>
          <w:b/>
          <w:b/>
          <w:color w:val="FF0000"/>
          <w:sz w:val="28"/>
          <w:highlight w:val="red"/>
          <w:u w:val="single"/>
        </w:rPr>
      </w:pPr>
      <w:r>
        <w:rPr>
          <w:b/>
          <w:color w:val="FF0000"/>
          <w:sz w:val="28"/>
          <w:highlight w:val="red"/>
          <w:u w:val="single"/>
        </w:rPr>
      </w:r>
    </w:p>
    <w:p>
      <w:pPr>
        <w:pStyle w:val="Normal"/>
        <w:jc w:val="right"/>
        <w:rPr>
          <w:b/>
          <w:b/>
          <w:color w:val="FF0000"/>
          <w:sz w:val="28"/>
          <w:highlight w:val="red"/>
        </w:rPr>
      </w:pPr>
      <w:r>
        <w:rPr>
          <w:b/>
          <w:color w:val="FF0000"/>
          <w:sz w:val="28"/>
          <w:highlight w:val="red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010</w:t>
        <w:tab/>
        <w:t>Rolnictwo i łowiectwo</w:t>
        <w:tab/>
        <w:t>32 980 zł</w:t>
      </w:r>
    </w:p>
    <w:p>
      <w:pPr>
        <w:pStyle w:val="Normal"/>
        <w:tabs>
          <w:tab w:val="clear" w:pos="709"/>
          <w:tab w:val="right" w:pos="10285" w:leader="none"/>
        </w:tabs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01008</w:t>
        <w:tab/>
        <w:t>- środki na wydatki związane z urządzeniami wodno-melioracyjnymi przy gruntach stanowiących własność Gminy</w:t>
        <w:tab/>
        <w:t>2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ab/>
        <w:t>z czego wynagrodzenia i składki od nich naliczane 2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01030</w:t>
        <w:tab/>
        <w:t>- odpis na rzecz Izby Rolniczej w wysokości 2% od szacowanych</w:t>
      </w:r>
    </w:p>
    <w:p>
      <w:pPr>
        <w:pStyle w:val="TextBody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left"/>
        <w:rPr/>
      </w:pPr>
      <w:r>
        <w:rPr/>
        <w:tab/>
        <w:tab/>
        <w:t xml:space="preserve">  wpływów z podatku rolnego</w:t>
        <w:tab/>
        <w:t>12 98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600</w:t>
        <w:tab/>
        <w:t>Transport i łączność</w:t>
        <w:tab/>
        <w:t>1 589 44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3</w:t>
        <w:tab/>
        <w:t xml:space="preserve">opłaty za zajęcie pasów drogowych dróg publicznych wojewódzkich             </w:t>
        <w:tab/>
        <w:t>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4</w:t>
        <w:tab/>
        <w:t xml:space="preserve">opłaty za zajęcie pasów drogowych dróg publicznych powiatowych             </w:t>
        <w:tab/>
        <w:t>3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0016</w:t>
        <w:tab/>
        <w:t>ogólna kwota zabezpieczona w ramach rozdziału wynosi</w:t>
        <w:tab/>
        <w:t>142 24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nagrodzenia i składki od nich naliczane                 70 52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(kwota zabezpieczona na roboty publiczne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17 </w:t>
        <w:tab/>
        <w:t>Drogi wewnętrzne – realizacja zadań ogółem wyniesie</w:t>
        <w:tab/>
        <w:t>1 343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a/ wydatki bieżące</w:t>
        <w:tab/>
        <w:t>43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  <w:tab/>
        <w:tab/>
        <w:t xml:space="preserve">   (w tym związane z remontami cząstkowymi nawierzchni asfaltowych i betonowych oraz wynagrodzenia i składki od nich naliczane – 6 0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/ wydatki majątkowe                                                                                     1 3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  <w:tab/>
        <w:tab/>
        <w:t xml:space="preserve">   (przebudowa ul. Młyńskiej i Kościelnej w Kamieńcu Ząbkowickim, przebudowa zjazdu z ul. Kłodzkiej wraz z połączeniem ul. Lipowej i Wileńskiej w Kamieńcu Ząbkowickim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53 </w:t>
        <w:tab/>
        <w:t>wydatki bieżące dotyczące przedsięwzięcia „Uruchomienie stref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Bezpłatnego Internetu na terenie Błoni Kamienieckich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057" w:right="1886" w:hanging="2431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 xml:space="preserve">60095 </w:t>
        <w:tab/>
        <w:t>wydatek majątkowy na zadanie „Wykonanie parkingu dla samochodó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sobowych wraz z zagospodarowaniem terenu przy ul. Złotostocki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Kamieńcu Ząbkowickim”</w:t>
        <w:tab/>
        <w:t>1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ab/>
      </w:r>
      <w:r>
        <w:rPr>
          <w:b/>
          <w:u w:val="single"/>
        </w:rPr>
        <w:t>630</w:t>
        <w:tab/>
        <w:t>Turystyka</w:t>
        <w:tab/>
        <w:t>1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63003</w:t>
        <w:tab/>
        <w:t>w rozdziale tym zaplanowano wydatek majątkowy związany z zadanie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„Zakup niezbędnych środków trwałych na potrzeby bazy turysty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zespołu pałacowo-parkowego w Kamieńcu Ząbkowickim”             </w:t>
        <w:tab/>
        <w:t>1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</w:r>
      <w:r>
        <w:rPr>
          <w:b/>
          <w:u w:val="single"/>
        </w:rPr>
        <w:t>700</w:t>
        <w:tab/>
        <w:t>Gospodarka mieszkaniowa</w:t>
        <w:tab/>
        <w:t>3 442 786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1</w:t>
        <w:tab/>
        <w:t>- dotacja dla Zakładu Gospodarki Komunalnej i Mieszkaniowej</w:t>
        <w:tab/>
        <w:tab/>
        <w:tab/>
        <w:t xml:space="preserve">  wyniesie</w:t>
        <w:tab/>
        <w:t>104 96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0005</w:t>
        <w:tab/>
        <w:t xml:space="preserve">gospodarka gruntami i nieruchomościami                                                     </w:t>
        <w:tab/>
        <w:t xml:space="preserve">3 337 822 zł  </w:t>
        <w:tab/>
        <w:tab/>
        <w:t>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599 97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koszty utrzymania i obrotu  nieruchomościami (ogłoszenia prasowe, akt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notarialne,  założenie ksiąg wieczystych, opłata za dzierżawę,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podatek VAT), itp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/ </w:t>
      </w:r>
      <w:r>
        <w:rPr>
          <w:u w:val="single"/>
        </w:rPr>
        <w:t>wydatki majątkowe</w:t>
      </w:r>
      <w:r>
        <w:rPr/>
        <w:t xml:space="preserve">                                                                                     </w:t>
        <w:tab/>
        <w:t>2 737 852 zł</w:t>
        <w:tab/>
        <w:tab/>
        <w:t xml:space="preserve">     - budowa kładki-pomostu łączącego teren Błoni Kamienieckich 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kompleksem boisk sportowych w Kamieńcu Ząbkowickim – 2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budowa pomieszczeń gospodarczych w Kamieńcu Ząbkowicki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ul. Wąska 5 – 3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budowa pomieszczeń gospodarczych w Kamieńcu Ząbkowicki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ul. Złotostocka 23 –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modernizacja obiektu gminnego (tzw. Czerwonego Kościółka) 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Kamieńcu Ząbkowickim ul. Zamkowa 6 –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wykup nieruchomości – 16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odbudowa obiektu pałacowo-parkowego w Kamieńcu Ząbkowickim – 85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budowa monitoringu na terenie zespołu pałacowo-parkowego 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Kamieńcu Ząbkowickim – 25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odtworzenie dwóch zbiorników na wodę znajdujących się na terenie zespoł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pałacowo-parkowego w Kamieńcu Ząbkowickim– 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odtworzenie fontanny na stawie przypałacowym w Kamieńc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Ząbkowickim – 3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wykonanie dokumentacji konserwatorsko-technicznej na odtworzeni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przebudowę oficyny (stajni) zespołu pałacowego w Kamieńc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Ząbkowickim – 15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wykonanie dokumentacji konserwatorsko-technicznej na odtworzeni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i przebudowę oficyny (wozowni) zespołu pałacowego w Kamieńcu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Ząbkowickim – 1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- wykonanie historycznego studium odtworzeniowego pałacu w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Kamieńcu Ząbkowickim – 1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 xml:space="preserve">     - prace związane z dalszym etapem zagospodarowania Błoni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244" w:right="1512" w:hanging="2431"/>
        <w:jc w:val="both"/>
        <w:rPr/>
      </w:pPr>
      <w:r>
        <w:rPr/>
        <w:tab/>
        <w:tab/>
        <w:tab/>
        <w:t xml:space="preserve"> Kamienieckich – 922 85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/>
          <w:u w:val="single"/>
        </w:rPr>
        <w:t>710</w:t>
        <w:tab/>
        <w:t>Działalność usługowa</w:t>
        <w:tab/>
        <w:t>83 81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04</w:t>
        <w:tab/>
        <w:t>- plany zagospodarowania przestrzennego Gminy – na ten cel przeznaczono środki w ogólnej wysokości</w:t>
        <w:tab/>
        <w:t>5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/>
        <w:t>w tym 6 000 zł na wynagrodzenia i składki dla członków komisji urbanisty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1014</w:t>
        <w:tab/>
        <w:t>- opracowania geodezyjne i kartograficzne wyniosą</w:t>
        <w:tab/>
        <w:t>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1035</w:t>
        <w:tab/>
        <w:t>- koszty utrzymania cmentarzy</w:t>
        <w:tab/>
        <w:t>22 813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0</w:t>
        <w:tab/>
        <w:t>Administracja publiczna</w:t>
        <w:tab/>
        <w:t>3 372 311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011</w:t>
        <w:tab/>
        <w:t>- wydatki na realizację zadań zleconych z zakresu administracji  rządowej w ramach przyznanej z budżetu państwa dotacji celowej (wynagrodzenia i składki od nich naliczane) zamkną się kwotą</w:t>
        <w:tab/>
      </w:r>
      <w:r>
        <w:rPr>
          <w:bCs w:val="false"/>
        </w:rPr>
        <w:t>51 26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2</w:t>
        <w:tab/>
        <w:t>- na koszty działalności Rady Gminy i komisji zaplanowano</w:t>
        <w:tab/>
        <w:t>142 9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23</w:t>
        <w:tab/>
        <w:t>- funkcjonowanie Urzędu Gminy oraz koszty poboru podatków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opłat i niepodatkowych należności budżetowych</w:t>
        <w:tab/>
        <w:t>3 000 33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m.in.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nagrodzenia i składki od nich naliczane                 2 132 50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- wydatki majątkowe                              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431" w:right="951" w:hanging="0"/>
        <w:jc w:val="both"/>
        <w:rPr/>
      </w:pPr>
      <w:r>
        <w:rPr/>
        <w:t>(przebudowa budynku gospodarczego przy budynku Urzędu Gminy na potrzeby Ośrodka Pomocy Społecznej, wraz z infrastrukturą towarzyszącą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75075</w:t>
        <w:tab/>
        <w:t>- na promocję Gminy zaplanowano środki</w:t>
        <w:tab/>
        <w:t>177 81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 wynagrodzenia i składki od nich naliczane                15 514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-  wydatek majątkowych dotyczący wykonanie tablic promując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    Gminę Kamieniec Ząbkowicki                2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1           </w:t>
      </w:r>
      <w:r>
        <w:rPr>
          <w:b/>
          <w:bCs w:val="false"/>
          <w:u w:val="single"/>
        </w:rPr>
        <w:t>Urzędy naczelnych organów władzy państwowej, kontroli i ochrony prawa oraz sądownictwa</w:t>
        <w:tab/>
        <w:t>1 48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101</w:t>
        <w:tab/>
        <w:t xml:space="preserve">- w ramach przyznanej Gminie dotacji celowej na realizację zadań zleconych związanych z prowadzeniem i aktualizacją stałego rejestru wyborców                                       </w:t>
        <w:tab/>
        <w:t>1 48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-1496" w:leader="none"/>
          <w:tab w:val="left" w:pos="1870" w:leader="none"/>
          <w:tab w:val="right" w:pos="10285" w:leader="none"/>
        </w:tabs>
        <w:ind w:left="1870" w:right="1512" w:hanging="1309"/>
        <w:jc w:val="both"/>
        <w:rPr/>
      </w:pPr>
      <w:r>
        <w:rPr>
          <w:b/>
          <w:u w:val="single"/>
        </w:rPr>
        <w:t xml:space="preserve">752           </w:t>
      </w:r>
      <w:r>
        <w:rPr>
          <w:b/>
          <w:bCs w:val="false"/>
          <w:u w:val="single"/>
        </w:rPr>
        <w:t>Obrona narodowa</w:t>
        <w:tab/>
        <w:t>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bookmarkStart w:id="9" w:name="OLE_LINK14"/>
      <w:bookmarkStart w:id="10" w:name="OLE_LINK13"/>
      <w:bookmarkEnd w:id="9"/>
      <w:bookmarkEnd w:id="10"/>
      <w:r>
        <w:rPr/>
        <w:tab/>
        <w:t>75212</w:t>
        <w:tab/>
        <w:t>- wydatki na działania w zakresie obrony narodowej, w ramach przyznanej z budżetu państwa dotacji celowej na realizację zadań zleconych</w:t>
        <w:tab/>
        <w:t>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bookmarkStart w:id="11" w:name="OLE_LINK14"/>
      <w:bookmarkStart w:id="12" w:name="OLE_LINK13"/>
      <w:bookmarkEnd w:id="11"/>
      <w:bookmarkEnd w:id="12"/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4</w:t>
        <w:tab/>
        <w:t>Bezpieczeństwo publiczne i ochrona przeciwpożarowa                               344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 xml:space="preserve"> </w:t>
      </w: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04</w:t>
        <w:tab/>
        <w:t>- przeznaczenie, poprzez Fundusz Wsparcia Policji, środków finansowych stanowiących dochody własne Gminy dla Policji na rekompensatę pieniężną za czasu służby przekraczający normę określoną w art. 33 ust. 2 ustawy o Policji oraz nagrody za osiągnięcia w służbie</w:t>
        <w:tab/>
        <w:t>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2</w:t>
        <w:tab/>
        <w:t xml:space="preserve">- na działalność jednostek OSP zaplanowano kwotę                                       </w:t>
        <w:tab/>
        <w:t>327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602" w:leader="none"/>
        </w:tabs>
        <w:ind w:left="1870" w:right="1886" w:hanging="0"/>
        <w:jc w:val="both"/>
        <w:rPr/>
      </w:pPr>
      <w:r>
        <w:rPr/>
        <w:t>a/ środki przeznaczone na wydatki bieżące</w:t>
        <w:tab/>
        <w:t>277 2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związane m.in. z remontami remiz, samochodów strażackich, zakup paliwa, pokrycie kosztów napraw i eksploatacji samochodów i sprzętu specjalistycznego, ubezpieczenie samochodów oraz wynagrodzenia i składki (39 9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8602" w:leader="none"/>
        </w:tabs>
        <w:ind w:left="1870" w:right="1886" w:hanging="0"/>
        <w:jc w:val="both"/>
        <w:rPr/>
      </w:pPr>
      <w:r>
        <w:rPr/>
        <w:t>b/ środki przeznaczone na wydatki majątkowe</w:t>
        <w:tab/>
        <w:t>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0"/>
        <w:jc w:val="both"/>
        <w:rPr/>
      </w:pPr>
      <w:r>
        <w:rPr/>
        <w:t>/dotacja na dofinansowanie zakupu samochodu ratownictwa wodnego dla jednostki Ochotniczej Straży Pożarnej w Kamieńcu Ząbkowickim I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75414</w:t>
        <w:tab/>
        <w:t>- na realizację zadań zleconych z zakresu obrony cywilnej przewidziano</w:t>
        <w:tab/>
        <w:t>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/dotacja  celowa z  budżetu państwa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75495</w:t>
        <w:tab/>
        <w:t>- w rozdziale zaplanowano wydatki bieżące związane z wyposażeniem magazynu przeciwpowodziowego w podstawowy sprzęt</w:t>
        <w:tab/>
        <w:t>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u w:val="single"/>
        </w:rPr>
      </w:pPr>
      <w:r>
        <w:rPr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757</w:t>
        <w:tab/>
        <w:t>Obsługa długu publicznego</w:t>
        <w:tab/>
        <w:t>3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309"/>
        <w:jc w:val="both"/>
        <w:rPr>
          <w:bCs w:val="false"/>
        </w:rPr>
      </w:pPr>
      <w:r>
        <w:rPr>
          <w:bCs w:val="false"/>
        </w:rPr>
        <w:t>75702</w:t>
        <w:tab/>
        <w:t>- w planie wydatków tego rozdziału zabezpieczono środki na ewentualne odsetki związane ze sfinansowaniem przejściowego deficytu budżetu, w ramach udzielonego w uchwale organowi wykonawczemu upoważnienia</w:t>
        <w:tab/>
        <w:t>3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u w:val="single"/>
        </w:rPr>
        <w:t>758</w:t>
        <w:tab/>
        <w:t>Różne rozliczenia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 xml:space="preserve">75818- </w:t>
        <w:tab/>
        <w:t>utworzono rezerwy w ogólnej kwocie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- ogólną stanowiącą  0,6 % ogółu wydatków </w:t>
        <w:tab/>
        <w:t>143 20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- celową na wydatki związane z zarządzaniem kryzysowym</w:t>
        <w:tab/>
        <w:t>56 795 zł</w:t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5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Cs w:val="false"/>
          <w:u w:val="single"/>
        </w:rPr>
        <w:t>801</w:t>
        <w:tab/>
        <w:t>Oświata i wychowanie</w:t>
        <w:tab/>
        <w:t>7 489 691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01</w:t>
        <w:tab/>
        <w:t>- funkcjonowanie szkół podstawowych wyniesie ogółem</w:t>
        <w:tab/>
        <w:t>3 453 528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>
          <w:bCs w:val="false"/>
        </w:rPr>
      </w:pPr>
      <w:r>
        <w:rPr>
          <w:bCs w:val="false"/>
        </w:rPr>
        <w:tab/>
        <w:t xml:space="preserve"> </w:t>
        <w:tab/>
        <w:t xml:space="preserve">  w tym wynagrodzenia i składki     2 654 57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z tego :</w:t>
        <w:tab/>
      </w:r>
      <w:r>
        <w:rPr>
          <w:bCs w:val="false"/>
          <w:color w:val="FF0000"/>
        </w:rPr>
        <w:t xml:space="preserve">        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a) Szkoła Podstawowa nr 1                         2 398 225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   1 806 277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u w:val="single"/>
        </w:rPr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b) Szkoła Podstawowa nr 2 – Zespół Szkół nr 2    1 055 303 zł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 - wynagrodzenia i składki od nich naliczane              848 298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/>
        <w:t>80103</w:t>
        <w:tab/>
      </w:r>
      <w:r>
        <w:rPr>
          <w:bCs w:val="false"/>
        </w:rPr>
        <w:t xml:space="preserve">- funkcjonowanie oddziału przedszkolnego Szkoły Podstawowej w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Doboszowicach wyniesie ogółem</w:t>
        <w:tab/>
        <w:t>274 667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   218 418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04</w:t>
        <w:tab/>
        <w:t>- funkcjonowanie przedszkoli ogółem</w:t>
        <w:tab/>
        <w:t>1 081 377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7106" w:leader="none"/>
        </w:tabs>
        <w:rPr/>
      </w:pPr>
      <w:r>
        <w:rPr>
          <w:bCs w:val="false"/>
        </w:rPr>
        <w:tab/>
        <w:t xml:space="preserve"> </w:t>
        <w:tab/>
        <w:t xml:space="preserve">  w tym wynagrodzenia i składki</w:t>
        <w:tab/>
        <w:t xml:space="preserve"> 790 13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z tego 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a/ Przedszkole nr 1                                    657 069 zł </w:t>
      </w:r>
      <w:r>
        <w:rPr>
          <w:bCs w:val="false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   498 720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</w:r>
      <w:r>
        <w:rPr>
          <w:bCs w:val="false"/>
          <w:u w:val="single"/>
        </w:rPr>
        <w:t xml:space="preserve">b/ Przedszkole nr 2 – Zespół Szkół nr 2     416 308 zł                                       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           - wynagrodzenia i składki od nich naliczane              291 410 zł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951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951" w:hanging="0"/>
        <w:jc w:val="both"/>
        <w:rPr/>
      </w:pPr>
      <w:r>
        <w:rPr>
          <w:bCs w:val="false"/>
        </w:rPr>
        <w:t>W ramach planu wydatków bieżących dotyczących przedszkoli przewidziano dodatkowo 8 000 zł na pokrycie kosztów dotacji za uczniów uczęszczających do przedszkoli mieszczących się na terenie innych gmin (przedszkola prowadzone przez inne podmioty aniżeli jednostki samorządu terytorialnego)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0</w:t>
        <w:tab/>
        <w:t>- na funkcjonowanie Gimnazjum przeznaczono</w:t>
        <w:tab/>
        <w:t xml:space="preserve">2 147 641 zł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   - wynagrodzenia i składki od nich naliczane           1 702 746 zł              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0113</w:t>
        <w:tab/>
        <w:t xml:space="preserve">-  dowóz uczniów do szkół </w:t>
        <w:tab/>
        <w:t xml:space="preserve">415 000 zł     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>80146</w:t>
        <w:tab/>
        <w:t>-  dokształcanie i doskonalenie nauczycieli                                                         32 329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0195</w:t>
        <w:tab/>
        <w:t>- odpis na zakładowy fundusz świadczeń socjalnych emerytów i rencistów z tyt. pracy w oświacie</w:t>
        <w:tab/>
        <w:t xml:space="preserve">                   83 149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/>
      </w:pPr>
      <w:r>
        <w:rPr>
          <w:bCs w:val="false"/>
        </w:rPr>
        <w:tab/>
        <w:tab/>
        <w:t>- działalność komisji egzaminacyjnej dot. awansu zawodowego nauczycieli</w:t>
        <w:tab/>
        <w:t>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Cs w:val="false"/>
        </w:rPr>
      </w:pPr>
      <w:r>
        <w:rPr>
          <w:bCs w:val="false"/>
        </w:rPr>
        <w:tab/>
        <w:tab/>
        <w:t>/wynagrodzenia i składki od nich naliczane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561" w:hanging="561"/>
        <w:rPr>
          <w:b/>
          <w:b/>
          <w:bCs w:val="false"/>
          <w:u w:val="single"/>
        </w:rPr>
      </w:pPr>
      <w:r>
        <w:rPr>
          <w:b/>
          <w:bCs w:val="false"/>
        </w:rPr>
        <w:tab/>
      </w:r>
      <w:r>
        <w:rPr>
          <w:b/>
          <w:bCs w:val="false"/>
          <w:u w:val="single"/>
        </w:rPr>
        <w:t>851</w:t>
        <w:tab/>
        <w:t>Ochrona zdrowia</w:t>
        <w:tab/>
        <w:t xml:space="preserve">295 150 zł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  <w:u w:val="single"/>
        </w:rPr>
      </w:pPr>
      <w:r>
        <w:rPr>
          <w:b/>
          <w:bCs w:val="false"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  <w:bCs w:val="false"/>
        </w:rPr>
        <w:tab/>
      </w:r>
      <w:r>
        <w:rPr/>
        <w:t>85153</w:t>
        <w:tab/>
        <w:t>- na zwalczanie narkomanii przeznacza się środki w wysokości</w:t>
        <w:tab/>
        <w:t xml:space="preserve"> 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w tym wynagrodzenia i składki od nich naliczane </w:t>
        <w:tab/>
        <w:t>3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>85154</w:t>
        <w:tab/>
        <w:t>- na przeciwdziałanie alkoholizmowi przeznaczono środki w wysokości</w:t>
        <w:tab/>
        <w:t xml:space="preserve"> 215 1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</w:t>
      </w:r>
      <w:bookmarkStart w:id="13" w:name="OLE_LINK3"/>
      <w:bookmarkStart w:id="14" w:name="OLE_LINK2"/>
      <w:r>
        <w:rPr/>
        <w:t xml:space="preserve">w tym wynagrodzenia i składki od nich naliczane </w:t>
        <w:tab/>
        <w:t>69 4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oraz dotacja przekazywana do Centrum Integracji Społecznej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Kamieniec Ząbkowicki</w:t>
        <w:tab/>
        <w:t>1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bookmarkEnd w:id="13"/>
      <w:bookmarkEnd w:id="14"/>
      <w:r>
        <w:rPr/>
        <w:t>Szczegółowy plan wydatków przedstawiono w załączniku nr 6 do uchwały.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195</w:t>
        <w:tab/>
        <w:t>- na przeprowadzenie szczepień przeciwko wirusowi brodawczaka ludzkiego oraz grypie zabezpieczono środki w kwocie</w:t>
        <w:tab/>
        <w:t>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8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>
          <w:u w:val="none"/>
        </w:rPr>
        <w:tab/>
      </w:r>
      <w:r>
        <w:rPr/>
        <w:t>852</w:t>
        <w:tab/>
        <w:t>Pomoc społeczna</w:t>
        <w:tab/>
        <w:t>3 952 891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2</w:t>
        <w:tab/>
        <w:t>- opłaty za pobyt mieszkańców Gminy w domach opieki społecznej</w:t>
        <w:tab/>
        <w:t xml:space="preserve">240 00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4</w:t>
        <w:tab/>
        <w:t>- zabezpieczono środki na współfinansowanie pobytu dzieci w rodzinach zastępczych</w:t>
        <w:tab/>
        <w:t xml:space="preserve">3 00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5</w:t>
        <w:tab/>
        <w:t>- na zadania w zakresie przeciwdziałania przemocy w rodzinie</w:t>
        <w:tab/>
        <w:t xml:space="preserve">15 532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</w:t>
        <w:tab/>
        <w:t>6 03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06</w:t>
        <w:tab/>
        <w:t>- na wynagrodzenia i składki od nich naliczane związane z wykonywaniem zadań w zakresie wspierania rodziny</w:t>
        <w:tab/>
        <w:t xml:space="preserve">28 960 zł                                               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2</w:t>
        <w:tab/>
        <w:t>- na świadczenia rodzinne, alimentacyjne oraz składki na ubezpieczenia emerytalne i rentowe w ramach otrzymanej dotacji z budżetu państwa na realizację zadań zleconych przeznacza się</w:t>
        <w:tab/>
        <w:t>2 00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93 86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3</w:t>
        <w:tab/>
        <w:t>- na opłacenie składek na ubezpieczenie zdrowotne za osoby pobierające niektóre świadczenia z pomocy społecznej oraz niektóre świadczenia rodzinne w ramach planowanej dotacji z zakresu zadań zleconych (12 900 zł) oraz dotacji na zadania własne (10 400 zł)</w:t>
        <w:tab/>
        <w:t>23 3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4</w:t>
        <w:tab/>
        <w:t>- na zasiłki i pomoc w naturze oraz wydatki na opłacenie składek na ubezpieczenia emerytalne i rentowe z ubezpieczenia społecznego za osoby, które rezygnują z zatrudnienia w związku z koniecznością sprawowania bezpośredniej, osobistej opieki nad długotrwale lub ciężko chorym członkiem rodziny przewidziano środki w wysokości</w:t>
        <w:tab/>
        <w:t>341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</w:rPr>
      </w:pPr>
      <w:r>
        <w:rPr/>
        <w:tab/>
        <w:tab/>
        <w:t xml:space="preserve">  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</w:t>
        <w:tab/>
        <w:t xml:space="preserve">190 000 zł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dotacji budżetu państwa na zadania własne                </w:t>
        <w:tab/>
        <w:t>151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 xml:space="preserve">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5</w:t>
        <w:tab/>
        <w:t>- na wypłatę dodatków mieszkaniowych z budżetu Gminy wyasygnowano środki w kwocie</w:t>
        <w:tab/>
        <w:t>16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216</w:t>
        <w:tab/>
        <w:t>- na wypłatę zasiłków stałych w ramach dotacji z budżetu państwa na zadania własne (119 000 zł)</w:t>
        <w:tab/>
        <w:t>119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19</w:t>
        <w:tab/>
        <w:t xml:space="preserve">- na funkcjonowanie GOPS zaplanowano kwotę                                  </w:t>
        <w:tab/>
        <w:t>539 099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z t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gminy                    </w:t>
        <w:tab/>
        <w:t xml:space="preserve">422 599 zł                 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        - środki budżetu państwa w ramach dotacji na zadania własne               116 500 zł 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488 72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28</w:t>
        <w:tab/>
        <w:t>- wydatki związane ze świadczeniem usług opiekuńczych</w:t>
        <w:tab/>
        <w:t>8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0"/>
        <w:rPr/>
      </w:pPr>
      <w:r>
        <w:rPr>
          <w:bCs w:val="false"/>
        </w:rPr>
        <w:t>/w tym środki budżetu państwa w formie dotacji na zadania zlecone 43 000 zł/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32</w:t>
        <w:tab/>
        <w:t>środki na dotację podmiotową dla samorządowego zakładu budżetowego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Centrum Integracji Społecznej Gminy Kamieniec Ząbkowicki</w:t>
        <w:tab/>
        <w:t>20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85295</w:t>
        <w:tab/>
        <w:t>- na dożywianie zabezpieczono środki w kwocie</w:t>
        <w:tab/>
        <w:t>18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/>
      </w:pPr>
      <w:r>
        <w:rPr>
          <w:bCs w:val="false"/>
        </w:rPr>
        <w:t>z czego 71 000 zł stanowią środki dotacji z budżetu państwa na zadania własne, pozostałe 114 000 zł środki własne Gmin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854</w:t>
        <w:tab/>
        <w:t>Edukacyjna opieka wychowawcza                                                                   136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5</w:t>
        <w:tab/>
        <w:t>- na pomoc materialną dla uczniów zaplanowano kwotę</w:t>
        <w:tab/>
        <w:t>7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/>
        </w:rPr>
        <w:tab/>
      </w:r>
      <w:r>
        <w:rPr>
          <w:bCs w:val="false"/>
        </w:rPr>
        <w:t>85417</w:t>
        <w:tab/>
        <w:t>- na funkcjonowanie szkolnego schroniska przeznaczono kwotę</w:t>
        <w:tab/>
        <w:t>6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27 191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85418</w:t>
        <w:tab/>
        <w:t>- dotacja celowa przeznaczona na finansowanie lub dofinansowanie zadania zleconego w zakresie przeciwdziałania patologiom społecznym w formie zajęć świetlicowych dla dzieci i młodzieży z terenu Gminy Kamieniec Ząbkowicki</w:t>
        <w:tab/>
        <w:t>4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u w:val="single"/>
        </w:rPr>
        <w:t>900</w:t>
        <w:tab/>
        <w:t>Gospodarka komunalna i ochrona środowiska</w:t>
        <w:tab/>
        <w:t>2 547 31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2057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1</w:t>
        <w:tab/>
        <w:t>- na realizację zadań z zakresu gospodarki ściekowej i ochrony wód</w:t>
        <w:tab/>
      </w:r>
      <w:r>
        <w:rPr/>
        <w:t>277 35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>z czego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a/ </w:t>
      </w:r>
      <w:r>
        <w:rPr>
          <w:u w:val="single"/>
        </w:rPr>
        <w:t>wydatki bieżące</w:t>
      </w:r>
      <w:r>
        <w:rPr/>
        <w:tab/>
        <w:t>51 700 zł</w:t>
      </w:r>
    </w:p>
    <w:p>
      <w:pPr>
        <w:pStyle w:val="Normal"/>
        <w:tabs>
          <w:tab w:val="clear" w:pos="709"/>
          <w:tab w:val="left" w:pos="561" w:leader="none"/>
          <w:tab w:val="left" w:pos="2057" w:leader="none"/>
          <w:tab w:val="right" w:pos="10285" w:leader="none"/>
        </w:tabs>
        <w:rPr/>
      </w:pPr>
      <w:r>
        <w:rPr>
          <w:bCs w:val="false"/>
        </w:rPr>
        <w:tab/>
        <w:tab/>
        <w:t>(w tym dopłata do 1 m</w:t>
      </w:r>
      <w:r>
        <w:rPr>
          <w:bCs w:val="false"/>
          <w:vertAlign w:val="superscript"/>
        </w:rPr>
        <w:t>3</w:t>
      </w:r>
      <w:r>
        <w:rPr>
          <w:bCs w:val="false"/>
        </w:rPr>
        <w:t xml:space="preserve"> ścieków dla ZWiK w Nowej Rudzie)</w:t>
        <w:tab/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b/ </w:t>
      </w:r>
      <w:r>
        <w:rPr>
          <w:u w:val="single"/>
        </w:rPr>
        <w:t>wydatki majątkowe</w:t>
      </w:r>
      <w:r>
        <w:rPr/>
        <w:tab/>
        <w:t>225 655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/>
      </w:pPr>
      <w:r>
        <w:rPr>
          <w:bCs w:val="false"/>
        </w:rPr>
        <w:tab/>
        <w:tab/>
        <w:tab/>
        <w:t xml:space="preserve">    (budowa sieci wodociągowej w Doboszowicach i Ożarach, modernizacja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ab/>
        <w:tab/>
        <w:tab/>
        <w:t xml:space="preserve">    sieci kanalizacyjnej na terenie sołectwa Kamieniec Ząbkowicki I i II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2</w:t>
        <w:tab/>
        <w:t>- na gospodarkę odpadami</w:t>
        <w:tab/>
        <w:t>1 103 91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ab/>
        <w:tab/>
        <w:tab/>
        <w:t xml:space="preserve">  z czego na wydatki bieżące, związane m.in. z odbiorem i wywozem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ab/>
        <w:tab/>
        <w:tab/>
        <w:t xml:space="preserve">  odpadów komunalnych, 873 910 zł oraz 230 000 zł na wydatek majątkowy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ab/>
        <w:tab/>
        <w:tab/>
        <w:t xml:space="preserve">  na zadanie pn. „Budowa punktu selektywnej zbiórki odpadów komunalnych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</w:rPr>
      </w:pPr>
      <w:r>
        <w:rPr>
          <w:bCs w:val="false"/>
        </w:rPr>
        <w:tab/>
        <w:tab/>
        <w:tab/>
        <w:t xml:space="preserve">  wraz z centrum edukacji ekologicznej w Kamieńcu Ząbkowickim”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418" w:hanging="1418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>90003</w:t>
        <w:tab/>
        <w:t>- na oczyszczanie Gminy zaplanowano</w:t>
        <w:tab/>
        <w:t>196 59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04</w:t>
        <w:tab/>
        <w:t>- urządzanie i utrzymanie terenów zieleni</w:t>
        <w:tab/>
        <w:t>220 46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bookmarkStart w:id="15" w:name="OLE_LINK4"/>
      <w:bookmarkEnd w:id="15"/>
      <w:r>
        <w:rPr>
          <w:bCs w:val="false"/>
        </w:rPr>
        <w:tab/>
        <w:tab/>
        <w:t xml:space="preserve">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  8 46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</w:r>
      <w:bookmarkStart w:id="16" w:name="OLE_LINK4"/>
      <w:bookmarkStart w:id="17" w:name="OLE_LINK4"/>
      <w:bookmarkEnd w:id="17"/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3</w:t>
        <w:tab/>
        <w:t>- koszty związane z opieką nad bezpańskimi psami</w:t>
        <w:tab/>
        <w:t>25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0015</w:t>
        <w:tab/>
        <w:t>- oświetlenie uliczne</w:t>
        <w:tab/>
        <w:t>682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 xml:space="preserve"> 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 xml:space="preserve">energia                                  </w:t>
        <w:tab/>
        <w:t>495 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konserwacje i remonty</w:t>
        <w:tab/>
        <w:t>165 0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>budowa punktów świetlnych na terenie gminy (wydatek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majątkowy)</w:t>
        <w:tab/>
        <w:t>2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55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886" w:hanging="1870"/>
        <w:rPr/>
      </w:pPr>
      <w:r>
        <w:rPr>
          <w:bCs w:val="false"/>
        </w:rPr>
        <w:tab/>
        <w:t>90095</w:t>
        <w:tab/>
        <w:t xml:space="preserve">- na pozostałe działania związane z gospodarką komunalną i ochroną środowiska zaplanowano </w:t>
        <w:tab/>
        <w:t>42 000 zł</w:t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b w:val="false"/>
          <w:b w:val="false"/>
        </w:rPr>
      </w:pPr>
      <w:r>
        <w:rPr>
          <w:b w:val="false"/>
        </w:rPr>
        <w:t>w tym wydatki bieżące (37 000 zł) związane z wykonaniem oprysków ugorów, dofinansowaniem badania opryskiwaczy, szkoleniem rolników z zakresu stosowania środków ochrony roślin, opłatą za korzystanie ze środowiska oraz wydatek majątkowy na zadanie „Budowa placu tanecznego i wiaty rekreacyjnej w miejscowości Mrokocin” (5 000 zł)</w:t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Heading6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hanging="0"/>
        <w:rPr/>
      </w:pPr>
      <w:r>
        <w:rPr/>
        <w:tab/>
      </w:r>
      <w:r>
        <w:rPr>
          <w:u w:val="single"/>
        </w:rPr>
        <w:t>921</w:t>
        <w:tab/>
        <w:t>Kultura i ochrona dziedzictwa narodowego</w:t>
        <w:tab/>
        <w:t>897 41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5</w:t>
        <w:tab/>
        <w:t>- na zadania w zakresie kultury, w tym organizację konkursów i imprez kulturalnych zaplanowano kwotę</w:t>
        <w:tab/>
        <w:t>168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ab/>
        <w:t>z czego 9 000 zł stanowią wynagrodzenia i składki od nich naliczane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09</w:t>
        <w:tab/>
        <w:t>- wydatki bieżące na funkcjonowanie świetlic wiejskich</w:t>
        <w:tab/>
        <w:t>288 572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0"/>
        <w:jc w:val="both"/>
        <w:rPr>
          <w:color w:val="FF0000"/>
        </w:rPr>
      </w:pPr>
      <w:r>
        <w:rPr/>
        <w:t>w ramach wydatków bieżących przewidziano środki na remonty, opał, energia, zakup materiałów i wyposażenia, wynagrodzenia i składki od nich naliczane (77 15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>92114</w:t>
        <w:tab/>
        <w:t>- w rozdziale zaplanowano dotacje dla Gminnego Centrum Kultury</w:t>
        <w:tab/>
        <w:t>370 84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tj. dotacja podmiotowa 290 840 zł i dotacja celowa na realizację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powierzonych zadań związanych z organizacją gminnych imprez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  <w:tab/>
        <w:t>kulturalnych, w tym Kamieniecka Majówka, Jarmark Świętojański,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>Dożynki Gminne (80 0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138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120</w:t>
        <w:tab/>
        <w:t>- ochroną zabytków i opieką nad nimi</w:t>
        <w:tab/>
        <w:t>70 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ab/>
        <w:t>w tym przewidziano m.in. środki na ochronę i rewaloryzację zabytkowego parku przypałacowego w Kamieńcu Ząbkowickim - złożono wniosek o dofinansowanie zadania do NFOŚiGW oraz na dotacje na finansowanie lub dofinansowanie prac remontowych i konserwatorskich obiektów zabytkowych jednostek sektora finansów publicznych (10 000 zł) i jednostek spoza sektora finansów publicznych (10 000 zł)</w:t>
        <w:tab/>
        <w:tab/>
        <w:tab/>
        <w:tab/>
        <w:tab/>
        <w:tab/>
        <w:tab/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>
          <w:color w:val="FF0000"/>
        </w:rPr>
      </w:pPr>
      <w:r>
        <w:rPr>
          <w:color w:val="FF0000"/>
        </w:rPr>
        <w:tab/>
      </w:r>
    </w:p>
    <w:p>
      <w:pPr>
        <w:pStyle w:val="Heading7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0" w:hanging="0"/>
        <w:rPr/>
      </w:pPr>
      <w:r>
        <w:rPr/>
        <w:tab/>
      </w:r>
      <w:r>
        <w:rPr>
          <w:u w:val="single"/>
        </w:rPr>
        <w:t>926</w:t>
        <w:tab/>
        <w:t>Kultura fizyczna</w:t>
        <w:tab/>
        <w:t>256 6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1</w:t>
        <w:tab/>
        <w:t>- wydatki na obiekty sportowe zaplanowano w kwocie</w:t>
        <w:tab/>
        <w:t>58 7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w tym wynagrodzenia i składki od nich naliczane 5 5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1870" w:right="1699" w:hanging="1870"/>
        <w:jc w:val="both"/>
        <w:rPr/>
      </w:pPr>
      <w:r>
        <w:rPr/>
        <w:tab/>
        <w:t>92605</w:t>
        <w:tab/>
        <w:t>- na krzewienie kultury fizycznej na terenie Gminy i organizację imprez o charakterze sportowo-rekreacyjnym zaplanowano kwotę</w:t>
        <w:tab/>
        <w:t>150 0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jc w:val="both"/>
        <w:rPr>
          <w:bCs w:val="false"/>
        </w:rPr>
      </w:pPr>
      <w:r>
        <w:rPr>
          <w:bCs w:val="false"/>
        </w:rPr>
        <w:tab/>
        <w:tab/>
        <w:t>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  <w:tab/>
        <w:tab/>
        <w:t xml:space="preserve">          - dotacja na finansowanie lub dofinansowanie zadań zleconych w zakresie wspierania i upowszechniania kultury fizycznej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</w:rPr>
      </w:pPr>
      <w:r>
        <w:rPr>
          <w:bCs w:val="false"/>
        </w:rPr>
        <w:tab/>
        <w:tab/>
        <w:tab/>
        <w:t>(organizacja imprez sportowych i zajęć sportowo-rekreacyjnych 142 000 zł)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ind w:left="2618" w:right="1699" w:hanging="2618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</w:rPr>
      </w:pPr>
      <w:r>
        <w:rPr>
          <w:bCs w:val="false"/>
        </w:rPr>
        <w:tab/>
        <w:t xml:space="preserve">92695   </w:t>
        <w:tab/>
        <w:t>- zajęcia sportowo rekreacyjne dla uczniów</w:t>
      </w:r>
      <w:r>
        <w:rPr>
          <w:bCs w:val="false"/>
          <w:color w:val="FF0000"/>
        </w:rPr>
        <w:tab/>
      </w:r>
      <w:r>
        <w:rPr>
          <w:bCs w:val="false"/>
        </w:rPr>
        <w:t>47 900 zł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ab/>
        <w:tab/>
        <w:t xml:space="preserve">  w tym: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/>
        <w:tab/>
        <w:tab/>
        <w:t xml:space="preserve">          -  wynagrodzenia i składki od nich naliczane                                            35 400 zł</w:t>
      </w:r>
    </w:p>
    <w:p>
      <w:pPr>
        <w:pStyle w:val="Normal"/>
        <w:tabs>
          <w:tab w:val="clear" w:pos="709"/>
          <w:tab w:val="left" w:pos="-1496" w:leader="none"/>
          <w:tab w:val="left" w:pos="561" w:leader="none"/>
          <w:tab w:val="left" w:pos="1870" w:leader="none"/>
          <w:tab w:val="right" w:pos="10285" w:leader="none"/>
        </w:tabs>
        <w:rPr/>
      </w:pPr>
      <w:r>
        <w:rPr>
          <w:color w:val="FF0000"/>
        </w:rPr>
        <w:t xml:space="preserve">         </w:t>
      </w:r>
      <w:r>
        <w:rPr>
          <w:color w:val="FF0000"/>
        </w:rPr>
        <w:tab/>
      </w:r>
      <w:r>
        <w:rPr>
          <w:b/>
          <w:bCs w:val="false"/>
          <w:color w:val="FF0000"/>
        </w:rPr>
        <w:tab/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</w:rPr>
      </w:pPr>
      <w:r>
        <w:rPr>
          <w:bCs w:val="false"/>
        </w:rPr>
        <w:t>============================================================================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/>
      </w:pPr>
      <w:r>
        <w:rPr>
          <w:bCs w:val="false"/>
        </w:rPr>
        <w:tab/>
      </w:r>
      <w:r>
        <w:rPr>
          <w:b/>
          <w:bCs w:val="false"/>
          <w:sz w:val="28"/>
        </w:rPr>
        <w:t>Razem  wydatki</w:t>
      </w:r>
      <w:r>
        <w:rPr>
          <w:bCs w:val="false"/>
          <w:sz w:val="28"/>
        </w:rPr>
        <w:tab/>
      </w:r>
      <w:r>
        <w:rPr>
          <w:b/>
          <w:bCs w:val="false"/>
          <w:sz w:val="28"/>
        </w:rPr>
        <w:t>24 772 283 zł</w:t>
      </w:r>
      <w:r>
        <w:rPr>
          <w:bCs w:val="false"/>
          <w:sz w:val="28"/>
        </w:rPr>
        <w:t xml:space="preserve">  </w:t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p>
      <w:pPr>
        <w:pStyle w:val="Normal"/>
        <w:tabs>
          <w:tab w:val="clear" w:pos="709"/>
          <w:tab w:val="left" w:pos="561" w:leader="none"/>
          <w:tab w:val="left" w:pos="1870" w:leader="none"/>
          <w:tab w:val="right" w:pos="10285" w:leader="none"/>
        </w:tabs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0" w:right="567" w:gutter="851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pStyle w:val="Heading1"/>
      <w:numFmt w:val="decimal"/>
      <w:lvlText w:val="%1"/>
      <w:lvlJc w:val="left"/>
      <w:pPr>
        <w:tabs>
          <w:tab w:val="num" w:pos="1875"/>
        </w:tabs>
        <w:ind w:left="1875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015"/>
        </w:tabs>
        <w:ind w:left="30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54"/>
      <w:numFmt w:val="decimal"/>
      <w:lvlText w:val="%1"/>
      <w:lvlJc w:val="left"/>
      <w:pPr>
        <w:tabs>
          <w:tab w:val="num" w:pos="4935"/>
        </w:tabs>
        <w:ind w:left="4935" w:hanging="4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96" w:leader="none"/>
        <w:tab w:val="left" w:pos="561" w:leader="none"/>
        <w:tab w:val="right" w:pos="10285" w:leader="none"/>
      </w:tabs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ind w:left="56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1418" w:hanging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05" w:hanging="0"/>
      <w:outlineLvl w:val="7"/>
    </w:pPr>
    <w:rPr>
      <w:b/>
      <w:bC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-1496" w:leader="none"/>
        <w:tab w:val="left" w:pos="561" w:leader="none"/>
        <w:tab w:val="left" w:pos="1870" w:leader="none"/>
        <w:tab w:val="right" w:pos="10285" w:leader="none"/>
      </w:tabs>
      <w:outlineLvl w:val="8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1" w:leader="none"/>
      </w:tabs>
      <w:ind w:left="992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1496" w:leader="none"/>
        <w:tab w:val="right" w:pos="10285" w:leader="none"/>
      </w:tabs>
      <w:ind w:lef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26" w:hanging="5279"/>
    </w:pPr>
    <w:rPr>
      <w:bCs w:val="false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48:00Z</dcterms:created>
  <dc:creator>User</dc:creator>
  <dc:description/>
  <cp:keywords/>
  <dc:language>en-US</dc:language>
  <cp:lastModifiedBy>Jacek</cp:lastModifiedBy>
  <cp:lastPrinted>2011-11-15T11:14:00Z</cp:lastPrinted>
  <dcterms:modified xsi:type="dcterms:W3CDTF">2013-11-15T11:53:00Z</dcterms:modified>
  <cp:revision>641</cp:revision>
  <dc:subject/>
  <dc:title>  </dc:title>
</cp:coreProperties>
</file>