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stopad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przedstawienia projektu uchwały budżetowej na rok 2014 oraz projektu uchwały w sprawie wieloletniej prognozy finan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238 ust. 1 i ust. 2, art. 230 ust. 2 i ust. 9 ustawy z dnia 27 sierpnia 2009 r. o finansach publicznych (tekst jedn. Dz.U. z 2013 r. poz. 594 ze zm.) oraz </w:t>
      </w:r>
      <w:bookmarkStart w:id="0" w:name="OLE_LINK2"/>
      <w:bookmarkStart w:id="1" w:name="OLE_LINK1"/>
      <w:r>
        <w:rPr/>
        <w:t>§ 8 uchwały nr XLIV/210/10 Rady Gminy Kamieniec Ząbkowicki z dnia 24 czerwca 2010 r. w sprawie trybu prac nad projektem uchwały budżetowej Gminy Kamieniec Ząbkowicki</w:t>
      </w:r>
      <w:bookmarkEnd w:id="0"/>
      <w:bookmarkEnd w:id="1"/>
      <w:r>
        <w:rPr/>
        <w:t>,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1. Przedkłada się Radzie Gminy Kamieniec Ząbkowicki oraz Regionalnej Izbie Obrachunkowej we Wrocław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projekt uchwały w sprawie budżetu Gminy Kamieniec Ząbkowicki na rok 2014 – stanowiący załącznik nr 1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uzasadnienie do projektu uchwały budżetowej Gminy Kamieniec Ząbkowicki na rok 2014 – stanowiące załącznik nr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materiały przedkładane wraz z projektem uchwały budżetowej Gminy Kamieniec Ząbkowicki na rok 2014, określone w § 8 ust. 2 uchwały nr XLIV/210/10 Rady Gminy Kamieniec Ząbkowicki z dnia 24 czerwca 2010 r. w sprawie trybu prac nad projektem uchwały budżetowej Gminy Kamieniec Ząbkowicki – stanowiące załącznik nr 3 do zarządzenia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2. Projekt uchwały w sprawie przyjęcia wieloletniej prognozy finansowej Gminy Kamieniec Ząbkowicki przedkład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Radzie Gminy Kamieniec Ząbkowicki – w formie papierowej, stanowiącej załącznik nr 4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Regionalnej Izbie Obrachunkowej we Wrocławiu – w formie dokumentu elektronicznego, zgodnie z art. 230 ust. 9 ustawy z dnia 27 sierpnia 2009 r. o finansach publicznych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3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4-01-03T13:03:00Z</dcterms:modified>
  <cp:revision>2</cp:revision>
  <dc:subject/>
  <dc:title>ZARZĄDZENIE nr …</dc:title>
</cp:coreProperties>
</file>