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7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1 listopad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7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1 listopad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 odbył się 08.10.2013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6 lipca 2013 r. do dnia 6 sierpnia 2013 r. a informację o wywieszeniu wykazu umieszczono </w:t>
        <w:br/>
        <w:t>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89/1 o pow. 0,3287 ha, </w:t>
      </w:r>
      <w:r>
        <w:rPr>
          <w:rFonts w:cs="Tahoma" w:ascii="Tahoma" w:hAnsi="Tahoma"/>
          <w:sz w:val="22"/>
          <w:szCs w:val="22"/>
        </w:rPr>
        <w:t>poz. rej. G. 183, AM – 7, dla której Sąd Rejonowy 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5494/3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zasięgu zalewu wód powodziowych 1%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sześć tysięcy osiemset p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sześćset dziew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6 stycz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styczni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6:00Z</dcterms:created>
  <dc:creator>smuk</dc:creator>
  <dc:description/>
  <cp:keywords/>
  <dc:language>en-US</dc:language>
  <cp:lastModifiedBy>adminek</cp:lastModifiedBy>
  <cp:lastPrinted>2013-11-21T11:54:00Z</cp:lastPrinted>
  <dcterms:modified xsi:type="dcterms:W3CDTF">2013-12-04T12:36:00Z</dcterms:modified>
  <cp:revision>2</cp:revision>
  <dc:subject/>
  <dc:title>ZARZĄDZENIE Nr …/2013</dc:title>
</cp:coreProperties>
</file>