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77/2013 </w:t>
        <w:br/>
        <w:t>Wójta Gminy Kamieniec Ząbkowicki</w:t>
        <w:br/>
        <w:t>z dnia 25 listopad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4 z dnia 20.11.2013 r. do Arkusza organizacyjnego Szkoły Podstawowej  Nr 1 w Kamieńcu Ząbkowickim na rok szkolny 2013/2014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4  z dnia 20.11.2013 r. do Arkusza organizacyjnego Szkoły Podstawowej Nr 1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3:00Z</dcterms:created>
  <dc:creator>Preinstalled User</dc:creator>
  <dc:description/>
  <cp:keywords/>
  <dc:language>en-US</dc:language>
  <cp:lastModifiedBy>adminek</cp:lastModifiedBy>
  <cp:lastPrinted>2013-11-26T09:36:00Z</cp:lastPrinted>
  <dcterms:modified xsi:type="dcterms:W3CDTF">2013-12-04T12:53:00Z</dcterms:modified>
  <cp:revision>2</cp:revision>
  <dc:subject/>
  <dc:title>ZARZĄDZENIE Nr 102</dc:title>
</cp:coreProperties>
</file>