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378/2013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5 listopada 2013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ałości zarządzenie w sprawie ogłoszenia wykazu nieruchomości przeznaczonych do sprzedaż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                      o samorządzie gminnym (tekst jednolity Dz. U. z 2001 r. Nr 142, poz. 1591 z późn. zm.), art. 35 ust. 1 i ust. 2 ustawy z dnia 21 sierpnia 1997 r. o gospodarce nieruchomościami (tekst jednolity Dz. U. z 2010 r. Nr 102, poz. 651 z późn. zm.) oraz w wykonaniu § 1 ust. 1 i 2 Uchwały Nr XIV/86/04 Rady Gminy w Kamieńcu Ząbkowickim z dnia 30 czerwca 2004 r. </w:t>
        <w:br/>
        <w:t>w sprawie zasad sprzedaży nieruchomości rolnych wchodzących w skład gminnego zasobu nieruchomości (Dz. Urz. Woj. Dolnośląskiego z 2004 r. Nr 148, poz. 2587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68/2012 Wójta Gminy Kamieniec Ząbkowicki </w:t>
        <w:br/>
        <w:t>z dnia 27 lutego 2012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1:00Z</dcterms:created>
  <dc:creator>Andrzej Ferenc</dc:creator>
  <dc:description/>
  <cp:keywords/>
  <dc:language>en-US</dc:language>
  <cp:lastModifiedBy>adminek</cp:lastModifiedBy>
  <cp:lastPrinted>2013-11-25T15:03:00Z</cp:lastPrinted>
  <dcterms:modified xsi:type="dcterms:W3CDTF">2013-12-04T13:01:00Z</dcterms:modified>
  <cp:revision>2</cp:revision>
  <dc:subject/>
  <dc:title>Koryta rzeki uległu grunty rol</dc:title>
</cp:coreProperties>
</file>