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79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5 listopad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Kamieniec Ząbkowicki II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255/4 o pow. 0,7721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379/20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5 listopada 201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Kamieniec Ząbkowicki II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255/4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7721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101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amieniec Ząbkowicki II</w:t>
            </w:r>
            <w:r>
              <w:rPr>
                <w:rFonts w:cs="Tahoma" w:ascii="Tahoma" w:hAnsi="Tahoma"/>
                <w:sz w:val="22"/>
                <w:szCs w:val="22"/>
              </w:rPr>
              <w:t xml:space="preserve">, AM – 9, właściciel Gmina Kamieniec Ząbkowicki, 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61813/8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7721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niezabudowan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 oraz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ZL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funkcji podstawowej lasy, zadrzewienia i dolesieni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80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łownie: osiemnaście tysięcy osi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 stycznia 201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5 listopada 2013 r. do dnia 16 grudnia 2013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5:00Z</dcterms:created>
  <dc:creator>Andrzej Ferenc</dc:creator>
  <dc:description/>
  <cp:keywords/>
  <dc:language>en-US</dc:language>
  <cp:lastModifiedBy>adminek</cp:lastModifiedBy>
  <cp:lastPrinted>2013-07-22T14:27:00Z</cp:lastPrinted>
  <dcterms:modified xsi:type="dcterms:W3CDTF">2013-12-04T13:05:00Z</dcterms:modified>
  <cp:revision>2</cp:revision>
  <dc:subject/>
  <dc:title>Koryta rzeki uległu grunty rol</dc:title>
</cp:coreProperties>
</file>