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5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9 33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39 33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3</w:t>
        <w:tab/>
      </w:r>
      <w:r>
        <w:rPr/>
        <w:t>Oddziały przedszkolne w szkołach podstawowych</w:t>
        <w:tab/>
        <w:t>3 5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 51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35 81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5 811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39 33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iem z budżetu państwa dotacji na realizację zadań własnych w zakresie wychowania przedszkolnego w 2013 r., z czego z przeznaczeniem dla Przedszkola nr 1 – kwota 19 665 zł, Przedszkola nr 2 – kwota 16 146 zł oraz oddziału przedszkolnego w Doboszowicach – kwota 3 519 zł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651 48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360 72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8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12-04T13:08:00Z</dcterms:modified>
  <cp:revision>2</cp:revision>
  <dc:subject/>
  <dc:title>ZARZĄDZENIE nr …</dc:title>
</cp:coreProperties>
</file>