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8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8 listopada 201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13 r., poz. 594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XXVI Sesji Rady Gminy w dniu 27 listopada 2013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382/2013 z dnia 28 listopada 2013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HARMONOGRAM</w:t>
      </w:r>
    </w:p>
    <w:p>
      <w:pPr>
        <w:pStyle w:val="NormalnyWeb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nyWeb"/>
        <w:rPr/>
      </w:pPr>
      <w:r>
        <w:rPr/>
        <w:t xml:space="preserve">Realizacji uchwał Rady Gminy Kamieniec Ząbkowicki podjętych na XXXVI Sesji Rady Gminy w dniu 27 listopada 2013 r. </w:t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77"/>
        <w:gridCol w:w="3960"/>
        <w:gridCol w:w="1800"/>
        <w:gridCol w:w="1778"/>
        <w:gridCol w:w="1259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chwała Nr XXXVI/214/2013 w sprawie wprowadzenia zmian w wieloletniej prognozie finansowej Gminy Kamieniec Ząbkowic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7 listopad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chwała Nr XXXVI/215/2013 w sprawie wprowadzenia zmian w budżecie gminy na rok 201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7 listopad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karbnik Gminy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hwała Nr XXXVI/216/2013 w sprawie wniesienia odpowiedzi na skargę Wojewody Dolnośląskiego z dnia 31 października 2013 r. znak:NK-N.4131.45.12.2013.JK8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ódzkiego Sądu Administracyjnego we Wrocławiu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7 listopada 2013 r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Radca Prawny Marek Ociepa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hwała Nr XXXV/209/2013 w sprawie obniżenia średniej ceny skupu żyta do celów obliczenia podatku rolnego.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, nie wcześniej jednak niż w dniu 1 stycznia 2014 roku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i Gospodarki Przestrzennej K. Sarzyńska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39:00Z</dcterms:created>
  <dc:creator>adminek</dc:creator>
  <dc:description/>
  <cp:keywords/>
  <dc:language>en-US</dc:language>
  <cp:lastModifiedBy>adminek</cp:lastModifiedBy>
  <cp:lastPrinted>2013-12-05T14:30:00Z</cp:lastPrinted>
  <dcterms:modified xsi:type="dcterms:W3CDTF">2014-01-03T13:39:00Z</dcterms:modified>
  <cp:revision>2</cp:revision>
  <dc:subject/>
  <dc:title>ZARZĄDZENIE Nr       / 2011</dc:title>
</cp:coreProperties>
</file>