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9 listopad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r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 61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3 6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4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41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6</w:t>
        <w:tab/>
      </w:r>
      <w:r>
        <w:rPr/>
        <w:t>Zasiłki stałe</w:t>
        <w:tab/>
        <w:t>3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 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113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1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113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13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51 21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60 60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w głównej mierze ze zmianami planu dotacji otrzymywanych przez Gminę z budżetu państwa na dofinansowanie opłacania składek na ubezpieczenie zdrowotne, wypłat zasiłków stałych, świadczeń rodzinnych oraz świadczeń z funduszu alimentacyjnego. 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744 862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7 476 48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3-12-18T08:25:00Z</dcterms:modified>
  <cp:revision>2</cp:revision>
  <dc:subject/>
  <dc:title>ZARZĄDZENIE nr …</dc:title>
</cp:coreProperties>
</file>