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 38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29 listopad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ustalenia stawki za jeden kilometr przebiegu pojazdu nie stanowiącego własności pracodawcy użytego do odbycia podróży służbowej przez pracowników samorządowych Urzędu Gminy Kamieniec Ząbkowi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3 ust. 4 Rozporządzenia Ministra Pracy i Polityki Społecznej z dnia 29 stycznia 2013 roku w sprawie należności przysługujących pracownikowi zatrudnionemu w państwowej lub samorządowej jednostce sfery budżetowej z tytułu podróży służbowej (Dz. U. z 2013 r. poz. 167 z późn. zm.) </w:t>
      </w:r>
      <w:r>
        <w:rPr>
          <w:b/>
        </w:rPr>
        <w:t xml:space="preserve">zarządzam co następuję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żywanie przez pracownika samochodu prywatnego na przejazd w podróży służbowej odbywa się na podstawie wniosku pracownika, za zgodą wójta gminy lub sekretarz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tytułu używania prywatnego samochodu w podróży służbowej, pracownikowi przysługuje zwrot kosztów przejazdu w wysokości wynikającej z przemnożenia ilości przejechanych kilometrów przez stawkę za 1km, którą ustalam w wysokości  0,45 zł bez względu na pojemność skokową sil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ot kosztów przejazdu następuje na podstawie sporządzonej przez pracownika „ewidencji przebiegu pojazdu”, stanowiącej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dawca nie odpowiada wobec pracownika za poniesioną przez niego szkodę  w związku  z używaniem samochodu do celów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W przypadku uzasadnionych potrzeb zwrotowi podlegają również inne wydatki związane z używaniem  samochodu prywatnego np. opłata za przejazd płatną autostradą, opłata za korzystanie z parkingu. Do rozliczenia wydatków pracownik zobowiązany jest załączyć dokumenty (rachunki) potwierdzające poszczególne wyda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ym zarządzeniem mają zastosowanie cytowane wyżej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zarządzenie nr 19/2009 Wójta Gminy Kamieniec Ząbkowicki z dnia 16 lutego 2009 r. w sprawie ustalenia stawki za jeden kilometr przebiegu pojazdu nie stanowiącego własności pracodawcy użytego do odbycia podróży służbowej przez pracowników samorządowych Urzędu Gminy Kamieniec Ząbkowicki oraz zarządzenie nr 140/2011 Wójta Gminy Kamieniec Ząbkowicki z dnia 22 lipca 2011 r. zmieniające w części zarządzenie nr 19/2009 Wójta Gminy Kamieniec Ząbkowicki z dnia 16 lutego 2009 r. w sprawie ustalenia stawki za jeden kilometr przebiegu pojazdu nie stanowiącego własności pracodawcy użytego do odbycia podróży służbowej przez pracowników samorządowych Urzędu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-/ Marcin Czerniec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nik do Zarządzenia Nr 384/2013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Wójta Gminy Kamieniec Ząbkowick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 dnia 29.11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widencja przebiegu pojazdu do polecenia wyjazdu służbowego </w:t>
      </w:r>
    </w:p>
    <w:p>
      <w:pPr>
        <w:pStyle w:val="Normal"/>
        <w:rPr>
          <w:b/>
          <w:b/>
        </w:rPr>
      </w:pPr>
      <w:r>
        <w:rPr>
          <w:b/>
        </w:rPr>
        <w:t>Nr …………………….. z dnia 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440"/>
        <w:gridCol w:w="1980"/>
        <w:gridCol w:w="1080"/>
        <w:gridCol w:w="1440"/>
        <w:gridCol w:w="1620"/>
      </w:tblGrid>
      <w:tr>
        <w:trPr>
          <w:trHeight w:val="54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JAZ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AZD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OWOS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A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Z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OWOS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Z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KM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em liczba przejechanych kilometrów 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wka za 1 km – 0,45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szty przejazdu do zwrotu ( pkt. 1 x  pkt. 2)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 podpis delegowanego pracownika 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Zarządzenia Wójta Gminy Kamieniec Ząbkowicki Nr 384/2013 z dnia 29.11.2013 r. w sprawie ustalenia stawki za jeden kilometr przebiegu pojazdu nie stanowiącego własności pracodawcy użytego do odbycia podróży służbowej przez pracowników samorządowych Urzędu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ma na celu rozwiązanie problemu dojazdu pracowników Urzędu Gminy Kamieniec Ząbkowicki  na delegowane przez pracodawcę szkolenia, narady itp. W związku  z utrudnionymi dojazdami środkami komunikacji publicznej i prywatnymi liniami wprowadza się możliwość korzystania z prywatnego samochodu do odbycia podróży służb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7:00Z</dcterms:created>
  <dc:creator>hercun</dc:creator>
  <dc:description/>
  <cp:keywords/>
  <dc:language>en-US</dc:language>
  <cp:lastModifiedBy>adminek</cp:lastModifiedBy>
  <cp:lastPrinted>2014-02-05T13:16:00Z</cp:lastPrinted>
  <dcterms:modified xsi:type="dcterms:W3CDTF">2014-02-06T09:47:00Z</dcterms:modified>
  <cp:revision>2</cp:revision>
  <dc:subject/>
  <dc:title>Zarządzenie  Nr  19/2009</dc:title>
</cp:coreProperties>
</file>