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387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03 grudnia 2013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realizacji zadania p.n.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„</w:t>
      </w:r>
      <w:r>
        <w:rPr>
          <w:b/>
        </w:rPr>
        <w:t>Remont dróg  wewnętrznych w obrębie osiedla domów jednorodzinnych przy ul. Parkowej w tym : ul. Parkowa, Astrowa, Rumiankowa ”</w:t>
      </w:r>
    </w:p>
    <w:p>
      <w:pPr>
        <w:pStyle w:val="Normal"/>
        <w:shd w:fill="FFFFFF" w:val="clear"/>
        <w:ind w:left="284" w:hanging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left="284" w:hanging="284"/>
        <w:jc w:val="both"/>
        <w:rPr>
          <w:spacing w:val="-13"/>
        </w:rPr>
      </w:pPr>
      <w:r>
        <w:rPr/>
        <w:t>- realizowanej w oparciu o umowę nr :</w:t>
      </w:r>
      <w:r>
        <w:rPr>
          <w:spacing w:val="-1"/>
        </w:rPr>
        <w:t xml:space="preserve">  177/65/BGP/271/PN/R/13 zawartą dnia 12.08.2013r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both"/>
        <w:rPr/>
      </w:pPr>
      <w:r>
        <w:rPr/>
        <w:t>Dla przeprowadzenia odbioru robót wykonanych  dla zadania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Jan Zabawa-Przewodniczący Komisj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Marian Ziemczonek- –członek  Komisj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</w:r>
      <w:r>
        <w:rPr>
          <w:spacing w:val="-3"/>
        </w:rPr>
        <w:t xml:space="preserve"> Piotr Aftarczuk- .członek Komisji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4. Maciej Haczkowski  -inspektor nadzoru inwestorskiego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5.  Ryszard Kleniuk- przedstawiciel ZWiK  O/Kamieniec Ząbk.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6. Dominik Krekora- Przewodniczący Rady Gminy Kamieniec Ząbk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przy udziale :</w:t>
      </w:r>
    </w:p>
    <w:p>
      <w:pPr>
        <w:pStyle w:val="Normal"/>
        <w:autoSpaceDE w:val="false"/>
        <w:rPr>
          <w:spacing w:val="-14"/>
        </w:rPr>
      </w:pPr>
      <w:r>
        <w:rPr>
          <w:spacing w:val="-14"/>
        </w:rPr>
        <w:t xml:space="preserve">        </w:t>
      </w:r>
      <w:r>
        <w:rPr>
          <w:spacing w:val="-14"/>
        </w:rPr>
        <w:t xml:space="preserve">1.Wykonawcy  robót: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Przedsiębiorstwo Robót Drogowo-Mostowych „DROGMOST” Sp. z o.o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w Kłodzku, ul. Objazdowa 24, 57-300 Kłodzk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/>
        <w:t>w związku ze zgłoszeniem wykonawcy   robót :</w:t>
      </w:r>
      <w:r>
        <w:rPr>
          <w:spacing w:val="-14"/>
        </w:rPr>
        <w:t xml:space="preserve">z dnia 29.11.2013 r. </w:t>
      </w:r>
      <w:r>
        <w:rPr/>
        <w:t xml:space="preserve">-   odnośnie zakończenia robót i gotowości  do odbioru  końcowego zadania j.w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Odbiór końcowy w/w zadania ustalam  na  dzień </w:t>
      </w:r>
      <w:r>
        <w:rPr>
          <w:b/>
        </w:rPr>
        <w:t>09.12.2013r. godz.13ºº</w:t>
      </w:r>
      <w:r>
        <w:rPr/>
        <w:t>. Spotkanie komisji odbioru  w siedzibie Urzędu Gminy w Kamieńcu Ząbkowickim ul. Ząbkowicka 26 pok. nr 1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9:00Z</dcterms:created>
  <dc:creator>zabawa</dc:creator>
  <dc:description/>
  <cp:keywords/>
  <dc:language>en-US</dc:language>
  <cp:lastModifiedBy>adminek</cp:lastModifiedBy>
  <cp:lastPrinted>2013-12-04T12:13:00Z</cp:lastPrinted>
  <dcterms:modified xsi:type="dcterms:W3CDTF">2013-12-06T12:59:00Z</dcterms:modified>
  <cp:revision>2</cp:revision>
  <dc:subject/>
  <dc:title>                                                     ZARZĄDZENIE  Nr 111/2008</dc:title>
</cp:coreProperties>
</file>