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90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2 grudnia 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sprawie  powołania zespołu ds. weryfikacji dokumentacji projektowej dotyczącej budowy gminnej sieci kanalizacji sanitarnej w rejonie ul. Złotostockiej i Ząbkowickiej w Kamieńcu Ząbkowic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>Powołuje się zespół ds. weryfikacji dokumentacji projektowej pn.: „Budowa gminnej sieci kanalizacji sanitarnej Kamieniec Ząbkowicki – etap V”, w podetapach V/12 i V/10 dotyczących rejonu ul. Złotostockiej i Ząbkowickiej oraz w podetapach bezpośrednio z nimi powiązanych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Zabawa - przewodniczący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Aftarczuk – członek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zard Kleniuk (ZWiK) – członek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mysław Hudy (kierownik budowy cz. V/1, V/2, V/3) – członek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Bartosz (projektant) – 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zespołu należeć będzie:</w:t>
      </w:r>
    </w:p>
    <w:p>
      <w:pPr>
        <w:pStyle w:val="Normal"/>
        <w:jc w:val="both"/>
        <w:rPr/>
      </w:pPr>
      <w:r>
        <w:rPr/>
        <w:t>- ocena stanu sieci kanalizacyjnej w ul. Złotostockiej i Ząbkowickiej,</w:t>
      </w:r>
    </w:p>
    <w:p>
      <w:pPr>
        <w:pStyle w:val="Normal"/>
        <w:jc w:val="both"/>
        <w:rPr/>
      </w:pPr>
      <w:r>
        <w:rPr/>
        <w:t>- weryfikacja dokumentacji projektowej pod względem możliwości wykorzystania przy realizacji inwestycji kolektorów istniejących,</w:t>
      </w:r>
    </w:p>
    <w:p>
      <w:pPr>
        <w:pStyle w:val="Normal"/>
        <w:jc w:val="both"/>
        <w:rPr/>
      </w:pPr>
      <w:r>
        <w:rPr/>
        <w:t>- ocena możliwości rozdziału sieci kanalizacji deszczowej i jej zaadoptowania do sieci kanalizacji sanit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opracuje wnioski końcowe w terminie do 15.01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 </w:t>
      </w: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7:00Z</dcterms:created>
  <dc:creator>zabawa</dc:creator>
  <dc:description/>
  <cp:keywords/>
  <dc:language>en-US</dc:language>
  <cp:lastModifiedBy>adminek</cp:lastModifiedBy>
  <cp:lastPrinted>2013-10-14T13:59:00Z</cp:lastPrinted>
  <dcterms:modified xsi:type="dcterms:W3CDTF">2014-01-30T10:17:00Z</dcterms:modified>
  <cp:revision>2</cp:revision>
  <dc:subject/>
  <dc:title>ZARZĄDZENIE  Nr 111/2008</dc:title>
</cp:coreProperties>
</file>