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6 grud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64 668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4 668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e zmianą planu wydatków przewidzianych na gospodarkę mieszkaniową, administrację publiczną i pomoc społeczną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744 86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476 48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8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3-12-18T08:28:00Z</dcterms:modified>
  <cp:revision>2</cp:revision>
  <dc:subject/>
  <dc:title>ZARZĄDZENIE nr …</dc:title>
</cp:coreProperties>
</file>