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392/201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ójta Gminy Kamieniec Ząbkowick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17 grudnia 2013 r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sprawie przyjęcia Regulaminu Zakładowego Funduszu Świadczeń Socjalnych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8 ust. 2 w związku z art. 3 ust. 2 ustawy z dnia 4 marca 1994 r.                           o zakładowym funduszu świadczeń socjalnych (Dz.U.1996.70.335 j.t. z późn. zm.) oraz rozporządzenia Ministra Pracy i Polityki Społecznej z dnia 9 marca 2009 r. w sprawie sposobu ustalania przeciętnej liczby zatrudnionych w celu naliczania odpisu na zakładowy fundusz świadczeń socjalnych (Dz.U.2009.43.349) wprowadza się Regulamin Zakładowego Funduszu Świadczeń Socjalnych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 Postanowienia ogól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Dla osób uprawnionych w rozumieniu art. 2 pkt. 5 ustawy z dnia 4 marca 1994 r.                o zakładowym funduszu świadczeń socjalnych w Urzędzie Gminy w Kamieńcu Ząbkowickim zwanym dalej Pracodawcą tworzy się Zakładowy Fundusz Świadczeń Socjalnych, zwany dalej Funduszem z corocznego odpisu podstawowego naliczonego w stosunku do przeciętnej liczby zatrudnionych oraz corocznego odpisu podstawowego naliczonego w stosunku do emerytów i rencistów, będących byłymi pracownikami Prac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Środki Funduszu zwiększa si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rowizny oraz zapisy osób fizycznych i praw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odsetki z oprocentowania pożyczek udzielonych na cele mieszkani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etki od środków Fundus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wierzytelności likwidowanych zakładowych funduszy socjalnych i mieszkaniow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ne środki określone w odrębnych przepis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Środki Funduszu nie wykorzystane w danym roku kalendarzowym przechodzą na rok następ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Funduszu są gromadzone na odrębnym rachunku bank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Funduszu na poszczególne formy pomocy socjalnej są przyznawane w formie pieniężnej i rzeczow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gospodarowania środkami Funduszu stanowi roczny plan rzeczowo-finansowy obejmujący podział środków na poszczególne rodzaje działalności socjalnej oraz ustalający wysok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zny plan rzeczowo - finansowy Funduszu zatwierdza Wójt Gminy Kamieniec Ząbk. po konsultacji ze Skarbnikiem Gminy Kamieniec Ząbkowicki lub Główną Księg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zny plan rzeczowo - finansowy Funduszu ustala się w oparciu 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 rachunku bankow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 xml:space="preserve">planowane wpłaty ze spłat pożyczek mieszkaniowych udzielonych uprawnionym do korzystania z Funduszu przypadające na dany rok kalendarz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planowanego na dany rok odpisu podstawowego – pomniejszoną o środki przekazane na rachunek Funduszu na poczet odpisu danego ro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  <w:tab w:val="left" w:pos="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ne planowane wpływy na rachunek Funduszu.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k korzystania przez osoby uprawnione ze świadczeń przyznawanych z Funduszu nie daje podstawy do otrzymania przez nie ekwiwalen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  Przeznaczenie Zakładowego Funduszu Świadczeń Socjalny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08" w:hanging="0"/>
        <w:jc w:val="both"/>
        <w:rPr/>
      </w:pPr>
      <w:r>
        <w:rPr>
          <w:rFonts w:cs="Garamond" w:ascii="Garamond" w:hAnsi="Garamond"/>
        </w:rPr>
        <w:t>Środki Funduszu przeznacza się na finansowanie działalności socjalnej organizowanej na rzecz osób uprawnionych do korzystania z Funduszu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moc rzeczową i finansową przyznawaną osobom znajdującym się w szczególnie trudnej sytuacji ży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mogi pieniężne bezzwrotne udzielane w wypadkach lo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dofinansowanie wczasów pracowniczych, leczniczych, profilaktyczno-leczniczych zakupionych przez osoby upraw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finansowanie krajowego zorganizowanego wypoczynku dzieci i młodzieży w formie wczasów, kolonii, zimowisk, obozów, kolonii zdrow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finansowanie wypoczynku urlopowego trwającego nie krócej niż 7 dni kalendarzowych organizowanego we własnym zakresie przez pracowników Urzędu Gminy w Kamieńcu Ząbkowic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sowanie spotkań i działań integracyjnych pracowników (w tym. m.in.: grzybobranie, wycieczki pracownicz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sowanie działalności kulturalno-oświatowej m.in.: w postaci zakupu biletów na imprezy artystyczne, kulturalne, rozrywkowe i spor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finansowanie imprez okolicznościowych wraz z zakupem upominków z okazji Mikołaja, pożegnania pracowników odchodzących na emeryturę, jubileuszy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mogi pieniężne bezzwrotne na dofinansowanie organizowanych przez osoby uprawnione do korzystania z Funduszu Świąt Bożego Narodzenia i Świąt Wielkanoc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życzki zwrotne i bezzwrotne na cele mieszkaniowe udzielane na warunkach  określonych w odrębnej umowie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I  Osoby uprawnione do korzystania z Zakładowego Funduszu Świadczeń Socjal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Normal"/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e świadczeń Funduszu mają prawo korzystać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pracownicy zatrudnieni przez Pracodawcę na podstawie umowy o pracę niezależnie od rodzaju umowy o pracę oraz od wymiaru czasu pracy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pracownicy przebywający na urlopach wychowawcz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emeryci i renciści, którzy rozwiązali z Pracodawcą umowę o pracę w związku z przejściem na emeryturę lub rentę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>
          <w:rFonts w:cs="Garamond" w:ascii="Garamond" w:hAnsi="Garamond"/>
        </w:rPr>
        <w:t>d)</w:t>
        <w:tab/>
        <w:t>członkowie rodzin osób wymienionych w pkt. a - c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</w:t>
        <w:tab/>
        <w:t>pracownicy zatrudnieni przez Pracodawcę na podstawie powołania, wyboru, mianowania, dla których Urząd Gminy w Kamieńcu Ząbkowickim jest podstawowym miejscem pracy.</w:t>
      </w:r>
    </w:p>
    <w:p>
      <w:pPr>
        <w:pStyle w:val="Normal"/>
        <w:autoSpaceDE w:val="false"/>
        <w:ind w:left="565" w:hanging="280"/>
        <w:jc w:val="both"/>
        <w:rPr/>
      </w:pPr>
      <w:r>
        <w:rPr>
          <w:rFonts w:cs="Garamond" w:ascii="Garamond" w:hAnsi="Garamond"/>
        </w:rPr>
        <w:t>2. Członkami rodzin, o których mowa w pkt 1 lit. d) są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współmałżonkowie,</w:t>
      </w:r>
    </w:p>
    <w:p>
      <w:pPr>
        <w:pStyle w:val="Normal"/>
        <w:ind w:left="557" w:hanging="0"/>
        <w:jc w:val="both"/>
        <w:rPr/>
      </w:pPr>
      <w:r>
        <w:rPr>
          <w:rFonts w:cs="Garamond" w:ascii="Garamond" w:hAnsi="Garamond"/>
        </w:rPr>
        <w:t xml:space="preserve">b) dzieci własne, dzieci przysposobione oraz przyjęte na wychowanie w ramach rodziny zastępczej pozostające na utrzymaniu osoby uprawnionej do Funduszu w wieku do lat 18, </w:t>
      </w:r>
      <w:r>
        <w:rPr>
          <w:rFonts w:cs="Arial" w:ascii="Garamond" w:hAnsi="Garamond"/>
        </w:rPr>
        <w:t>a jeśli kształcą się w szkole – do czasu ukończenia nauki, nie dłużej jednak niż do ukończenia 25 lat (po przedstawieniu zaświadczenia o kontynuacji nauki lub kopii aktualnej legitymacji uczniowskiej lub studenckiej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członkowie rodzin po zmarłych pracownikach - jeżeli byli na ich utrzymaniu.</w:t>
      </w:r>
    </w:p>
    <w:p>
      <w:pPr>
        <w:pStyle w:val="Normal"/>
        <w:autoSpaceDE w:val="false"/>
        <w:ind w:left="2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Do pomocy ze środków Funduszu przeznaczonej na cele mieszkaniowe uprawnione są </w:t>
      </w:r>
    </w:p>
    <w:p>
      <w:pPr>
        <w:pStyle w:val="Normal"/>
        <w:autoSpaceDE w:val="false"/>
        <w:ind w:left="280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soby wskazane w ust. 1 pkt. a)-c) oraz ust. 1 pkt e)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V  Zasady i warunki przyznawania świadczeń socjalnych</w:t>
      </w:r>
    </w:p>
    <w:p>
      <w:pPr>
        <w:pStyle w:val="Normal"/>
        <w:autoSpaceDE w:val="false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sz w:val="25"/>
          <w:szCs w:val="25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Przyznanie i wysokość pomocy (dofinansowania) za środków Funduszu uzależniona jest od sytuacji życiowej, rodzinnej i materialnej, a w przypadku pomocy mieszkaniowej również od sytuacji mieszkaniowej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>
          <w:rFonts w:cs="Garamond" w:ascii="Garamond" w:hAnsi="Garamond"/>
        </w:rPr>
        <w:t>2.</w:t>
        <w:tab/>
        <w:t>Świadczenia udzielane są na wniosek osób uprawnionych po uzyskaniu pozytywnej opinii przedstawicieli pracowników (Rady Pracowniczej) a także na wniosek przedstawicieli pracowników (Rady Pracowniczej) i mają charakter uznaniowy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left="560" w:hanging="275"/>
        <w:jc w:val="both"/>
        <w:rPr/>
      </w:pPr>
      <w:r>
        <w:rPr>
          <w:rFonts w:cs="Garamond" w:ascii="Garamond" w:hAnsi="Garamond"/>
        </w:rPr>
        <w:t>3.</w:t>
        <w:tab/>
        <w:t>Podstawą do przyznania ulgowych usług i świadczeń stanowi średni dochód brutto przypadający na osobę w rodzinie, wskazany w oświadczeniu złożonym przez osoby określone w §4 ust. 1 pkt. a)-c) oraz §4 ust. 1 pkt  e) w terminie do 15 marca każdeg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cs="Garamond" w:ascii="Garamond" w:hAnsi="Garamond"/>
        </w:rPr>
        <w:t>Podstawą ustalenia średniego dochodu brutto przypadającego na członka rodziny są łączne dochody brutto współmałżonków za rok poprzedzający rok złożenia wniosku o uzyskanie świadczenia socj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a, która nie złożyła informacji wymienionej w ust. 3 lub złożyła ją po terminie, nie będzie mogła w całym danym roku kalendarzowym korzystać z ulgowych świadczeń finansowanych z Fundus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ocznie do 20 marca Pracodawca wraz z przedstawicielami pracowników (Radą Pracowniczą) ustala podział środków Funduszu oraz wysokość kwot przeznaczonych  na poszczególne rodzaje działalności ujęte w regula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oc z Funduszu przyznawana  będzie w zależności od posiadanych środków według                         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>następujących kryteriów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/>
      </w:pPr>
      <w:r>
        <w:rPr>
          <w:rFonts w:cs="Arial" w:ascii="Garamond" w:hAnsi="Garamond"/>
        </w:rPr>
        <w:tab/>
        <w:t>a) przy dochodzie brutto do 3 000 zł na osobę w rodzinie – 100 % świadczenia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left="700" w:hanging="0"/>
        <w:rPr/>
      </w:pPr>
      <w:r>
        <w:rPr>
          <w:rFonts w:cs="Arial" w:ascii="Garamond" w:hAnsi="Garamond"/>
        </w:rPr>
        <w:t>b) przy dochodzie brutto powyżej 3 000 zł na osobę w rodzinie - 75% świad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oc z Funduszu w przypadku emerytów i rencistów przyznawana  będzie w zależności od posiadanych środków według </w:t>
      </w:r>
      <w:r>
        <w:rPr>
          <w:rFonts w:cs="Arial" w:ascii="Garamond" w:hAnsi="Garamond"/>
        </w:rPr>
        <w:t>następujących kryteri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cs="Arial" w:ascii="Garamond" w:hAnsi="Garamond"/>
        </w:rPr>
        <w:t>przy dochodzie brutto do 1 800 zł na osobę w rodzinie – 100 % świadc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rzy dochodzie brutto powyżej 1 800 zł na osobę w rodzinie - 50% 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Kwoty bazowe przy kryterium 100% wynoszą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a) na dofinansowanie wypoczynku urlopowego trwającego nie krócej niż 7 dni  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Arial" w:ascii="Garamond" w:hAnsi="Garamond"/>
        </w:rPr>
        <w:t>kalendarzowych  - 600 zł brutto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/>
      </w:pPr>
      <w:r>
        <w:rPr>
          <w:rFonts w:cs="Arial" w:ascii="Garamond" w:hAnsi="Garamond"/>
        </w:rPr>
        <w:tab/>
        <w:t xml:space="preserve">b) na zapomogi pieniężne na dofinansowanie Świąt Wielkanocnych i Świąt Bożego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Arial" w:ascii="Garamond" w:hAnsi="Garamond"/>
        </w:rPr>
        <w:t>Narodzenia dla pracowników, emerytów i rencistów: –  w miarę posiadanych środków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c) na zapomogi pieniężne dla pracowników, emerytów i rencistów znajdujących się w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trudnej sytuacji życiowej do 500 zł</w:t>
      </w:r>
      <w:r>
        <w:rPr>
          <w:rFonts w:cs="Garamond" w:ascii="Garamond" w:hAnsi="Garamond"/>
        </w:rPr>
        <w:t xml:space="preserve">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Świadczenia z Funduszu w przypadkach określonych w §3 pkt 1-2 mogą być przyznane po udokumentowaniu trudnej sytuacji materialnej.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  Zasady i warunki przyznawania pomocy na cele mieszkaniow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ind w:left="64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Środki Funduszu na cele mieszkaniowe mogą być wydatkowane na zwrotne pożyczki na cele mieszkaniowe przeznaczone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upełnienie wkładów mieszkaniowych do spółdzielni mieszk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ę domu jednorodzinnego albo lokalu w domu mieszkal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zakup budynku mieszkalnego od jednostek, które wybudowały budynek w ramach prowadzonej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budowę i rozbudowę budynku mieszkalnego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udowę strychu, suszarni bądź pomieszczenia niemieszkalnego na cele mieszkal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rycia kosztów wykupu lokali na własność oraz uzupełnienie zaliczki na wkład budowlany w związku z przekształceniem spółdzielczego lokatorskiego prawa do zajmowanego lokalu na spółdzielcze własnościowe prawo do loka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tosowanie mieszkań do potrzeb osób o ograniczonej sprawności fiz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mont i modernizację lokalu mieszkalnego lub budynku mieszk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ucję i opłaty wymagane przy uzyskiwaniu i zamianie mieszk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up budynku mieszkalnego lub lokalu w domu mieszkalnym od osób i podmiotów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nnych niż wskazane w pkt.3)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§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>Szczególne zasady i warunki przyznawania pomocy mieszkani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przyznania pożyczki jest spłata poprzednio uzyskanej poży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pożyczek mieszkaniowych ustala się do wysokości 5 000 zł (w przypadku emerytów i rencistów do 1 0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ako zabezpieczenie spłaty pożyczki wymagane jest udzielenie poręczenia przez dwóch poręczy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>
          <w:rFonts w:cs="Garamond" w:ascii="Garamond" w:hAnsi="Garamond"/>
        </w:rPr>
        <w:t>Oprocentowanie pożyczki liczone jest wg następującego wzoru: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 x (S/100) x ((m+1)/24)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P</w:t>
      </w:r>
      <w:r>
        <w:rPr>
          <w:rFonts w:cs="Garamond" w:ascii="Garamond" w:hAnsi="Garamond"/>
        </w:rPr>
        <w:t xml:space="preserve"> – kwot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S</w:t>
      </w:r>
      <w:r>
        <w:rPr>
          <w:rFonts w:cs="Garamond" w:ascii="Garamond" w:hAnsi="Garamond"/>
        </w:rPr>
        <w:t xml:space="preserve"> – stopa procentowa wynosząca 5% wysokości odsetek ustawowych obowiązujących   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a dzień udzieleni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</w:rPr>
        <w:t xml:space="preserve"> – okres na jaki udzielana jest pożyczka liczony w miesiącach.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łata pożyczki następuje w ratach miesięcznych w ilości nie większej niż 20 r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zczególnie uzasadnionych przypadkach, gdy osoba zobowiązana do spłaty pożyczki znajduje się w trudnej sytuacji życiowej, pożyczka może być częściowo umor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gonu osoby zobowiązanej do spłaty pożyczki  - pożyczka ulega umor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ownik otrzymujący pożyczkę zobowiązany jest do wyrażenia pisemnej zgody na potrącanie przypadających od niego rat z tytułu spłaty pożyczki z wynagrodzenia za pracę i zasiłku z ubezpieczenia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warunki przyznania i spłaty pożyczek na cele mieszkaniowe zostaną określone w umowie między Pracodawcą a pożyczkobior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 chwilą rozwiązania stosunku pracy nie spłacona pożyczka na cele mieszkaniowe podlega natychmiastowej spłacie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bowiązku wskazanego w ust. 10 nie stosuje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acowników przechodzących na emeryturę, rent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acowników, z którymi stosunek pracy został rozwiązany z przyczyn stojących po stronie Pracod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pracownik doręczy pismo z nowego zakładu pracy o przejęciu spłaty zadłużenia byłego pracownika Urzędu Gminy w Kamieńcu Ząbkowickim.</w:t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  Postanowienia końcow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Środkami Funduszu administruje Pracodawca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Przyznawanie osobom uprawnionym świadczeń z Funduszu należy do decyzji Pracodawcy uzgodnionej z przedstawicielami pracowników (Radą Pracownicz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odmownego załatwienia wniosku osobie uprawnionej podaje się uzasadn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>
          <w:rFonts w:cs="Garamond" w:ascii="Garamond" w:hAnsi="Garamond"/>
        </w:rPr>
        <w:t>Regulamin podlegał uzgodnieniu z przedstawicielami pracowników (Radą Pracowniczą) reprezentującymi interesy pracowników Urzędu Gminy w Kamieńcu Ząbkowickim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raci moc zarządzenie Nr 1/2013 z dnia 02 stycznia 2013 r. w sprawie przyjęcia Regulaminu Zakładowego Funduszu Świadczeń Socjal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rządzenie wchodzi w życie z mocą obowiązującą od 01 stycznia 2014 roku.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tawiciele Rady Pracowniczej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.  Aleksandra Antoszczyszyn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. Kazimiera Krakowia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 . Karolina Sarzyńsk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 . Paweł Zielonk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 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Wójt Gminy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/-/ Marcin Czerniec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7:00Z</dcterms:created>
  <dc:creator>zielonka</dc:creator>
  <dc:description/>
  <cp:keywords/>
  <dc:language>en-US</dc:language>
  <cp:lastModifiedBy>adminek</cp:lastModifiedBy>
  <cp:lastPrinted>2013-12-17T08:46:00Z</cp:lastPrinted>
  <dcterms:modified xsi:type="dcterms:W3CDTF">2014-01-02T14:07:00Z</dcterms:modified>
  <cp:revision>2</cp:revision>
  <dc:subject/>
  <dc:title>ZARZĄDZENIE NR 38/2011</dc:title>
</cp:coreProperties>
</file>